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Cs w:val="22"/>
        </w:rPr>
        <w:t>REQUERIMENTO Nº             / 17</w:t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forma Regimental requeiro a Vossa Excelência que após ouvida a mesa, seja consignado nos anais desta Casa e encaminhada Mensagem de Pesar aos familiares do Cel.  </w:t>
      </w:r>
      <w:r>
        <w:rPr>
          <w:rFonts w:cs="Times New Roman" w:ascii="Times New Roman" w:hAnsi="Times New Roman"/>
          <w:b/>
          <w:szCs w:val="22"/>
        </w:rPr>
        <w:t xml:space="preserve">CARLOS ALBERTO SALIM  DUAILIBE, </w:t>
      </w:r>
      <w:r>
        <w:rPr>
          <w:rFonts w:cs="Times New Roman" w:ascii="Times New Roman" w:hAnsi="Times New Roman"/>
          <w:szCs w:val="22"/>
        </w:rPr>
        <w:t xml:space="preserve">em particular a sua esposa Clea Furtado Duailibe e aos filhos Silvana Furtado Duailibe de Abreu, Munique Furtado Duailibe Frazão e Carlos Alberto Salim Duailibe Filho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r ocasião do seu falecimento em que foi vítima dia 01 de outubro do corrente.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onel Duailibe ingressou no Exército Brasileiro em 1946, em 1949 foi admitido na Academia Militar das Agulhas Negras – AMAN saindo aspirante no ano de 1951, foi comandante geral da PM de 20 de abril 1971 a 21 de maio 1975, posteriormente foi Secretário de Segurança do Estado do Maranhão.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 New Roman" w:ascii="Times New Roman" w:hAnsi="Times New Roman"/>
          <w:szCs w:val="22"/>
        </w:rPr>
        <w:t>Neste momento de dor, presto minhas sinceras condolências  aos familiares e  amigos pedindo a Deus que conforte a todos.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 New Roman" w:ascii="Times New Roman" w:hAnsi="Times New Roman"/>
          <w:b/>
          <w:szCs w:val="22"/>
        </w:rPr>
        <w:t>PLENÁRIO DEP. NAGIB HAICKEL DO PALÁCIO MANUEL BECKMAN, EM São Luis, 02 de outubro de 2017.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 New Roman" w:ascii="Times New Roman" w:hAnsi="Times New Roman"/>
          <w:b/>
          <w:szCs w:val="22"/>
        </w:rPr>
        <w:t xml:space="preserve">         </w:t>
      </w:r>
      <w:r>
        <w:rPr>
          <w:rFonts w:cs="Times New Roman" w:ascii="Times New Roman" w:hAnsi="Times New Roman"/>
          <w:b/>
          <w:szCs w:val="22"/>
        </w:rPr>
        <w:t>Max Barros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Times New Roman" w:ascii="Times New Roman" w:hAnsi="Times New Roman"/>
          <w:b/>
          <w:szCs w:val="22"/>
        </w:rPr>
        <w:t>Deputado Estadual</w:t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ind w:firstLine="198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ua Geraniosa 3136 Ed. San Juan Aptº 50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ta D’Are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ão Luis-M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567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Jeronimo de Albuquerque s/n – Sítio do Rangedor - Cohafu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ESTADO DO MARANHÃO</w:t>
    </w:r>
  </w:p>
  <w:p>
    <w:pPr>
      <w:pStyle w:val="Header"/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MARANHÃO</w:t>
    </w:r>
  </w:p>
  <w:p>
    <w:pPr>
      <w:pStyle w:val="Header"/>
      <w:spacing w:lineRule="auto" w:line="192"/>
      <w:jc w:val="center"/>
      <w:rPr/>
    </w:pPr>
    <w:r>
      <w:rPr>
        <w:rFonts w:cs="Arial Narrow" w:ascii="Arial Narrow" w:hAnsi="Arial Narrow"/>
        <w:b/>
        <w:sz w:val="20"/>
      </w:rPr>
      <w:t>Gab. Dep. Max Bar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410" w:leader="none"/>
      </w:tabs>
      <w:ind w:left="2410" w:hanging="241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7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1:00Z</dcterms:created>
  <dc:creator>Assembleia Legislativa</dc:creator>
  <dc:description/>
  <dc:language>en-US</dc:language>
  <cp:lastModifiedBy>celias</cp:lastModifiedBy>
  <cp:lastPrinted>2017-10-02T16:50:00Z</cp:lastPrinted>
  <dcterms:modified xsi:type="dcterms:W3CDTF">2017-10-02T20:36:00Z</dcterms:modified>
  <cp:revision>3</cp:revision>
  <dc:subject/>
  <dc:title>Relatório de Serviços CPD</dc:title>
</cp:coreProperties>
</file>