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JETO DE RESOLUÇÃO LEGISLATIVA N.º            /18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left="3261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Acrescenta a alínea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“k” </w:t>
      </w:r>
      <w:r>
        <w:rPr>
          <w:rFonts w:cs="Times New Roman" w:ascii="Times New Roman" w:hAnsi="Times New Roman"/>
          <w:b/>
          <w:sz w:val="24"/>
          <w:szCs w:val="24"/>
        </w:rPr>
        <w:t xml:space="preserve">ao art. 139 da Resolução Legislativa nº 449, de 24 de junho de 2004, Regimento Interno da Assembléia Legislativa do Estado do Maranhão criando a Medalha “Maria Firmina”. </w:t>
      </w:r>
    </w:p>
    <w:p>
      <w:pPr>
        <w:pStyle w:val="Normal"/>
        <w:spacing w:lineRule="auto" w:line="360"/>
        <w:ind w:left="3402"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ind w:firstLine="14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rt. 1.º - Acrescenta-se a alínea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“k” </w:t>
      </w:r>
      <w:r>
        <w:rPr>
          <w:rFonts w:cs="Times New Roman" w:ascii="Times New Roman" w:hAnsi="Times New Roman"/>
          <w:sz w:val="24"/>
          <w:szCs w:val="24"/>
        </w:rPr>
        <w:t>ao art. 139, da Resolução Legislativa nº 449, de 24 de junho de 2004, Regimento Interno da Assembleia Legislativa do Estado do Maranhão com a seguinte redação:</w:t>
      </w:r>
    </w:p>
    <w:p>
      <w:pPr>
        <w:pStyle w:val="Normal"/>
        <w:spacing w:lineRule="auto" w:line="360"/>
        <w:ind w:firstLine="14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“</w:t>
      </w:r>
      <w:r>
        <w:rPr>
          <w:rFonts w:cs="Times New Roman" w:ascii="Times New Roman" w:hAnsi="Times New Roman"/>
          <w:sz w:val="24"/>
          <w:szCs w:val="24"/>
        </w:rPr>
        <w:t>Art. 139................................................................................”</w:t>
      </w:r>
    </w:p>
    <w:p>
      <w:pPr>
        <w:pStyle w:val="Normal"/>
        <w:spacing w:lineRule="auto" w:line="360"/>
        <w:ind w:firstLine="14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“</w:t>
      </w:r>
      <w:r>
        <w:rPr>
          <w:rFonts w:cs="Times New Roman" w:ascii="Times New Roman" w:hAnsi="Times New Roman"/>
          <w:sz w:val="24"/>
          <w:szCs w:val="24"/>
        </w:rPr>
        <w:t xml:space="preserve">k) Medalha </w:t>
      </w:r>
      <w:r>
        <w:rPr>
          <w:rFonts w:cs="Times New Roman" w:ascii="Times New Roman" w:hAnsi="Times New Roman"/>
          <w:b/>
          <w:sz w:val="24"/>
          <w:szCs w:val="24"/>
        </w:rPr>
        <w:t>Maria Firmina dos Reis</w:t>
      </w:r>
      <w:r>
        <w:rPr>
          <w:rFonts w:cs="Times New Roman" w:ascii="Times New Roman" w:hAnsi="Times New Roman"/>
          <w:sz w:val="24"/>
          <w:szCs w:val="24"/>
        </w:rPr>
        <w:t xml:space="preserve">, destinada a homenagear as </w:t>
      </w:r>
      <w:r>
        <w:rPr>
          <w:rFonts w:cs="Times New Roman" w:ascii="Times New Roman" w:hAnsi="Times New Roman"/>
          <w:color w:val="000000"/>
          <w:sz w:val="24"/>
          <w:szCs w:val="24"/>
        </w:rPr>
        <w:t>pessoas naturais vivas ou não e entidades públicas e privadas que, reconhecidamente,</w:t>
      </w:r>
      <w:r>
        <w:rPr>
          <w:rFonts w:cs="Times New Roman" w:ascii="Times New Roman" w:hAnsi="Times New Roman"/>
          <w:color w:val="C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prestem ou que tenham prestado relevantes serviços reconhecidos por esta Assembleia na defesa contra qualquer tipo de violência contra mulheres, serviços que promovam a igualdade de gênero e a luta pelo empoderamento das mulheres maranhenses quer sejam brasileiras ou não, brancas, negras,  índias e pardas </w:t>
      </w:r>
      <w:r>
        <w:rPr>
          <w:rFonts w:cs="Times New Roman" w:ascii="Times New Roman" w:hAnsi="Times New Roman"/>
          <w:sz w:val="24"/>
          <w:szCs w:val="24"/>
        </w:rPr>
        <w:t xml:space="preserve">em qualquer parte do território maranhense”.                     </w:t>
      </w:r>
    </w:p>
    <w:p>
      <w:pPr>
        <w:pStyle w:val="Normal"/>
        <w:spacing w:lineRule="auto" w:line="360"/>
        <w:ind w:firstLine="1418"/>
        <w:rPr/>
      </w:pPr>
      <w:r>
        <w:rPr>
          <w:rFonts w:cs="Times New Roman" w:ascii="Times New Roman" w:hAnsi="Times New Roman"/>
          <w:sz w:val="24"/>
          <w:szCs w:val="24"/>
        </w:rPr>
        <w:t>Art. 2.º - Esta Resolução Legislativa entra em vigor na data de sua publicação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14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LÁCIO MANUEL BEKMAN, SALA DAS SESSÕES DA ASSEMBLÉIA LEGISLATIVA DO ESTADO DO MARANHÃO, 12 de abril de 2018.</w:t>
      </w:r>
    </w:p>
    <w:p>
      <w:pPr>
        <w:pStyle w:val="Normal"/>
        <w:spacing w:lineRule="auto" w:line="360"/>
        <w:ind w:firstLine="14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14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14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ALÉRIA MACEDO</w:t>
      </w:r>
    </w:p>
    <w:p>
      <w:pPr>
        <w:pStyle w:val="Normal"/>
        <w:spacing w:lineRule="auto" w:line="360"/>
        <w:ind w:firstLine="14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eputada Estadual (PDT)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JUSTIFICATIVA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</w:t>
      </w:r>
    </w:p>
    <w:p>
      <w:pPr>
        <w:pStyle w:val="Normal"/>
        <w:spacing w:before="100" w:after="30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Maria Firmina dos Reis nasceu em São Luís, no Maranhão, no dia 11 de março de 1822. Foi registrada como filha bastarda de João Pedro Esteves e Leonor Felipe dos Reis. Negra, pobre, era prima do escritor maranhense Sotero dos Reis por parte de mãe, de quem recebeu incentivo para o mundo da literatura. Viveu parte de sua vida na casa de uma tia materna mais bem situada economicamente. Foi uma escritora brasileira considerada a primeira romancista do país e única no Século XIX, quebrando inúmeros paradigmas, tornando-se uma personalidade notável para a sua época, o que deve ser motivo de honra para todos os maranhenses.</w:t>
      </w:r>
    </w:p>
    <w:p>
      <w:pPr>
        <w:pStyle w:val="Normal"/>
        <w:spacing w:before="100" w:after="30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Em 1847, aos 22 anos, ela foi aprovada em um concurso público para a Cadeira de Instrução Primária, sendo assim, a primeira professora concursada de seu Estado. Maria demonstrou sua afinidade com a escrita ao publicar “Úrsula” em 1859, primeiro romance abolicionista, o primeiro escrito por uma mulher negra brasileira.</w:t>
      </w:r>
    </w:p>
    <w:p>
      <w:pPr>
        <w:pStyle w:val="Normal"/>
        <w:spacing w:before="100" w:after="30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O romance “Úrsula” consagrou Maria Firmina como escritora e também foi o primeiro romance da literatura afro-brasileira. Nesse romance, Maria Firmina desconstrói uma história literária etnocêntrica e masculina até mesmo em suas ramificações afro-descendentes. “Úrsula” não seria apenas o primeiro romance abolicionista da literatura brasileira, mais é também o primeiro romance da literatura afro-brasileira, entendida esta como produção de autoria afro-descendente, que tematiza o negro a partir de uma perspectiva interna e comprometida politicamente em recuperar e narrar a condição do ser negro no Brasil. Texto fundador, “Úrsula” polemiza com a tese segundo a qual nos falta um “romance negro”, pois apesar de centrado nas vicissitudes da heroína branca, pela primeira vez em nossa literatura, tem-se a narrativa da escravidão conduzida por um ponto de vista interno e por uma perspectiva afro-descendente. Em 1887, no auge da campanha abolicionista, a escritora publica o livro “A Escrava”, reforçando sua postura antiescravista. Em 1871, publicou a coletânea de poesias “Cantos à beira-mar”. Também colaborava com jornais literários. Ao aposentar-se, em 1880, fundou uma escola mista e gratuita. Maria morre aos 92 anos, na cidade de Guimarães, no dia 11 de novembro de 1917.</w:t>
      </w:r>
    </w:p>
    <w:p>
      <w:pPr>
        <w:pStyle w:val="Normal"/>
        <w:spacing w:before="100" w:after="30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Em 1975, Maria recebe uma homenagem de José Nascimento Morais Filho que publica a primeira biografia da escritora, </w:t>
      </w:r>
      <w:r>
        <w:rPr>
          <w:rFonts w:cs="Times New Roman" w:ascii="Times New Roman" w:hAnsi="Times New Roman"/>
          <w:i/>
          <w:iCs/>
          <w:sz w:val="24"/>
          <w:szCs w:val="24"/>
        </w:rPr>
        <w:t>Maria Firmina: fragmentos de uma vida.</w:t>
      </w:r>
    </w:p>
    <w:p>
      <w:pPr>
        <w:pStyle w:val="Normal"/>
        <w:spacing w:before="100" w:after="30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iCs/>
          <w:sz w:val="24"/>
          <w:szCs w:val="24"/>
        </w:rPr>
        <w:t xml:space="preserve">Segundo a escritora e Membro Fundadora e Presidente da Academia Ludovicense de Letras e Presidente da Sociedade de Cultura Latina do Brasil, Dilercy Aragão, em seu Livro </w:t>
      </w:r>
      <w:r>
        <w:rPr>
          <w:rFonts w:cs="Times New Roman" w:ascii="Times New Roman" w:hAnsi="Times New Roman"/>
          <w:b/>
          <w:i/>
          <w:iCs/>
          <w:sz w:val="24"/>
          <w:szCs w:val="24"/>
        </w:rPr>
        <w:t>Maria Firmina dos Reis: Uma missão de amor, 1ª ed., São Luís: Academia Ludovicense de Letras,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iCs/>
          <w:sz w:val="24"/>
          <w:szCs w:val="24"/>
        </w:rPr>
        <w:t>2017</w:t>
      </w:r>
      <w:r>
        <w:rPr>
          <w:rFonts w:cs="Times New Roman" w:ascii="Times New Roman" w:hAnsi="Times New Roman"/>
          <w:b/>
          <w:iCs/>
          <w:sz w:val="24"/>
          <w:szCs w:val="24"/>
        </w:rPr>
        <w:t>, “</w:t>
      </w:r>
      <w:r>
        <w:rPr>
          <w:rFonts w:cs="Times New Roman" w:ascii="Times New Roman" w:hAnsi="Times New Roman"/>
          <w:iCs/>
          <w:sz w:val="24"/>
          <w:szCs w:val="24"/>
        </w:rPr>
        <w:t>O conjunto de obras de Maria Firmina é de notável conhecimento e bastante significativa, tanto em quantidade quanto em variedade de gêneros literários e vertentes das artes: romances, crônicas, contos, poesias, composições, enigma, epígrafes, folclores, entre outros”.</w:t>
      </w:r>
    </w:p>
    <w:p>
      <w:pPr>
        <w:pStyle w:val="Normal"/>
        <w:spacing w:before="100" w:after="30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iCs/>
          <w:sz w:val="24"/>
          <w:szCs w:val="24"/>
        </w:rPr>
        <w:t xml:space="preserve">Maria Firmina dedicou a sua vida às causas justas de existência humana e fez da poesia e das artes um instrumento de libertação e humanização. Viveu em contexto de extrema segregação social e racial. Tendo em vista esse cenário, podemos considerar o romance “Úrsula” um ato de coragem. No entanto, como era comum numa época em que as mulheres viviam submetidas a inúmeras limitações e preconceitos, principalmente as mulheres negras, a educadora e escritora omite seu nome como autoria, utilizando apenas a designação “Uma maranhense”. As questões da população negra e sua condição na sociedade inquietava e mobilizava a educadora. </w:t>
      </w:r>
    </w:p>
    <w:p>
      <w:pPr>
        <w:pStyle w:val="Normal"/>
        <w:spacing w:before="100" w:after="3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A partir da Lei Estadual n.º 10.763, de 29 de dezembro de 2017, foi oficializado por esta Assembleia Legislativa o dia 11 de março, como o Dia Estadual da Mulher Maranhense, criado com o objetivo de relembrar as lutas sociais, políticas e econômicas das mulheres por estas bandas de cá do Brasil. E, pela expressividade de Maria Firmina, fez-se homenagem a ela com a data do seu nascimento, dia escolhido por esta Casa para ser destinado como o Dia da Mulher Maranhense.</w:t>
      </w:r>
    </w:p>
    <w:p>
      <w:pPr>
        <w:pStyle w:val="Normal"/>
        <w:spacing w:before="100" w:after="3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Ainda no mesmo sentido, pretende-se com o presente projeto criar a mais Alta Comenda destinada especialmente para as mulheres deste estado, a ser conferida por este Poder Legislativo às mulheres e entidades que se destacam na luta pela construção e realização dos direitos das mulheres no Estado.</w:t>
      </w:r>
    </w:p>
    <w:p>
      <w:pPr>
        <w:pStyle w:val="Normal"/>
        <w:spacing w:before="100" w:after="300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Diante do exposto, requeiro a Vossas Excelências que se dignem de conhecer e aprovar o presente Projeto, incluindo-o oficialmente e formalmente no Regimento Interno desta Casa.  </w:t>
      </w:r>
    </w:p>
    <w:p>
      <w:pPr>
        <w:pStyle w:val="Normal"/>
        <w:spacing w:before="100" w:after="3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>VALÉRIA MACEDO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 xml:space="preserve">          Deputada Estadual (PDT)</w:t>
      </w:r>
    </w:p>
    <w:p>
      <w:pPr>
        <w:pStyle w:val="Normal"/>
        <w:spacing w:lineRule="auto" w:line="360"/>
        <w:ind w:firstLine="14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14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14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842" w:gutter="0" w:header="568" w:top="2654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loisterBlack BT">
    <w:altName w:val="Bookman Old Style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tLeast" w:line="0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806450" cy="9131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20" r="-22" b="-20"/>
                  <a:stretch>
                    <a:fillRect/>
                  </a:stretch>
                </pic:blipFill>
                <pic:spPr bwMode="auto">
                  <a:xfrm>
                    <a:off x="0" y="0"/>
                    <a:ext cx="806450" cy="9131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lineRule="auto" w:line="192"/>
      <w:jc w:val="center"/>
      <w:rPr>
        <w:b/>
        <w:b/>
        <w:sz w:val="17"/>
      </w:rPr>
    </w:pPr>
    <w:r>
      <w:rPr>
        <w:b/>
        <w:sz w:val="17"/>
      </w:rPr>
      <w:t>ESTADO DO MARANHÃO</w:t>
    </w:r>
  </w:p>
  <w:p>
    <w:pPr>
      <w:pStyle w:val="Header"/>
      <w:spacing w:lineRule="auto" w:line="192"/>
      <w:jc w:val="center"/>
      <w:rPr>
        <w:rFonts w:ascii="CloisterBlack BT;Bookman Old Style" w:hAnsi="CloisterBlack BT;Bookman Old Style" w:cs="CloisterBlack BT;Bookman Old Style"/>
        <w:sz w:val="28"/>
      </w:rPr>
    </w:pPr>
    <w:r>
      <w:rPr>
        <w:rFonts w:cs="CloisterBlack BT;Bookman Old Style" w:ascii="CloisterBlack BT;Bookman Old Style" w:hAnsi="CloisterBlack BT;Bookman Old Style"/>
        <w:sz w:val="28"/>
      </w:rPr>
      <w:t>Assembléia Legislativa</w:t>
    </w:r>
  </w:p>
  <w:p>
    <w:pPr>
      <w:pStyle w:val="Header"/>
      <w:spacing w:lineRule="auto" w:line="192"/>
      <w:jc w:val="center"/>
      <w:rPr>
        <w:sz w:val="20"/>
      </w:rPr>
    </w:pPr>
    <w:r>
      <w:rPr>
        <w:sz w:val="20"/>
      </w:rPr>
      <w:t>Gabinete Deputada Valéria Macedo</w:t>
    </w:r>
  </w:p>
  <w:p>
    <w:pPr>
      <w:pStyle w:val="Header"/>
      <w:spacing w:lineRule="auto" w:line="192"/>
      <w:rPr>
        <w:sz w:val="20"/>
      </w:rPr>
    </w:pPr>
    <w:r>
      <w:rPr>
        <w:sz w:val="20"/>
      </w:rPr>
    </w:r>
  </w:p>
</w:hdr>
</file>

<file path=word/settings.xml><?xml version="1.0" encoding="utf-8"?>
<w:settings xmlns:w="http://schemas.openxmlformats.org/wordprocessingml/2006/main">
  <w:zoom w:percent="2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Arial" w:hAnsi="Arial" w:eastAsia="Times New Roman" w:cs="Arial"/>
      <w:color w:val="auto"/>
      <w:sz w:val="22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rasão Assembléia 1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2T18:35:00Z</dcterms:created>
  <dc:creator>antoniopereira</dc:creator>
  <dc:description/>
  <cp:keywords/>
  <dc:language>en-US</dc:language>
  <cp:lastModifiedBy>JoseRNS</cp:lastModifiedBy>
  <cp:lastPrinted>2018-04-12T16:37:00Z</cp:lastPrinted>
  <dcterms:modified xsi:type="dcterms:W3CDTF">2018-04-12T19:37:00Z</dcterms:modified>
  <cp:revision>8</cp:revision>
  <dc:subject/>
  <dc:title>OFÍCIO Nº 30/05 GAP                                            São Luís, 20 de abril de 2005</dc:title>
</cp:coreProperties>
</file>