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__________, DE 2019</w:t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menta"/>
        <w:spacing w:lineRule="auto" w:line="240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obrigatoriedade de conter códigos QR inclusivo nas embalagens dos produtos fabricados e comercializados no Estado do Maranhão, e dá outras providências.</w:t>
      </w:r>
    </w:p>
    <w:p>
      <w:pPr>
        <w:pStyle w:val="Ement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Os produtos fabricados e os comercializados, perecíveis ou não, no Estado do Maranhão deverão conter em suas embalagens códigos QR Inclusivo, em complementação ao código de barra, que faça a indicação das informações essenciais aos consumidores, tais como, lote, data de fabricação e validade, além de dados sobre o fornecedor, como endereço, número do contato telefônico via SAC e demais formas disponibilizadas, e-mail e número do Cadastro Nacional de Pessoas Juríd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Para os efeitos desta lei, consideram-se códigos QR aqueles códigos bidimensionais armazenadores das informações descritas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, além de outras que o fornecedor entenda necessárias e que podem ser lidos por meio de câmeras de cel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Os códigos QR constantes nas embalagens deverão ser sinalizados pelo sistema de leitura tátil Braille para captação via aplicativo por câmeras de celulares e transformados em áudio com as informações armazen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A não observância desta Lei acarreta ao infrator a aplicação do disposto nos artigos 56 a 59 da Lei Federal 8078/9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O Poder Executivo regulamentará esta Lei, no que couber, quando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 -</w:t>
      </w:r>
      <w:r>
        <w:rPr>
          <w:rFonts w:cs="Arial" w:ascii="Arial" w:hAnsi="Arial"/>
          <w:sz w:val="24"/>
          <w:szCs w:val="24"/>
        </w:rPr>
        <w:t xml:space="preserve"> Esta lei entra em vigor cento e oitenta (180) dias após sua publicação.</w:t>
      </w:r>
    </w:p>
    <w:p>
      <w:pPr>
        <w:pStyle w:val="Header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eputado Nagib Haickel do Palácio Manuel Beckman, em 02 de setembro de 2019.</w:t>
      </w:r>
    </w:p>
    <w:p>
      <w:pPr>
        <w:pStyle w:val="Header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ÉSAR PIRES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putado Estadua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ódigo QR (ou, como mais conhecido, QR </w:t>
      </w:r>
      <w:r>
        <w:rPr>
          <w:rFonts w:cs="Arial" w:ascii="Arial" w:hAnsi="Arial"/>
          <w:i/>
          <w:sz w:val="24"/>
          <w:szCs w:val="24"/>
        </w:rPr>
        <w:t>Code</w:t>
      </w:r>
      <w:r>
        <w:rPr>
          <w:rFonts w:cs="Arial" w:ascii="Arial" w:hAnsi="Arial"/>
          <w:sz w:val="24"/>
          <w:szCs w:val="24"/>
        </w:rPr>
        <w:t xml:space="preserve">, é uma sigla que inglês significa </w:t>
      </w:r>
      <w:r>
        <w:rPr>
          <w:rFonts w:cs="Arial" w:ascii="Arial" w:hAnsi="Arial"/>
          <w:i/>
          <w:iCs/>
          <w:sz w:val="24"/>
          <w:szCs w:val="24"/>
        </w:rPr>
        <w:t>Quick Response</w:t>
      </w:r>
      <w:r>
        <w:rPr>
          <w:rFonts w:cs="Arial" w:ascii="Arial" w:hAnsi="Arial"/>
          <w:sz w:val="24"/>
          <w:szCs w:val="24"/>
        </w:rPr>
        <w:t xml:space="preserve"> (portanto, traduzido para o português, como resposta rápida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te código se apresenta como um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ódigo de barra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dimensional</w:t>
        </w:r>
      </w:hyperlink>
      <w:r>
        <w:rPr>
          <w:rFonts w:cs="Arial" w:ascii="Arial" w:hAnsi="Arial"/>
          <w:sz w:val="24"/>
          <w:szCs w:val="24"/>
        </w:rPr>
        <w:t xml:space="preserve">, que serve para ser escaneado, sendo tal escaneamento feito facilmente usando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lefones celulares</w:t>
        </w:r>
      </w:hyperlink>
      <w:r>
        <w:rPr>
          <w:rFonts w:cs="Arial" w:ascii="Arial" w:hAnsi="Arial"/>
          <w:sz w:val="24"/>
          <w:szCs w:val="24"/>
        </w:rPr>
        <w:t xml:space="preserve"> equipados com câmera, já sendo presente na maioria dos telefones comercializados atualmente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sse código pode ser convertido em texto interativo, endereço URL, localização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eorreferenciada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-mai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MS</w:t>
        </w:r>
      </w:hyperlink>
      <w:r>
        <w:rPr>
          <w:rFonts w:cs="Arial" w:ascii="Arial" w:hAnsi="Arial"/>
          <w:sz w:val="24"/>
          <w:szCs w:val="24"/>
        </w:rPr>
        <w:t>, dentre outras formas aptas a transmitir a informação ali contid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nicialmente utilizado para facilitar as etapas da produção de veículos, o </w:t>
      </w:r>
      <w:r>
        <w:rPr>
          <w:rFonts w:cs="Arial" w:ascii="Arial" w:hAnsi="Arial"/>
          <w:i/>
          <w:iCs/>
          <w:sz w:val="24"/>
          <w:szCs w:val="24"/>
        </w:rPr>
        <w:t>QR Code</w:t>
      </w:r>
      <w:r>
        <w:rPr>
          <w:rFonts w:cs="Arial" w:ascii="Arial" w:hAnsi="Arial"/>
          <w:sz w:val="24"/>
          <w:szCs w:val="24"/>
        </w:rPr>
        <w:t xml:space="preserve"> é utilizado hoje das mais variadas form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mais de 15 anos, como anteriormente informado, começaram a ser usados com o fim de ajudar usuários a inserir dados em telefone celular a partir do uso da câmera do aparelho. Os códigos QR se popularizaram em revistas e meios publicitários, como forma de registrar endereços e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s</w:t>
        </w:r>
      </w:hyperlink>
      <w:r>
        <w:rPr>
          <w:rFonts w:cs="Arial" w:ascii="Arial" w:hAnsi="Arial"/>
          <w:sz w:val="24"/>
          <w:szCs w:val="24"/>
        </w:rPr>
        <w:t xml:space="preserve"> e informações mais detalhadas, não contidas naqueles veículos publicitários e produt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que foi inventado, o QR Code tem sido utilizado para as mais variadas funções, no entanto, nos últimos anos, a sua utilização tem estado muito associada a ações de marketing e comunicação, fazendo uma ponte de ligação entre a comunicação </w:t>
      </w:r>
      <w:r>
        <w:rPr>
          <w:rFonts w:cs="Arial" w:ascii="Arial" w:hAnsi="Arial"/>
          <w:i/>
          <w:iCs/>
          <w:sz w:val="24"/>
          <w:szCs w:val="24"/>
        </w:rPr>
        <w:t>online</w:t>
      </w:r>
      <w:r>
        <w:rPr>
          <w:rFonts w:cs="Arial" w:ascii="Arial" w:hAnsi="Arial"/>
          <w:sz w:val="24"/>
          <w:szCs w:val="24"/>
        </w:rPr>
        <w:t xml:space="preserve"> e a comunicação </w:t>
      </w:r>
      <w:r>
        <w:rPr>
          <w:rFonts w:cs="Arial" w:ascii="Arial" w:hAnsi="Arial"/>
          <w:i/>
          <w:iCs/>
          <w:sz w:val="24"/>
          <w:szCs w:val="24"/>
        </w:rPr>
        <w:t>offline</w:t>
      </w:r>
      <w:r>
        <w:rPr>
          <w:rFonts w:cs="Arial" w:ascii="Arial" w:hAnsi="Arial"/>
          <w:sz w:val="24"/>
          <w:szCs w:val="24"/>
        </w:rPr>
        <w:t xml:space="preserve">. No Brasil, foi utilizado pela primeira vez em um enuncio no ano de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07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ão Paulo ocorreu, no ano de 2015, um curso de Moda Inclusiva, realizado pela Secretaria de Estado dos Direitos da Pessoa com Deficiência, no qual se usou o código QR de forma inovadora: transformando a imagem em etiqueta de roupa, recebendo a denominação de "etiqueta falada". A partir dessa etiqueta, as pessoas com deficiência visual puderam exercer sua liberdade de escolha, e ter maior autonomia para realizar a compra de forma mais consci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odemos tomar esse caso inovador como exemplo para atender as pessoas com deficiência visual que poderão adquirir, com maior consciência de escolha, os produtos fabricados e comercializados no Estado do Maranhã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 informações que devem conter no código QR são complementares às contidas nos códigos de barras, indicando dados essenciais que possibilitem o respeito ao direito básico à informação do consumidor, tais como  a indicação do lote, data de fabricação e validade, e outros que digam respeito ao fornecedor, como endereço, número do contato telefônico via SAC, e-mail e número do Cadastro Nacional de Pessoas Jurídic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 fim, como a inclusão do código QR demandará novas embalagens e adaptação para sua fabricação, instituímos um tempo mais que hábil à tomada das providências necessárias para o cumprimento da nova obrigação, de forma a não criar nenhum tipo de desperdício e dificuldade aos produtores que estarão não só alcançando o público que podia ter dificuldades em consumir seus produtos por falta de informações, como agindo de forma mais consciente e inclusiv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presentamos a presente proposição, tendo em vista a obrigação do Estado de cumprir com sua função social em defesa do consumidor, contando com o apoio dos nobres Pares para a aprovação deste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ÉSAR PIRES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putado Estadual</w:t>
      </w:r>
    </w:p>
    <w:sectPr>
      <w:headerReference w:type="default" r:id="rId10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57425</wp:posOffset>
          </wp:positionH>
          <wp:positionV relativeFrom="paragraph">
            <wp:posOffset>-314325</wp:posOffset>
          </wp:positionV>
          <wp:extent cx="828675" cy="7620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MARANHÃO</w:t>
    </w:r>
  </w:p>
  <w:p>
    <w:pPr>
      <w:pStyle w:val="Normal"/>
      <w:jc w:val="center"/>
      <w:rPr/>
    </w:pPr>
    <w:r>
      <w:rPr>
        <w:sz w:val="32"/>
        <w:szCs w:val="32"/>
      </w:rPr>
      <w:t>Assembleia Legislativa</w:t>
    </w:r>
  </w:p>
  <w:p>
    <w:pPr>
      <w:pStyle w:val="Normal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Gabinete do Deputado CÉSAR PIRES</w:t>
    </w:r>
  </w:p>
  <w:p>
    <w:pPr>
      <w:pStyle w:val="Normal"/>
      <w:jc w:val="center"/>
      <w:rPr/>
    </w:pPr>
    <w:r>
      <w:rPr>
        <w:rFonts w:cs="Arial"/>
      </w:rPr>
      <w:t>Av. Jerônimo de Albuquerque, S/N – Cohafuma - CEP: 65.071-750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Telefones: (98) 3269-3230   -   </w:t>
    </w:r>
    <w:hyperlink r:id="rId2">
      <w:r>
        <w:rPr>
          <w:rStyle w:val="InternetLink"/>
          <w:rFonts w:cs="Arial"/>
        </w:rPr>
        <w:t>cesarpires@al.ma.leg.br</w:t>
      </w:r>
    </w:hyperlink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Arial Narrow" w:hAnsi="Arial Narrow" w:eastAsia="Calibri" w:cs="Arial Narrow"/>
      <w:sz w:val="22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&#243;digo_de_barras" TargetMode="External"/><Relationship Id="rId3" Type="http://schemas.openxmlformats.org/officeDocument/2006/relationships/hyperlink" Target="https://pt.wikipedia.org/wiki/Bidimensional" TargetMode="External"/><Relationship Id="rId4" Type="http://schemas.openxmlformats.org/officeDocument/2006/relationships/hyperlink" Target="https://pt.wikipedia.org/wiki/Telefone_celular" TargetMode="External"/><Relationship Id="rId5" Type="http://schemas.openxmlformats.org/officeDocument/2006/relationships/hyperlink" Target="https://pt.wikipedia.org/wiki/Georreferenciamento" TargetMode="External"/><Relationship Id="rId6" Type="http://schemas.openxmlformats.org/officeDocument/2006/relationships/hyperlink" Target="https://pt.wikipedia.org/wiki/E-mail" TargetMode="External"/><Relationship Id="rId7" Type="http://schemas.openxmlformats.org/officeDocument/2006/relationships/hyperlink" Target="https://pt.wikipedia.org/wiki/SMS" TargetMode="External"/><Relationship Id="rId8" Type="http://schemas.openxmlformats.org/officeDocument/2006/relationships/hyperlink" Target="https://pt.wikipedia.org/wiki/URL" TargetMode="External"/><Relationship Id="rId9" Type="http://schemas.openxmlformats.org/officeDocument/2006/relationships/hyperlink" Target="https://pt.wikipedia.org/wiki/2007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sarpires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30:00Z</dcterms:created>
  <dc:creator>DDO</dc:creator>
  <dc:description/>
  <cp:keywords/>
  <dc:language>en-US</dc:language>
  <cp:lastModifiedBy>cesar pires</cp:lastModifiedBy>
  <cp:lastPrinted>2019-09-02T16:29:00Z</cp:lastPrinted>
  <dcterms:modified xsi:type="dcterms:W3CDTF">2019-09-02T19:30:00Z</dcterms:modified>
  <cp:revision>2</cp:revision>
  <dc:subject/>
  <dc:title>Proposituras_Projeto de lei.doc</dc:title>
</cp:coreProperties>
</file>