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PROJETO DE LEI Nº </w:t>
        <w:tab/>
        <w:tab/>
        <w:t>, DE 2019</w:t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b/>
          <w:b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i/>
          <w:i/>
          <w:sz w:val="24"/>
          <w:szCs w:val="24"/>
        </w:rPr>
      </w:pPr>
      <w:r>
        <w:rPr>
          <w:rFonts w:cs="Arial (W1);Arial" w:ascii="Arial Narrow" w:hAnsi="Arial Narrow"/>
          <w:i/>
          <w:sz w:val="24"/>
          <w:szCs w:val="24"/>
        </w:rPr>
        <w:t>Declara de utilidade pública o Instituto Social, Esportivo e Cultural – INSESC.</w:t>
      </w:r>
    </w:p>
    <w:p>
      <w:pPr>
        <w:pStyle w:val="TextBodyIndent"/>
        <w:ind w:left="4247" w:hanging="0"/>
        <w:jc w:val="both"/>
        <w:rPr>
          <w:rFonts w:ascii="Arial Narrow" w:hAnsi="Arial Narrow" w:cs="Arial (W1);Arial"/>
          <w:i/>
          <w:i/>
          <w:sz w:val="24"/>
          <w:szCs w:val="24"/>
        </w:rPr>
      </w:pPr>
      <w:r>
        <w:rPr>
          <w:rFonts w:cs="Arial (W1);Arial" w:ascii="Arial Narrow" w:hAnsi="Arial Narrow"/>
          <w:i/>
          <w:sz w:val="24"/>
          <w:szCs w:val="24"/>
        </w:rPr>
      </w:r>
    </w:p>
    <w:p>
      <w:pPr>
        <w:pStyle w:val="Header"/>
        <w:spacing w:lineRule="auto" w:line="360"/>
        <w:ind w:firstLine="720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/>
          <w:bCs/>
          <w:sz w:val="24"/>
          <w:szCs w:val="24"/>
        </w:rPr>
        <w:t xml:space="preserve">Artigo 1º - </w:t>
      </w:r>
      <w:r>
        <w:rPr>
          <w:rFonts w:cs="Arial (W1);Arial" w:ascii="Arial Narrow" w:hAnsi="Arial Narrow"/>
          <w:bCs/>
          <w:sz w:val="24"/>
          <w:szCs w:val="24"/>
        </w:rPr>
        <w:t>É declarada de utilidade pública o Instituto Social, Esportivo e Cultural - INSESC, com sede no município de São Luís, no Estado do Maranhão.</w:t>
      </w:r>
    </w:p>
    <w:p>
      <w:pPr>
        <w:pStyle w:val="Header"/>
        <w:tabs>
          <w:tab w:val="left" w:pos="708" w:leader="none"/>
        </w:tabs>
        <w:spacing w:lineRule="auto" w:line="360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Cs/>
          <w:sz w:val="24"/>
          <w:szCs w:val="24"/>
        </w:rPr>
        <w:t>Artigo 2º - Esta lei entra em vigor na data da sua publicação.</w:t>
      </w:r>
    </w:p>
    <w:p>
      <w:pPr>
        <w:pStyle w:val="Header"/>
        <w:tabs>
          <w:tab w:val="left" w:pos="708" w:leader="none"/>
        </w:tabs>
        <w:spacing w:lineRule="auto" w:line="360"/>
        <w:ind w:firstLine="720"/>
        <w:jc w:val="both"/>
        <w:rPr>
          <w:rFonts w:ascii="Arial Narrow" w:hAnsi="Arial Narrow" w:cs="Arial (W1);Arial"/>
          <w:bCs/>
          <w:sz w:val="24"/>
          <w:szCs w:val="24"/>
        </w:rPr>
      </w:pPr>
      <w:r>
        <w:rPr>
          <w:rFonts w:cs="Arial (W1);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(W1);Arial"/>
          <w:b/>
          <w:b/>
          <w:bCs/>
          <w:szCs w:val="24"/>
        </w:rPr>
      </w:pPr>
      <w:r>
        <w:rPr>
          <w:rFonts w:cs="Arial (W1);Arial" w:ascii="Arial Narrow" w:hAnsi="Arial Narrow"/>
          <w:b/>
          <w:bCs/>
          <w:szCs w:val="24"/>
        </w:rPr>
        <w:t>JUSTIFICATIVA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</w:t>
      </w:r>
      <w:r>
        <w:rPr/>
        <w:t>O</w:t>
      </w:r>
      <w:r>
        <w:rPr>
          <w:rFonts w:cs="Arial (W1);Arial" w:ascii="Arial Narrow" w:hAnsi="Arial Narrow"/>
          <w:bCs/>
          <w:sz w:val="24"/>
          <w:szCs w:val="24"/>
        </w:rPr>
        <w:t xml:space="preserve"> Instituto Social, Esportivo e Cultural - INSESC é uma entidade civil, de caráter beneficente, sem fins lucrativos, de duração indeterminada</w:t>
      </w:r>
      <w:r>
        <w:rPr>
          <w:rFonts w:cs="Arial (W1);Arial" w:ascii="Arial Narrow" w:hAnsi="Arial Narrow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;Arial" w:ascii="Arial Narrow" w:hAnsi="Arial Narrow"/>
          <w:bCs/>
          <w:sz w:val="24"/>
          <w:szCs w:val="24"/>
        </w:rPr>
        <w:t>Tem com objetivos: trabalhar em benefício de pessoas em situação de vulnerabilidade social, pelo progresso da comunidade, prestar assistência social e difundir as práticas esportivas e culturais aos seus associados e dependentes e prestações de serviço, Promover pesquisas, estudos, consultorias e planejamento público e privado para o aperfeiçoamento na área social, esportiva e cultural no Brasil, Promover interação social, educacional, esportiva, cultural e científica com entidades e empresas públicas e privadas, nacionais e internacionais, através de acordo de cooperação, termo de colaboração, fomento, comodato, contrato e de subvenção econômica e social, Criar e manter escolinhas de formação de atletas direcionadas as camadas sociais carentes, em especial para crianças, jovens e idosos em situação de risco, Desenvolver ações de proteção à família, à infância, à maternidade, à adolescência, a juventude, ao adulto e a velhice na garantia de seus direitos; Promover a proteção à infância através da oferta de ações de Educação Integral com Creche, Educação Infantil e Ensino Fundamental de 1ª a 8ª série (9º ano); Amparo às crianças e adolescentes carentes; Ações de preservação, habitação, reabilitação e integração à vida comunitária de pessoas Portadoras de Deficiência; Promoção da integração ao mercado de trabalho de jovens e adultos, através da promoção da assistência social, esportiva, cultural, formação educativa e capacitação profissional; Assistência Educacional ou de Saúde; Promoção de ações de segurança alimentar e nutricional; Promoção da ética, da paz, da cidadania, dos direitos humanos, da democracia e de outros valores universais; Promoção do voluntariado; Promoção de direitos estabelecidos, construção de novos direitos e assessoria jurídica gratuita de interesse suplementar; Planejamento, implantação e execução de projetos e ações que tenham como foco o atendimento das necessidades da população nas áreas de: Cultura, Esporte, Educação, Saúde, Emprego e Renda, Lazer, , Saneamento Básico, Transportes e Segurança; Desenvolver ações preventivas de conservação ao meio ambiente e promoção do desenvolvimento sustentável; Desenvolver projetos inovadores de políticas públicas comunitárias; Desenvolver projetos na produção de hortifrutigranjeiros e agropecuários, bem como a comercialização; Atendimento e assessoramento aos beneficiários da Lei Orgânica da Assistência Social e a defesa e garantia de seus direitos; Promover e divulgar atividades de caráter técnico, científico, educativo, cultural, filantrópico, ecológico e de responsabilidade e assistência social, defesa e conservação do patrimônio histórico e artístico, que promovam o desenvolvimento social e econômico e combatam a pobreza, bem como atividades de ações de voluntariado; Promover e realizar projetos em intercâmbio com universidades ou outras instituições assemelhadas no Brasil ou no exterior; Promover cursos dentro de projetos que venham a colaborar para incentivar aspectos do esporte, cultura, responsabilidade social, preservação do patrimônio esportivo, artístico e cultural; Organizar ou apoiar a organização de congressos, cursos, feiras, workshops, seminários e exposições que visem difundir matérias do esporte, cultura e educação de responsabilidade social e dos objetivos do Instituto; O INSESC se dedica à suas atividades por meio da execução direta de projetos, programas ou planos de ações; por meio da doação de recursos físicos, humanos e financeiros, prestação de serviços intermediários de apoio a outras organizações sem fins lucrativos e a órgãos de setor público que atuam em áreas afins; Executar serviços de Radiodifusão Comunitária a radiodifusão sonora, em frequência modulada, operada em baixa potência e cobertura restrita, outorgada para entidades comunitárias, com sede na localidade de prestação do serviço, oportunizando mecanismo a informação e integração das comunidades. Em conformidade com a LEI N° 9.612, DE 19 DE FEVEREIRO DE 1998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(W1);Arial" w:ascii="Arial Narrow" w:hAnsi="Arial Narrow"/>
          <w:bCs/>
          <w:sz w:val="24"/>
          <w:szCs w:val="24"/>
        </w:rPr>
        <w:t>Assim, é importante o Estado reconhecer o relevante trabalho realizado por esse instituto, que vem contribuindo de forma significativa e decisiva para o desenvolvimento social e declarando a utilidade pública que a reveste é medida justa com a qual será possível à entidade auferir os benefícios decorrentes dessa condição.</w:t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ALA DAS SESSÕES DA ASSEMBLÉIA LEGISLATIVA DO ESTADO DO MARANHÃO, 10 de dezembro de 2019.</w:t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ADRIANO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28"/>
          <w:szCs w:val="28"/>
        </w:rPr>
        <w:t>Deputado Estadual – PV</w:t>
      </w:r>
    </w:p>
    <w:p>
      <w:pPr>
        <w:pStyle w:val="NormalWeb"/>
        <w:spacing w:lineRule="auto" w:line="240"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" w:top="141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>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alácio Manoel Beckman. Avenida Jerônimo de Albuquerque, s⁄n, Sítio Rangedor, Bairro: Calhau ▪ CEP: 65.071-750 ▪ São Luís/MA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-mail: (98) 3269.3439 ▪ E-mail: dep.adrianosarney@al.ma.leg.br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SSEMBLEIA LEGISLATIVA DO ESTADO DO MARANHÃO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Gabinete do Deputado Adri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25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54:00Z</dcterms:created>
  <dc:creator>Luiz Gustavo</dc:creator>
  <dc:description/>
  <cp:keywords/>
  <dc:language>en-US</dc:language>
  <cp:lastModifiedBy>Ricardo Antonio Soares Castro Filho</cp:lastModifiedBy>
  <cp:lastPrinted>2019-12-10T12:39:00Z</cp:lastPrinted>
  <dcterms:modified xsi:type="dcterms:W3CDTF">2019-12-10T19:54:00Z</dcterms:modified>
  <cp:revision>2</cp:revision>
  <dc:subject/>
  <dc:title/>
</cp:coreProperties>
</file>