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PROJETO DE LEI Nº </w:t>
        <w:tab/>
        <w:tab/>
        <w:t>, DE 2019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  <w:t>Declara de utilidade pública o Instituto de Desenvolvimento Educacional do Maranhão - INDESMA.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</w:r>
    </w:p>
    <w:p>
      <w:pPr>
        <w:pStyle w:val="Header"/>
        <w:spacing w:lineRule="auto" w:line="360"/>
        <w:ind w:firstLine="720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Artigo 1º - </w:t>
      </w:r>
      <w:r>
        <w:rPr>
          <w:rFonts w:cs="Arial (W1);Arial" w:ascii="Arial Narrow" w:hAnsi="Arial Narrow"/>
          <w:bCs/>
          <w:sz w:val="24"/>
          <w:szCs w:val="24"/>
        </w:rPr>
        <w:t>É declarada de utilidade pública o Instituto de Desenvolvimento Educacional do Maranhão - INDESMA, com sede no município de São Luís, no Estado do Maranh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Artigo 2º </w:t>
      </w:r>
      <w:r>
        <w:rPr>
          <w:rFonts w:cs="Arial (W1);Arial" w:ascii="Arial Narrow" w:hAnsi="Arial Narrow"/>
          <w:bCs/>
          <w:sz w:val="24"/>
          <w:szCs w:val="24"/>
        </w:rPr>
        <w:t>- Esta lei entra em vigor na data da sua publicaç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(W1);Arial"/>
          <w:b/>
          <w:b/>
          <w:bCs/>
          <w:szCs w:val="24"/>
        </w:rPr>
      </w:pPr>
      <w:r>
        <w:rPr>
          <w:rFonts w:cs="Arial (W1);Arial" w:ascii="Arial Narrow" w:hAnsi="Arial Narrow"/>
          <w:b/>
          <w:bCs/>
          <w:szCs w:val="24"/>
        </w:rPr>
        <w:t>JUSTIFICATIVA</w:t>
      </w:r>
    </w:p>
    <w:p>
      <w:pPr>
        <w:pStyle w:val="Normal"/>
        <w:ind w:firstLine="720"/>
        <w:jc w:val="both"/>
        <w:rPr/>
      </w:pPr>
      <w:r>
        <w:rPr>
          <w:rFonts w:cs="Arial (W1);Arial" w:ascii="Arial Narrow" w:hAnsi="Arial Narrow"/>
          <w:bCs/>
        </w:rPr>
        <w:t>O Instituto de Desenvolvimento Educacional do Maranhão – INDESMA é uma entidade civil, de caráter beneficente, sem fins lucrativos, de duração indeterminada.</w:t>
      </w:r>
    </w:p>
    <w:p>
      <w:pPr>
        <w:pStyle w:val="Normal"/>
        <w:ind w:firstLine="720"/>
        <w:jc w:val="both"/>
        <w:rPr/>
      </w:pPr>
      <w:r>
        <w:rPr>
          <w:rFonts w:cs="Arial (W1);Arial" w:ascii="Arial Narrow" w:hAnsi="Arial Narrow"/>
          <w:bCs/>
        </w:rPr>
        <w:t>Tem como OBJETIVOS: desenvolver ações de proteção á família, á infância, á maternidade, á adolescência e velhice; sendo assim o INDESMA pode atua em todos os campos de sociais principalmente de cunho assistencial, com autonomia administrativa financeiras, jurídica e patrimonial. Ações de preservações, habilitação, reabilitação das pessoas portadores de deficiência e a promoção de sua integração á vida comunitária; promoção do voluntario Com área de atuação em todo território nacional no desenvolvimento de suas atividades o INDESMA pode, eventualmente, prestar serviços em outros estados e países que se demandam a sua área de atuação. No qual o mesmo em suas atividades prestará serviços gratuitos permanentes sem discriminação de cor, nacionalidade, profissão, credo politico e religioso. O INDESMA também promove as modalidades de ensino: educação de jovens e Adultos; educação profissional e tecnológica; educação especial; educação ambiental e educação a distância; promover a educação básica através dos níveis de ensino: educação infantil; ensino fundamental, ensino médio; educação superior. Apoiar e fomentar a criação de programas de ensino profissionalizantes e pesquisas relativas a educação a nível superior e graduação em direitos humanos. Desenvolver a formação, o treinamento e a especialização de pessoas nos campos de conhecimentos científicos e educacionais.</w:t>
      </w:r>
    </w:p>
    <w:p>
      <w:pPr>
        <w:pStyle w:val="Normal"/>
        <w:ind w:firstLine="720"/>
        <w:jc w:val="both"/>
        <w:rPr/>
      </w:pPr>
      <w:r>
        <w:rPr>
          <w:rFonts w:cs="Arial (W1);Arial" w:ascii="Arial Narrow" w:hAnsi="Arial Narrow"/>
          <w:bCs/>
        </w:rPr>
        <w:t>Assim, é importante o Estado reconhecer o relevante trabalho realizado por esse Instituto, que vem contribuindo de forma significativa e decisiva para o desenvolvimento social e declarando a utilidade pública que a reveste é medida justa com a qual será possível à entidade auferir os benefícios decorrentes dessa condição.</w:t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ALA DAS SESSÕES DA ASSEMBLÉIA LEGISLATIVA DO ESTADO DO MARANHÃO, 10 de dezembro de 2019.</w:t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ADRIANO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28"/>
          <w:szCs w:val="28"/>
        </w:rPr>
        <w:t>Deputado Estadual – PV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" w:top="141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alácio Manoel Beckman. Avenida Jerônimo de Albuquerque, s⁄n, Sítio Rangedor, Bairro: Calhau ▪ CEP: 65.071-750 ▪ São Luís/MA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-mail: (98) 3269.3439 ▪ E-mail: dep.adrianosarney@al.ma.leg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SSEMBLEIA LEGISLATIVA DO ESTADO DO MARANHÃO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Gabinete do Deputado Adr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25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8:00Z</dcterms:created>
  <dc:creator>Luiz Gustavo</dc:creator>
  <dc:description/>
  <cp:keywords/>
  <dc:language>en-US</dc:language>
  <cp:lastModifiedBy>Ricardo Antonio Soares Castro Filho</cp:lastModifiedBy>
  <cp:lastPrinted>2019-12-10T12:39:00Z</cp:lastPrinted>
  <dcterms:modified xsi:type="dcterms:W3CDTF">2019-12-10T18:32:00Z</dcterms:modified>
  <cp:revision>3</cp:revision>
  <dc:subject/>
  <dc:title/>
</cp:coreProperties>
</file>