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__________, DE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                   </w:t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tempo máximo de espera para atendimento nas lojas de operadoras de telefonia fixa e celular.</w:t>
      </w:r>
    </w:p>
    <w:p>
      <w:pPr>
        <w:pStyle w:val="NormalWeb"/>
        <w:spacing w:before="0" w:after="0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EIA LEGISLATIVA DO ESTADO DO MARANHÃO DECRETA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estabelecido às lojas de operadoras de telefonia fixa e celular, o tempo máximo de espera para atendimento aos usuários, no âmbito do Estado do Maranhão, considerando os seguintes praz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té 20 (vinte) minutos, em dias normai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I – até 30 (trinta) minutos em véspera de feriados e datas comemorativ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O usuário do serviço de telefonia deverá receber senha de atendimento com número de ordem de chegada, data e horário do recebimento da senha e que também comprove o tempo que levou até a chamada para o atendimento, de forma a atestar o atendimento ao tempo determinado nesta lei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arágrafo Único – caso seja necessário a senha pode ser impressa ou enviada por mensagem (SMS) à linha telefônica do usuário e também podem ser distintas as senhas que comprovem o momento da chegada e o momento do início do atendimento, de forma a não dificultar a operacionalização do ora previsto às lojas, mas sendo hábil a cumprir o estabeleci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O descumprimento do disposto nesta lei sujeitará a loja que descumpriu o previsto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vertência, a ser aplicada à primeira ocorr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agamento de multa no valor de R$ 500,00 (quinhentos reais) a partir do 2° (segundo) caso de descumprimento, podendo o valor da multa ser  dobrado a partir do 3° caso de inobservância.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s ocorrências de descumprimento são contadas a cada mês, zerando a contagem no primeiro dia do mês subsequent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4º - </w:t>
      </w:r>
      <w:r>
        <w:rPr>
          <w:rFonts w:cs="Arial" w:ascii="Arial" w:hAnsi="Arial"/>
          <w:bCs/>
          <w:sz w:val="24"/>
          <w:szCs w:val="24"/>
        </w:rPr>
        <w:t>A loja fica obrigada a fixar cartaz de forma visível, com o fim de dar ciência desta lei aos consumidores que estiverem no estabelecimento, no qual deve constar o contato telefônico e demais meios de atendimento dos órgãos estaduais de proteção e defesa do consumidor para que, querendo, o consumidor possa formalizar a sua denúncia individu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 – outras formas de atuação dos órgãos de proteção dos consumidores podem ser realizadas, de acordo com as legislações que caibam ao caso em análi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 -</w:t>
      </w:r>
      <w:r>
        <w:rPr>
          <w:rFonts w:cs="Arial" w:ascii="Arial" w:hAnsi="Arial"/>
          <w:sz w:val="24"/>
          <w:szCs w:val="24"/>
        </w:rPr>
        <w:t xml:space="preserve"> Esta lei entra em vigor após 90 (noventa) dias, a contar da data de sua publicação.</w:t>
      </w:r>
    </w:p>
    <w:p>
      <w:pPr>
        <w:pStyle w:val="NormalWeb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tLeast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lineRule="atLeast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lei tem como objetivo a proteção a consumidores usuários de telefonia móvel e fixa do Estado do Maranh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ertas ocasiões tais consumidores são obrigados, seja por não conseguirem resolver seus problemas por atendimento telefônico ou por outro meio, ou até por preferirem o atendimento presencial a buscar atendimento nas lojas de suas operador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o atendimento nas lojas se dá de forma muitas vezes dificultosa, seja por não haver desde o início a disponibilização de uma senha, por não constar nas hipóteses apresentadas aquela que de fato se enquadra o problema do consumidor e, principalmente, por não haver nada que comprove quanto tempo o consumidor passou em espera até o momento do início do seu atendimen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frisar que o objeto da presente lei trata do tempo de espera para início do atendimento do consumidor, ou seja, quanto tempo ele fica “na fila” de espera para atendimento. Não trata a presente proposição de tempo para solução do problem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vendo qualquer discussão acerca do tema, adiantamos que não há qualquer discussão acerca da competência estadual para legislar sobre o tema visto que não se enquadra esta proposta onde caiba a dúvida sobre o interesse local, tampouco, sobre serviço de telecomunicação, sendo matéria que trata de direito do consumidor, portanto de competência concorrente aos entes federativos vos, conforma atesta o art. 24 da Constituição Federal de 198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o que se extrai da jurisprudência abaix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jc w:val="both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i Estadual 7.620/2017 do Estado do Rio de Janeiro. (...) A Lei estadual 7.620/2017, ao estabelecer tempo máximo de espera para atendimento de consumidor em loja de operadora de telefonia, não tratou diretamente de legislar sobre telecomunicações, mas sim de direito do consumidor. Isso porque o fato de regulamentar o tempo de espera para atendimento não diz respeito à matéria específica de contrato de telecomunicação, tendo em vista que tal serviço não se enquadra em nenhuma atividade de telecomunicações definida pelas Leis 4.117/1962 e 9.472/1997. Trata-se, portanto, de norma sobre direito do consumidor que admite regulamentação concorrente pelos Estados-Membros, nos termos do art. 24, V, da Constituição Federal.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</w:rPr>
          <w:t>ADI 5.833</w:t>
        </w:r>
      </w:hyperlink>
      <w:r>
        <w:rPr>
          <w:rFonts w:cs="Arial" w:ascii="Arial" w:hAnsi="Arial"/>
          <w:i/>
        </w:rPr>
        <w:t>, rel. min. Alexandre de Moraes, j. 23-8-2019, P,</w:t>
      </w:r>
      <w:r>
        <w:rPr>
          <w:rFonts w:cs="Arial" w:ascii="Arial" w:hAnsi="Arial"/>
          <w:i/>
          <w:iCs/>
        </w:rPr>
        <w:t> DJE</w:t>
      </w:r>
      <w:r>
        <w:rPr>
          <w:rFonts w:cs="Arial" w:ascii="Arial" w:hAnsi="Arial"/>
          <w:i/>
        </w:rPr>
        <w:t> de 9-9-2019.]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A presente lei visa, portanto, a proteção de uma grande parcela dos consumidores maranhenses, que por muitas vezes perdem muito tempo e longos períodos de trabalho na espera pelo início de atendimento presencial nas lojas de telefon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presentamos a presente proposição contando com o apoio dos nobres Pares para a aprovação deste projet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SAR PIRES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Estadual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shd w:fill="FFFFFF" w:val="clear"/>
        </w:rPr>
        <w:t xml:space="preserve">                           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/>
      <w:jc w:val="center"/>
      <w:rPr/>
    </w:pPr>
    <w:r>
      <w:rPr>
        <w:lang w:val="en-US" w:eastAsia="en-US"/>
      </w:rPr>
      <w:drawing>
        <wp:inline distT="0" distB="0" distL="0" distR="0">
          <wp:extent cx="893445" cy="7899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(W1);Arial"/>
        <w:lang w:val="en-US" w:eastAsia="en-US"/>
      </w:rPr>
      <w:t xml:space="preserve">        </w:t>
    </w:r>
  </w:p>
  <w:p>
    <w:pPr>
      <w:pStyle w:val="Header"/>
      <w:jc w:val="center"/>
      <w:rPr>
        <w:rFonts w:ascii="Verdana" w:hAnsi="Verdana" w:cs="Verdana"/>
        <w:b/>
        <w:b/>
        <w:bCs/>
        <w:color w:val="333333"/>
      </w:rPr>
    </w:pPr>
    <w:r>
      <w:rPr>
        <w:rFonts w:cs="Verdana" w:ascii="Verdana" w:hAnsi="Verdana"/>
        <w:b/>
        <w:bCs/>
        <w:color w:val="333333"/>
      </w:rPr>
      <w:t>ESTADO DO MARANHÃO</w:t>
    </w:r>
  </w:p>
  <w:p>
    <w:pPr>
      <w:pStyle w:val="Header"/>
      <w:jc w:val="center"/>
      <w:rPr>
        <w:rFonts w:ascii="Verdana" w:hAnsi="Verdana" w:cs="Verdana"/>
        <w:b/>
        <w:b/>
        <w:bCs/>
        <w:color w:val="333333"/>
      </w:rPr>
    </w:pPr>
    <w:r>
      <w:rPr>
        <w:rFonts w:cs="Verdana" w:ascii="Verdana" w:hAnsi="Verdana"/>
        <w:b/>
        <w:bCs/>
        <w:color w:val="333333"/>
      </w:rPr>
      <w:t xml:space="preserve">Assembleia Legislativa            </w:t>
    </w:r>
  </w:p>
  <w:p>
    <w:pPr>
      <w:pStyle w:val="Header"/>
      <w:jc w:val="center"/>
      <w:rPr>
        <w:rFonts w:ascii="Verdana" w:hAnsi="Verdana" w:cs="Verdana"/>
        <w:b/>
        <w:b/>
        <w:bCs/>
        <w:color w:val="333333"/>
      </w:rPr>
    </w:pPr>
    <w:r>
      <w:rPr>
        <w:rFonts w:cs="Verdana" w:ascii="Verdana" w:hAnsi="Verdana"/>
        <w:b/>
        <w:bCs/>
        <w:color w:val="333333"/>
      </w:rPr>
      <w:t>Gabinete do Deputado César Pires</w:t>
    </w:r>
  </w:p>
  <w:p>
    <w:pPr>
      <w:pStyle w:val="Normal"/>
      <w:jc w:val="center"/>
      <w:rPr>
        <w:rFonts w:ascii="Verdana" w:hAnsi="Verdana" w:cs="Verdana"/>
        <w:b/>
        <w:b/>
        <w:bCs/>
        <w:color w:val="333333"/>
      </w:rPr>
    </w:pPr>
    <w:r>
      <w:rPr>
        <w:rFonts w:cs="Verdana" w:ascii="Verdana" w:hAnsi="Verdana"/>
        <w:b/>
        <w:bCs/>
        <w:color w:val="333333"/>
      </w:rPr>
      <w:t>webmail.al.ma.gov.br</w:t>
    </w:r>
  </w:p>
  <w:p>
    <w:pPr>
      <w:pStyle w:val="Normal"/>
      <w:jc w:val="center"/>
      <w:rPr>
        <w:rFonts w:ascii="Verdana" w:hAnsi="Verdana" w:cs="Verdana"/>
        <w:b/>
        <w:b/>
        <w:bCs/>
        <w:color w:val="333333"/>
      </w:rPr>
    </w:pPr>
    <w:r>
      <w:rPr>
        <w:rFonts w:cs="Verdana" w:ascii="Verdana" w:hAnsi="Verdana"/>
        <w:b/>
        <w:bCs/>
        <w:color w:val="333333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color w:val="333333"/>
        </w:rPr>
        <w:t>cesarpires@al.ma.gov.br</w:t>
      </w:r>
    </w:hyperlink>
  </w:p>
  <w:p>
    <w:pPr>
      <w:pStyle w:val="Header"/>
      <w:rPr>
        <w:rFonts w:ascii="Verdana" w:hAnsi="Verdana" w:cs="Verdana"/>
        <w:b/>
        <w:b/>
        <w:bCs/>
        <w:color w:val="333333"/>
      </w:rPr>
    </w:pPr>
    <w:r>
      <w:rPr>
        <w:rFonts w:cs="Verdana" w:ascii="Verdana" w:hAnsi="Verdana"/>
        <w:b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stf.jus.br/paginadorpub/paginador.jsp?docTP=TP&amp;docID=75073849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sarpires@al.ma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5:00Z</dcterms:created>
  <dc:creator>DDO</dc:creator>
  <dc:description/>
  <cp:keywords/>
  <dc:language>en-US</dc:language>
  <cp:lastModifiedBy>cesar pires</cp:lastModifiedBy>
  <cp:lastPrinted>2020-02-19T11:25:00Z</cp:lastPrinted>
  <dcterms:modified xsi:type="dcterms:W3CDTF">2020-02-19T14:25:00Z</dcterms:modified>
  <cp:revision>2</cp:revision>
  <dc:subject/>
  <dc:title>Proposituras_Projeto de lei.doc</dc:title>
</cp:coreProperties>
</file>