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336 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Senhor Presidente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Nos termos do que dispõe o Regimento Interno deste Poder, requeiro a V. Exa que, após a deliberação da Mesa, seja justificada a minha ausência da Sessão Plenária realizada dia 16 de setembro do corrente ano, em virtude de tratamento médico, conforme atestado em anex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oel Bequimão, São Luís – MA, em 28 de setembro de 202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r. Yglési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Deputado Estadu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80390" cy="647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eia Legislativa</w:t>
    </w:r>
  </w:p>
  <w:p>
    <w:pPr>
      <w:pStyle w:val="Header"/>
      <w:jc w:val="center"/>
      <w:rPr/>
    </w:pPr>
    <w:r>
      <w:rPr>
        <w:b/>
      </w:rPr>
      <w:t xml:space="preserve">Gabinete do Deputado Yglésio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5:00Z</dcterms:created>
  <dc:creator>gonzaga</dc:creator>
  <dc:description/>
  <cp:keywords/>
  <dc:language>en-US</dc:language>
  <cp:lastModifiedBy>Darlene Sousa Silva</cp:lastModifiedBy>
  <cp:lastPrinted>2018-09-19T10:10:00Z</cp:lastPrinted>
  <dcterms:modified xsi:type="dcterms:W3CDTF">2020-09-28T14:45:00Z</dcterms:modified>
  <cp:revision>2</cp:revision>
  <dc:subject/>
  <dc:title>ORDEM DO DIA</dc:title>
</cp:coreProperties>
</file>