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Standard"/>
        <w:ind w:firstLine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ROJETO DE LEI Nº              / 2021</w:t>
      </w:r>
    </w:p>
    <w:p>
      <w:pPr>
        <w:pStyle w:val="Standard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 diagnose precoce do câncer de mama com obrigatoriedade dos hospitais públicos estaduais, fornecerem exames em mamógrafos adaptados para mulheres e homens com deficiência e outras necessidades especiais no âmbito do Estado do Maranhão.  </w:t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O Estado do Maranhão dotará todos os hospitais públicos estaduais de equipamentos para realizar a mamografia e a ultrasonografia, exames preventivos que evitam o câncer de mama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Torna obrigatório nos hospitais públicos estaduais, o fornecimento de exames em mamógrafos adaptados para pessoas com deficiência e outras necessidades especiais no âmbito do Estado do Maranhão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Caberá à Secretaria de Estado de Saúde promover campanha de divulgação do atendimento colocado à disposição da população, e estabelecer os critérios para sua realização 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s hospitais e clínicas particulares do Estado do Maranhão, deverão receber orientações a respeito desta ação de acessibilidade, ficando a decisão a critério de cada entidade de saúde, sobre a possibilidade de implementá-la para seus pacientes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 despesas decorrentes da execução da Lei correrão por conta das dotações orçamentárias próprias, suplementadas se necessário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Esta Lei entra em vigor na data da sua publicação, revogadas as disposições em contrário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LENÁRIO DEPUTADO “NAGIB HAICKEL” DO PALÁCIO “MANUEL BECKMAN”</w:t>
      </w:r>
      <w:r>
        <w:rPr>
          <w:rFonts w:cs="Arial" w:ascii="Arial" w:hAnsi="Arial"/>
          <w:sz w:val="24"/>
          <w:szCs w:val="24"/>
        </w:rPr>
        <w:t>, em 08 de março de 2021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Estadual</w:t>
      </w:r>
    </w:p>
    <w:p>
      <w:pPr>
        <w:pStyle w:val="Standard"/>
        <w:ind w:firstLine="113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o direito à saúde de todas as mulheres, inclusive daquelas com deficiência, é obrigação do Poder Público. No entanto, essa parcela da população tem enfrentado sérios obstáculos, especialmente no que diz respeito aos exames de prevenção dos câncer de mama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 o presente projeto abrange também os homens com deficiência, pois a mamografia pode ser recomendada para homens, quando  se observar o aumento anormal das mamas ou a presença de nódulos, visto que eles também podem ser acometidos pelo câncer de mama e nestes casos a doença é mais agressiva que nas mulheres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sim, é de conhecimento geral a inadequação dos equipamentos e serviços de saúde para realizar exames em mulheres com deficiência, principalmente paraplégicas e tetraplégicas. Consequentemente, o direito fundamental à saúde, que é universal, não tem sido garantido para essas mulheres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que ora apresentamos, visa a tornar explícito o dever do Poder Público de garantir às mulheres, com deficiência, e também aos homens quando for o caso,  o atendimento previsto na Lei nº 11.664, de 29 de abril de 2008, que </w:t>
      </w:r>
      <w:r>
        <w:rPr>
          <w:rFonts w:cs="Arial" w:ascii="Arial" w:hAnsi="Arial"/>
          <w:i/>
          <w:sz w:val="24"/>
          <w:szCs w:val="24"/>
        </w:rPr>
        <w:t>“dispõe sobre a efetivação de ações de saúde que assegurem a prevenção, a detecção, o tratamento e o seguimento dos cânceres do colo uterino e de mama, no âmbito do Sistema Único de Saúde – SUS.”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se fala sobre o “Outubro Rosa” e a importância da prevenção ao câncer de mama e da realização periódica de exames que constatem a doença precocemente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pouco se sabe é que um dos principais exames nesta luta das mulheres, a mamografia, na maioria dos casos e locais, não é realizada com equipamentos acessíveis a deficientes físicos ou pessoas que possuem outra necessidade especial. 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ara realizar o exame, a mulher fica de pé na frente do equipamento e as mamas são comprimidas pelo mamógrafo. No caso das cadeirantes, pessoas com nanismo ou outra necessidade especial, existe uma dificuldade n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alização deste exame, já que o equipamento comum não desce a uma altura suficiente para atender mulheres com essas condições específicas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presente projeto explicita o direito das mulheres com deficiência à realização de exames importantíssimos para a saúde feminina. A hermenêutica constitucional nos autoriza a interpretar que o direito à saúde das mulheres com deficiência já é garantido. O ordenamento infraconstitucional – mais especificamente, a Lei nº 8.080, de 19 de setembro de 1990, que dispõe sobre o direito à saúde e a organização dos serviços correspondentes, elenca entre os princípios do Sistema Único de Saúde o acesso, a integralidade de assistência contemplando cada caso, a preservação da autonomia das pessoas na sua integridade física e moral e a igualdade da assistência à saúde, sem preconceitos ou privilégios de qualquer espécie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É</w:t>
        <w:tab/>
        <w:t>inconcebível que os serviços de saúde não estejam estruturados de forma a atender às necessidades das mulheres e homens com deficiência, o que atenta contra o direito à saúde constitucionalmente determinado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Sabe-se que o câncer de mama em todo o mundo é a principal causa de mortes de mulheres, sendo que, de acordo com os dados atuais, cerca de 88% dos casos têm chance de cura se constatados precocemente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ara tal conscientização e prevenção, mulheres e também homens de todas as realidades, faixa-etárias e necessidades precisam ser atendidos, para que verdadeiramente as campanhas de combate ao câncer de mama, atinjam todas as mulheres e homens com acessibilidade e respeito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esse sentido e por considerar que esta garantia assegurará mais qualidade de vida à saúde da mulher Maranhense, abrangendo os homens quando for o caso, bem como pela importância social e sanitária da medida proposta, peço a aprovação dos meus nobres colegas desta importante propositura.</w:t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;Times New Roman" w:hAnsi="Liberation Serif;Times New Roman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;Times New Roman" w:cs="Liberation Serif;Times New Roman" w:ascii="Liberation Serif;Times New Roman" w:hAnsi="Liberation Serif;Times New Roman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  <w:t>GABINETE DA DEPUTADA ANDREIA REZENDE</w:t>
    </w:r>
  </w:p>
  <w:p>
    <w:pPr>
      <w:pStyle w:val="Header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26:00Z</dcterms:created>
  <dc:creator>DDO</dc:creator>
  <dc:description/>
  <cp:keywords/>
  <dc:language>en-US</dc:language>
  <cp:lastModifiedBy>User</cp:lastModifiedBy>
  <cp:lastPrinted>2019-05-14T12:36:00Z</cp:lastPrinted>
  <dcterms:modified xsi:type="dcterms:W3CDTF">2021-03-10T14:58:00Z</dcterms:modified>
  <cp:revision>10</cp:revision>
  <dc:subject/>
  <dc:title>Proposituras_Projeto de lei.doc</dc:title>
</cp:coreProperties>
</file>