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>PROJETO DE LEI Nº</w:t>
        <w:tab/>
      </w:r>
      <w:r>
        <w:rPr>
          <w:rFonts w:eastAsia="Calibri"/>
          <w:b/>
          <w:bCs/>
        </w:rPr>
        <w:t>/202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40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Institui o Plano Estadual de Georreferenciamento das Áreas Desertificadas, devido a erosão do solo no Estado do Maranhão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 ASSEMBLEIA LEGISLATIVA DO ESTADO DO MARANHÃO DECRETA:</w:t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  <w:b/>
          <w:bCs/>
        </w:rPr>
        <w:t>Artigo 1º</w:t>
      </w:r>
      <w:r>
        <w:rPr>
          <w:rFonts w:eastAsia="Calibri"/>
        </w:rPr>
        <w:t xml:space="preserve"> - Institui o Plano Estadual de Georreferenciamento das Áreas Desertificadas, devido a erosão do solo, nas áreas urbanas e rurais no Estado do Maranhão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  <w:b/>
          <w:bCs/>
        </w:rPr>
        <w:t>Artigo 2º</w:t>
      </w:r>
      <w:r>
        <w:rPr>
          <w:rFonts w:eastAsia="Calibri"/>
        </w:rPr>
        <w:t xml:space="preserve"> - O objetivo do Plano é realizar o mapeamento, o cadastramento, o monitoramento, a fiscalização, a gestão, a operação e as ações de intervenções e corretivas das áreas Desertificadas, com grande listagem de erosão, existentes no Estado do Maranhão, a fim de amenizar os impactos ambientais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  <w:b/>
          <w:bCs/>
        </w:rPr>
        <w:t>Artigo 3º</w:t>
      </w:r>
      <w:r>
        <w:rPr>
          <w:rFonts w:eastAsia="Calibri"/>
        </w:rPr>
        <w:t xml:space="preserve"> - Ficam os Comitês de Bacias Hidrográficas, designados como órgãos responsáveis pelo Poder Executivo Estadual para instituir o Plano e apresentar os Laudos Técnicos de Avaliações e Perícias das áreas degradadas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  <w:b/>
          <w:bCs/>
        </w:rPr>
        <w:t>Parágrafo único</w:t>
      </w:r>
      <w:r>
        <w:rPr>
          <w:rFonts w:eastAsia="Calibri"/>
        </w:rPr>
        <w:t xml:space="preserve"> - Os Comitês de Bacias Hidrográficas, deverão publicar anualmente no portal oficial da Secretaria de Estado do Meio Ambiente e Recursos Naturais - SEMA, todas e quaisquer informações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  <w:b/>
          <w:bCs/>
        </w:rPr>
        <w:t>Artigo 4º</w:t>
      </w:r>
      <w:r>
        <w:rPr>
          <w:rFonts w:eastAsia="Calibri"/>
        </w:rPr>
        <w:t xml:space="preserve"> - Os Laudos Técnicos de Avaliações e Perícias deverão ser assinados pelos profissionais habilitados pelos seus respectivos Conselhos: Conselho Regional de Engenharia e Agronomia do Maranhão – CREA/MA e Conselho de Arquitetura e Urbanismo do Maranhão – CAU/MA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  <w:b/>
          <w:bCs/>
        </w:rPr>
        <w:t>Artigo 5º</w:t>
      </w:r>
      <w:r>
        <w:rPr>
          <w:rFonts w:eastAsia="Calibri"/>
        </w:rPr>
        <w:t xml:space="preserve"> - A Secretaria de Estado do Meio Ambiente e Recursos Naturais – SEMA, deverá coordenar a elaboração do plano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  <w:b/>
          <w:bCs/>
        </w:rPr>
        <w:t>Artigo 6º</w:t>
      </w:r>
      <w:r>
        <w:rPr>
          <w:rFonts w:eastAsia="Calibri"/>
        </w:rPr>
        <w:t xml:space="preserve"> - As despesas necessárias para execução da presente lei correrão a conta das dotações orçamentárias próprias existentes, suplementadas se necessário, devendo haver previsão e dotação no Plano Plurianual, na Lei de Diretrizes Orçamentárias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  <w:b/>
          <w:bCs/>
        </w:rPr>
        <w:t>Artigo 7º</w:t>
      </w:r>
      <w:r>
        <w:rPr>
          <w:rFonts w:eastAsia="Calibri"/>
        </w:rPr>
        <w:t xml:space="preserve"> - Esta lei entra em vigor na data de sua publicação.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ÁBIO BRAGA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 w:cs="Times New Roman" w:ascii="Times New Roman" w:hAnsi="Times New Roman"/>
          <w:b/>
        </w:rPr>
        <w:t>Deputado Estadua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JUSTIFICATIVA</w:t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A erosão é um processo de desgaste, transporte e sedimentação do solo, dos subsolos e das rochas como efeito dos agentes erosivos, tais como a água, os ventos e os seres vivos. É importante ressaltar, que o processo de erosão cada vez mais tem aumentado, tendo em vista a grande expansão do desmatamento para fins de produção agrícola, das monoculturas e dos rebanhos de animais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É de conhecimento de todos que o Estado do Maranhão, nos últimos anos, vem se consolidando como um grande polo agrícola de grãos e sendo um dos maiores rebanhos do nordeste. Com isso, cada vez mais há necessidade da utilização do solo para o manejo desta prática que é de grande importância para a economia maranhense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Em que pese a importância da agricultura para o Estado e para o País, como um todo, cabe destacar que o manejo e preparo do solo de forma inadequado, tem contribuído para os processos erosivos, causando desertificação, o assoreamento de cursos d’água e reservatórios de abastecimento, lagos e açudes e, consequentemente, favorece a ocorrência de inundações e a danificação de infraestruturas rurais e urbanas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 xml:space="preserve">A evolução das áreas intensamente afetadas pela erosão normalmente apresenta um primeiro estágio de erosão laminar intensa, que leva à formação de sulcos rasos e profundos. Não havendo medidas de combate, os sulcos podem crescer rapidamente formando ravinas de portes variados. Se as condições dos terrenos forem favoráveis, as ravinas podem se aprofundar até atingir o nível d'água subterrânea. Neste estágio passa a se desenvolver a boçoroca ou voçoroca, que evolui de modo acelerado e complexo em função da ação combinada das águas superficiais e subterrâneas.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O referido plano visa identificar a realidade e, com isso, estabelecer políticas de preservação e recuperação das áreas ora degradas, bem como, deliberar ações disciplinadoras e preventivas, para amenizar os impactos ambientais, garantindo para as futuras gerações, água saudável e bens ambientais inalienáveis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Diante do exposto, conto com o apoio de meus pares para a aprovação desta proposição que apresenta de grande relevância para a população de nosso Estad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ÁBIO BRAGA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 w:cs="Times New Roman" w:ascii="Times New Roman" w:hAnsi="Times New Roman"/>
          <w:b/>
        </w:rPr>
        <w:t>Deputado Estadua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  <w:lang w:val="en-US" w:eastAsia="en-US"/>
      </w:rPr>
      <w:drawing>
        <wp:inline distT="0" distB="0" distL="0" distR="0">
          <wp:extent cx="1381125" cy="10382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b/>
        <w:b/>
      </w:rPr>
    </w:pPr>
    <w:r>
      <w:rPr>
        <w:b/>
      </w:rPr>
      <w:t>Gabinete do Deputado Fábio Braga</w:t>
    </w:r>
  </w:p>
  <w:p>
    <w:pPr>
      <w:pStyle w:val="Header"/>
      <w:tabs>
        <w:tab w:val="clear" w:pos="708"/>
      </w:tabs>
      <w:jc w:val="center"/>
      <w:rPr/>
    </w:pPr>
    <w:r>
      <w:rPr/>
      <w:t>Avenida Jerônimo de Albuquerque, s/n, Sítio do Rangedor – Cohafuma</w:t>
    </w:r>
  </w:p>
  <w:p>
    <w:pPr>
      <w:pStyle w:val="Header"/>
      <w:tabs>
        <w:tab w:val="clear" w:pos="708"/>
      </w:tabs>
      <w:jc w:val="center"/>
      <w:rPr/>
    </w:pPr>
    <w:r>
      <w:rPr/>
      <w:t>São Luís - MA – 65.071-750 - Tel. 3269-3275</w:t>
    </w:r>
  </w:p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53340</wp:posOffset>
              </wp:positionV>
              <wp:extent cx="5400675" cy="0"/>
              <wp:effectExtent l="0" t="9525" r="0" b="952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2pt" to="425.1pt,4.2pt" ID="Conector reto 4" stroked="t" o:allowincell="f" style="position:absolute;mso-position-horizontal:right;mso-position-horizontal-relative:margin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abealhoChar1">
    <w:name w:val="Cabeçalho Char1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Arial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7:00Z</dcterms:created>
  <dc:creator>Paulo da Costa Silva Junior</dc:creator>
  <dc:description/>
  <cp:keywords/>
  <dc:language>en-US</dc:language>
  <cp:lastModifiedBy>Paulo da Costa Silva Junior</cp:lastModifiedBy>
  <cp:lastPrinted>2021-04-05T11:59:00Z</cp:lastPrinted>
  <dcterms:modified xsi:type="dcterms:W3CDTF">2021-08-10T13:27:00Z</dcterms:modified>
  <cp:revision>2</cp:revision>
  <dc:subject/>
  <dc:title/>
</cp:coreProperties>
</file>