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  <w:u w:val="single"/>
        </w:rPr>
        <w:t>COMISSÃO DE CONSTITUIÇÃO, JUSTIÇA E CIDADANI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157 /201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TextBodyIndent"/>
        <w:ind w:right="18"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rata-se de Projeto Lei nº 222/2018, de autoria do Senhor Deputado Adriano, que </w:t>
      </w:r>
      <w:r>
        <w:rPr>
          <w:rFonts w:cs="Times New Roman" w:ascii="Times New Roman" w:hAnsi="Times New Roman"/>
          <w:i/>
        </w:rPr>
        <w:t xml:space="preserve">“dispõe sobre a obrigatoriedade da apresentação da carteira de vacinação no ato da matrícula escolar”. 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A proposição objetiva apenas ampliar as obrigações dos pais para com as escolas, não impedindo que a matrícula seja feita, mas, “</w:t>
      </w:r>
      <w:r>
        <w:rPr>
          <w:rFonts w:cs="Times New Roman" w:ascii="Times New Roman" w:hAnsi="Times New Roman"/>
          <w:i/>
        </w:rPr>
        <w:t xml:space="preserve">tão somente resguardar os direitos fundamentais das crianças e adolescentes a uma sadia qualidade de vida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Em seu exame preliminar do projeto, consideramos que o assunto aqui tratado - proteção e defesa da saúde - é matéria que se insere no campo da legislação concorrente da União, dos Estados e do Distrito Federal, haja vista os incisos V e XII do art. 24 da Constituição da República. O Estado Federado, portanto, pode editar normas complementares às diretrizes emanadas da União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Lembre-se que a Carta Magna preceitua, nos arts. 196 e 197, que a saúde é direito de todos e dever do Estado, devendo ser assegurada por meio de políticas sociais e econômicas que visem à redução do risco de doença e de outros agravos e ao acesso universal e igualitário às ações e serviços para sua a promoção, proteção e recuperação, e que cabe ao poder público dispor, nos termos da lei, sobre sua regulamentação, fiscalização e controle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Ademais, a Constituição Federal de 1998 também estabelece no art. 227 o papel da família juntamente com a Sociedade e o Estado na preservação dos direitos das crianças e adolescentes, sendo que em 1989, com a promulgação da Lei nº 8.069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(ECA)</w:t>
        </w:r>
      </w:hyperlink>
      <w:r>
        <w:rPr>
          <w:rFonts w:cs="Times New Roman" w:ascii="Times New Roman" w:hAnsi="Times New Roman"/>
        </w:rPr>
        <w:t>foi o legislador categórico ao acrescentar dentre os deveres inerentes ao poder familiar a obrigatoriedade de vacinação de crianças nos casos determinados pelas autoridades sanitárias, conforme o calendário de vacinação definido pelo Ministério da Saúde</w:t>
      </w:r>
      <w:r>
        <w:rPr>
          <w:rFonts w:cs="Times New Roman" w:ascii="Times New Roman" w:hAnsi="Times New Roman"/>
          <w:color w:val="333333"/>
        </w:rPr>
        <w:t>, senão vejamos:</w:t>
      </w:r>
    </w:p>
    <w:p>
      <w:pPr>
        <w:pStyle w:val="NormalWeb"/>
        <w:ind w:left="340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Art. 14. O Sistema Único de Saúde promoverá programas de assistência médica e odontológica para a prevenção das enfermidades que ordinariamente afetam a população infantil, e campanhas de educação sanitária para pais, educadores e alunos.</w:t>
      </w:r>
    </w:p>
    <w:p>
      <w:pPr>
        <w:pStyle w:val="NormalWeb"/>
        <w:ind w:left="3402" w:hanging="0"/>
        <w:jc w:val="both"/>
        <w:rPr>
          <w:color w:val="000000"/>
          <w:sz w:val="27"/>
          <w:szCs w:val="27"/>
        </w:rPr>
      </w:pPr>
      <w:bookmarkStart w:id="0" w:name="art14p"/>
      <w:bookmarkEnd w:id="0"/>
      <w:r>
        <w:rPr>
          <w:strike/>
          <w:color w:val="000000"/>
          <w:sz w:val="20"/>
          <w:szCs w:val="20"/>
        </w:rPr>
        <w:t>Parágrafo único. É obrigatória a vacinação das crianças nos casos recomendados pelas autoridades sanitárias.</w:t>
      </w:r>
    </w:p>
    <w:p>
      <w:pPr>
        <w:pStyle w:val="NormalWeb"/>
        <w:ind w:left="3402" w:hanging="0"/>
        <w:jc w:val="both"/>
        <w:rPr>
          <w:color w:val="000000"/>
          <w:sz w:val="27"/>
          <w:szCs w:val="27"/>
        </w:rPr>
      </w:pPr>
      <w:bookmarkStart w:id="1" w:name="art14§1"/>
      <w:bookmarkEnd w:id="1"/>
      <w:r>
        <w:rPr>
          <w:color w:val="000000"/>
          <w:sz w:val="20"/>
          <w:szCs w:val="20"/>
        </w:rPr>
        <w:t>§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>  É obrigatória a vacinação das crianças nos casos recomendados pelas autoridades sanitárias.                  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_Ato2015-2018/2016/Lei/L13257.htm" \l "art2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Renumerado do parágrafo único pela Lei nº 13.257, de 2016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BodyIndent"/>
        <w:ind w:left="3402" w:right="1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Assim sendo, é razoável e esperado que as escolas exijam referido documento, vez que a não submissão a vacinação além de deixar a criança vulnerável a enfermidade, torna-a vetor de risco para proliferação de moléstias junto a sociedade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: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, opinamos por se considerar constitucional e legal a presente proposição.  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voto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MISSÃ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s membros da Comissão de Constituição, Justiça e Cidadania, votam pela </w:t>
      </w:r>
      <w:r>
        <w:rPr>
          <w:b/>
          <w:sz w:val="22"/>
          <w:szCs w:val="22"/>
        </w:rPr>
        <w:t>aprovação do Projeto de Lei nº 222/2018</w:t>
      </w:r>
      <w:r>
        <w:rPr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SALA DAS COMISSÕES “DEPUTADO LÉO FRANKLIM”, em 25 de abril de 2019. 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</w:rPr>
        <w:t>Presidente</w:t>
      </w:r>
      <w:r>
        <w:rPr>
          <w:color w:val="000000"/>
        </w:rPr>
        <w:t xml:space="preserve"> Deputado Neto Evangelista</w:t>
      </w:r>
    </w:p>
    <w:p>
      <w:pPr>
        <w:pStyle w:val="Normal"/>
        <w:autoSpaceDE w:val="false"/>
        <w:spacing w:lineRule="auto" w:line="360"/>
        <w:ind w:left="4253" w:hanging="4253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elator</w:t>
      </w:r>
      <w:r>
        <w:rPr>
          <w:color w:val="000000"/>
        </w:rPr>
        <w:t xml:space="preserve"> Deputado Rafael Leitoa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68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ota a favor  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putado Wendell Lages                                            __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putado Zé Inácio Lula                                              __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putado Adriano                                                       __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Deputado Antônio Pereira                                            __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                                            ___________________________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8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04:00Z</dcterms:created>
  <dc:creator>Carlos Tajra</dc:creator>
  <dc:description/>
  <cp:keywords/>
  <dc:language>en-US</dc:language>
  <cp:lastModifiedBy>Máneton Antunes de Macedo</cp:lastModifiedBy>
  <cp:lastPrinted>2019-04-11T09:42:00Z</cp:lastPrinted>
  <dcterms:modified xsi:type="dcterms:W3CDTF">2019-04-25T20:04:00Z</dcterms:modified>
  <cp:revision>2</cp:revision>
  <dc:subject/>
  <dc:title>O  exame  da  competência legislativa do Estado federado  para</dc:title>
</cp:coreProperties>
</file>