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center" w:pos="43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 PROJETO DE LEI ___, DE 2021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333333"/>
          <w:shd w:fill="FFFFFF" w:val="clear"/>
        </w:rPr>
        <w:t>Dispõe sobre a prática desportiva eletrônica no Estado do Maranhão e dá outras providênci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A ASSEMBLEIA LEGISTIVA DO ESTADO DO MARANHÃ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  <w:bCs/>
        </w:rPr>
        <w:t>A prática de atividade desportiva eletrônica no âmbito do Estado do Maranhão observará o disposto nesta lei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  <w:bCs/>
        </w:rPr>
        <w:t xml:space="preserve">Compreende-se como esporte eletrônico ou </w:t>
      </w:r>
      <w:r>
        <w:rPr>
          <w:rFonts w:cs="Times New Roman" w:ascii="Times New Roman" w:hAnsi="Times New Roman"/>
          <w:bCs/>
          <w:i/>
          <w:iCs/>
        </w:rPr>
        <w:t>eSport</w:t>
      </w:r>
      <w:r>
        <w:rPr>
          <w:rFonts w:cs="Times New Roman" w:ascii="Times New Roman" w:hAnsi="Times New Roman"/>
          <w:bCs/>
        </w:rPr>
        <w:t xml:space="preserve"> todas as atividades que, através do uso de artefatos eletrônicos, estabelece a competição entre 2 ou mais jogadores, pelo sistema </w:t>
      </w:r>
      <w:r>
        <w:rPr>
          <w:rFonts w:cs="Times New Roman" w:ascii="Times New Roman" w:hAnsi="Times New Roman"/>
          <w:color w:val="000000"/>
        </w:rPr>
        <w:t xml:space="preserve">de ascenso e descenso misto de competição, com utilização do </w:t>
      </w:r>
      <w:r>
        <w:rPr>
          <w:rFonts w:cs="Times New Roman" w:ascii="Times New Roman" w:hAnsi="Times New Roman"/>
          <w:i/>
          <w:iCs/>
          <w:color w:val="000000"/>
        </w:rPr>
        <w:t xml:space="preserve">round-robin tournament systems </w:t>
      </w:r>
      <w:r>
        <w:rPr>
          <w:rFonts w:cs="Times New Roman" w:ascii="Times New Roman" w:hAnsi="Times New Roman"/>
          <w:color w:val="000000"/>
        </w:rPr>
        <w:t xml:space="preserve">e o </w:t>
      </w:r>
      <w:r>
        <w:rPr>
          <w:rFonts w:cs="Times New Roman" w:ascii="Times New Roman" w:hAnsi="Times New Roman"/>
          <w:i/>
          <w:iCs/>
          <w:color w:val="000000"/>
        </w:rPr>
        <w:t>knockout system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  <w:bCs/>
        </w:rPr>
        <w:t>Os jogadores de esporte eletrônico passam a ser denominados de “atleta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3º </w:t>
      </w:r>
      <w:r>
        <w:rPr>
          <w:rFonts w:cs="Times New Roman" w:ascii="Times New Roman" w:hAnsi="Times New Roman"/>
          <w:color w:val="000000"/>
        </w:rPr>
        <w:t>É livre a atividade esportiva eletrônica no Estado do Maranhão, visando torná-la acessível a todos os interessados, de modo que possa promover o desenvolvimento intelectual, cultural e esportivo. Propiciando ainda, juntamente a outras influências das Tecnologias da Informação e Comunicação – TIC, à formação cultural, a socialização, a diversão e a aprendizagem de crianças, adolescentes e adult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 - </w:t>
      </w:r>
      <w:r>
        <w:rPr>
          <w:rFonts w:cs="Times New Roman" w:ascii="Times New Roman" w:hAnsi="Times New Roman"/>
          <w:color w:val="000000"/>
        </w:rPr>
        <w:t>São objetivos específicos do esporte eletrônico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> promover, fomentar e estimular a cidadania, valorizando a boa convivência humana através da prática esportiv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I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iciar a prática esportiva educativa, levando os jogadores a se entender como adversários e não como inimigos, na origem do </w:t>
      </w:r>
      <w:r>
        <w:rPr>
          <w:rFonts w:cs="Times New Roman" w:ascii="Times New Roman" w:hAnsi="Times New Roman"/>
          <w:i/>
          <w:iCs/>
          <w:color w:val="000000"/>
        </w:rPr>
        <w:t>fair play</w:t>
      </w:r>
      <w:r>
        <w:rPr>
          <w:rFonts w:cs="Times New Roman" w:ascii="Times New Roman" w:hAnsi="Times New Roman"/>
          <w:color w:val="000000"/>
        </w:rPr>
        <w:t>, para a construção de identidades, baseada no respeit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II - desenvolver a prática esportiva cultural, unindo por meio de seus jogadores virtuais, povos diversos em torno de si, independentemente do credo, raça e divergência política, histórica e/ou social; 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combater a discriminação de gênero, etnias, credos e o ódio, que podem ser passados subliminarmente aos sujeitos-jogadores nos gam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ribuir para a melhoria da capacidade intelectual fortalecendo o raciocínio e habilidade motora de seus praticant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O Estado do Maranhão reconhece como fomentadora da atividade esportiva a Confederação, Federação, Liga e entidades associativas, que normatizam e difundem a prática do esporte eletrônico, </w:t>
      </w:r>
      <w:r>
        <w:rPr>
          <w:rFonts w:cs="Times New Roman" w:ascii="Times New Roman" w:hAnsi="Times New Roman"/>
          <w:i/>
          <w:iCs/>
        </w:rPr>
        <w:t>eSport</w:t>
      </w:r>
      <w:r>
        <w:rPr>
          <w:rFonts w:cs="Times New Roman" w:ascii="Times New Roman" w:hAnsi="Times New Roman"/>
        </w:rPr>
        <w:t xml:space="preserve">.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5º</w:t>
      </w:r>
      <w:r>
        <w:rPr>
          <w:rFonts w:cs="Times New Roman" w:ascii="Times New Roman" w:hAnsi="Times New Roman"/>
          <w:color w:val="000000"/>
        </w:rPr>
        <w:t xml:space="preserve"> - Fica instituído o “Dia Estadual do Esporte Eletrônico”, a ser comemorado, anualmente, em 06 de junh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º - </w:t>
      </w:r>
      <w:r>
        <w:rPr>
          <w:rFonts w:cs="Times New Roman" w:ascii="Times New Roman" w:hAnsi="Times New Roman"/>
          <w:color w:val="000000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 prática de esportes eletrônicos é uma realidade consolidada em todo país. Além disso, dados de 2019, mostram o aumento do mercado de games e a crescente profissionalização dos seus usuários, daí a necessidade de regulamentação dessa atividade esportiva para garantir maior segurança aos seus praticantes no Estado do Maranhão.</w:t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ssim, a intenção desse projeto de lei é justamente assegurar aos atletas de esportes jogos eletrônicos a oportunidade de ter uma legislação própria e o reconhecimento profissional nessa atividade desportiva, assim como ocorre em outros esportes, garantindo, também, o estímulo a socialização, ao lazer e a aprendizagem de crianças, jovens e adultos.</w:t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Vale destacar que, os jogos eletrônicos, trazem muitos benefícios, pois melhoram a capacidade de memória, a habilidade motora e o raciocínio de seus participantes. E igualmente são de grande relevância pois promovem interações entre o que é real e o que é virtual, possibilitando a superação de barreiras de tempo e espaço.</w:t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A Universidade Federal do Maranhão – UFMA, em 2020, lançou a primeira olimpíada de </w:t>
      </w:r>
      <w:r>
        <w:rPr>
          <w:rFonts w:eastAsia="Times New Roman" w:cs="Times New Roman" w:ascii="Times New Roman" w:hAnsi="Times New Roman"/>
          <w:i/>
          <w:iCs/>
          <w:color w:val="333333"/>
          <w:lang w:eastAsia="pt-BR"/>
        </w:rPr>
        <w:t>eSports</w:t>
      </w:r>
      <w:r>
        <w:rPr>
          <w:rFonts w:eastAsia="Times New Roman" w:cs="Times New Roman" w:ascii="Times New Roman" w:hAnsi="Times New Roman"/>
          <w:color w:val="333333"/>
          <w:lang w:eastAsia="pt-BR"/>
        </w:rPr>
        <w:t>, vendo como bastante entusiasmo o incentivo a essa modalidade desportiva, inclusive pelo fato de ser uma alternativa de prática esportiva durante a pandemia do COVID-19.</w:t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Por fim, frisa-se que a própria CF/88, garante no seu art. 217, o direito ao desporto e atribui ao Poder Público a sua implementação como forma de garantir a promoção social e o exercício da cidadania.</w:t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Assim, </w:t>
      </w:r>
      <w:r>
        <w:rPr>
          <w:rFonts w:cs="Times New Roman" w:ascii="Times New Roman" w:hAnsi="Times New Roman"/>
        </w:rPr>
        <w:t>por todo exposto, pedimos aos nobres colegas o apoio para a aprovação desse projeto de lei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800</wp:posOffset>
            </wp:positionH>
            <wp:positionV relativeFrom="paragraph">
              <wp:posOffset>16510</wp:posOffset>
            </wp:positionV>
            <wp:extent cx="1276350" cy="4419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á Figueire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Estadual</w:t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013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8:00Z</dcterms:created>
  <dc:creator>purcina</dc:creator>
  <dc:description/>
  <cp:keywords/>
  <dc:language>en-US</dc:language>
  <cp:lastModifiedBy>Antonio Daniel de Carvalho Bello</cp:lastModifiedBy>
  <cp:lastPrinted>2020-03-12T10:23:00Z</cp:lastPrinted>
  <dcterms:modified xsi:type="dcterms:W3CDTF">2021-09-29T16:48:00Z</dcterms:modified>
  <cp:revision>2</cp:revision>
  <dc:subject/>
  <dc:title/>
</cp:coreProperties>
</file>