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OJETO DE LEI Nº        /202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ind w:left="4248" w:hanging="0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</w:rPr>
        <w:t>Institui o programa estadual de recolhimento de resíduos derivados de óleo vegetal, e dá outras providências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bCs/>
        </w:rPr>
        <w:t>ASSEMBLEIA LEGISLATIVA DO ESTADO DO MARANHÃO DECRETA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Art. 1º</w:t>
      </w:r>
      <w:r>
        <w:rPr>
          <w:rFonts w:eastAsia="Calibri" w:cs="Times New Roman" w:ascii="Times New Roman" w:hAnsi="Times New Roman"/>
        </w:rPr>
        <w:t xml:space="preserve"> Institui o Programa Estadual de Coleta de Resíduos Derivados de Óleo Vegetal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Art. 2º</w:t>
      </w:r>
      <w:r>
        <w:rPr>
          <w:rFonts w:eastAsia="Calibri" w:cs="Times New Roman" w:ascii="Times New Roman" w:hAnsi="Times New Roman"/>
        </w:rPr>
        <w:t xml:space="preserve"> Esta Lei regulamentará a coleta de óleo vegetal (óleo de cozinha) e seus resíduos, utilizados para determinar seu reaproveitamento com o fim de minimizar os impactos ambientais que seu descarte inadequado pode causar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Parágrafo único.</w:t>
      </w:r>
      <w:r>
        <w:rPr>
          <w:rFonts w:eastAsia="Calibri" w:cs="Times New Roman" w:ascii="Times New Roman" w:hAnsi="Times New Roman"/>
        </w:rPr>
        <w:t xml:space="preserve"> Compete ao Estado do Maranhão a obrigação de criar Ecopontos destinado à Coleta e tratamento de Óleo Vegetal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Art. 3º</w:t>
      </w:r>
      <w:r>
        <w:rPr>
          <w:rFonts w:eastAsia="Calibri" w:cs="Times New Roman" w:ascii="Times New Roman" w:hAnsi="Times New Roman"/>
        </w:rPr>
        <w:t xml:space="preserve"> Ficam as empresas ou empresários individuais que trabalham no ramo de fornecimento de alimentação, tais como restaurantes, lanchonete, cozinhas industriais e afins, que manuseiem óleos vegetais, ou setores públicos, tais como, Unidades de Ensino, Postos de Saúde e outros setores, diretamente obrigadas a implantar em sua estrutura funcional programa de coleta do referido material para destiná-lo ao reaproveitamento na produção de biodiesel, sabões e outros derivados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Art. 4º</w:t>
      </w:r>
      <w:r>
        <w:rPr>
          <w:rFonts w:eastAsia="Calibri" w:cs="Times New Roman" w:ascii="Times New Roman" w:hAnsi="Times New Roman"/>
        </w:rPr>
        <w:t xml:space="preserve"> Constituem objetivos do Programa de Coleta de Resíduos derivados de Óleo de Cozinha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I</w:t>
      </w:r>
      <w:r>
        <w:rPr>
          <w:rFonts w:eastAsia="Calibri" w:cs="Times New Roman" w:ascii="Times New Roman" w:hAnsi="Times New Roman"/>
        </w:rPr>
        <w:t xml:space="preserve"> – zelar pela saúde da população do Estado como um todo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II</w:t>
      </w:r>
      <w:r>
        <w:rPr>
          <w:rFonts w:eastAsia="Calibri" w:cs="Times New Roman" w:ascii="Times New Roman" w:hAnsi="Times New Roman"/>
        </w:rPr>
        <w:t xml:space="preserve"> – reduzir os impactos ambientais, especialmente nos rios e suas matas ciliares que percorrem pelo Estado do Maranhão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III </w:t>
      </w:r>
      <w:r>
        <w:rPr>
          <w:rFonts w:eastAsia="Calibri" w:cs="Times New Roman" w:ascii="Times New Roman" w:hAnsi="Times New Roman"/>
        </w:rPr>
        <w:t>– reduzir a aplicação de recursos públicos com problemas ocorridos com a emissão do óleo de cozinha nas redes de esgoto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IV</w:t>
      </w:r>
      <w:r>
        <w:rPr>
          <w:rFonts w:eastAsia="Calibri" w:cs="Times New Roman" w:ascii="Times New Roman" w:hAnsi="Times New Roman"/>
        </w:rPr>
        <w:t xml:space="preserve"> – promover o potencial econômico do resíduo de óleo de cozinha usado, gerando emprego e renda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V</w:t>
      </w:r>
      <w:r>
        <w:rPr>
          <w:rFonts w:eastAsia="Calibri" w:cs="Times New Roman" w:ascii="Times New Roman" w:hAnsi="Times New Roman"/>
        </w:rPr>
        <w:t xml:space="preserve"> – evitar a impermeabilização do solo, contribuindo para a redução de enchentes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Art. 5º</w:t>
      </w:r>
      <w:r>
        <w:rPr>
          <w:rFonts w:eastAsia="Calibri" w:cs="Times New Roman" w:ascii="Times New Roman" w:hAnsi="Times New Roman"/>
        </w:rPr>
        <w:t xml:space="preserve"> A gestão do Posto de Coleta de óleo vegetal será realizada diretamente pela Secretaria de Estado do Meio Ambiente e Recursos Naturais do Estado do Maranhão - SEMA, mediante convênio com entidades públicas ou privadas, com ou sem fins lucrativos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§ 1º</w:t>
      </w:r>
      <w:r>
        <w:rPr>
          <w:rFonts w:eastAsia="Calibri" w:cs="Times New Roman" w:ascii="Times New Roman" w:hAnsi="Times New Roman"/>
        </w:rPr>
        <w:t xml:space="preserve"> Compreende a gestão de resíduos do óleo vegetal, o processo de recolhimento, a manipulação, o acondicionamento, o transporte, a reciclagem e a disposição final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§ 2º</w:t>
      </w:r>
      <w:r>
        <w:rPr>
          <w:rFonts w:eastAsia="Calibri" w:cs="Times New Roman" w:ascii="Times New Roman" w:hAnsi="Times New Roman"/>
        </w:rPr>
        <w:t xml:space="preserve"> A capacitação para o recolhimento e o armazenamento do óleo de vegetal utilizado, poderá ser efetuada através de parcerias entre instituições públicas e privadas, adequando os ditames orientativos emanados às pessoas físicas, jurídicas e seus colaboradores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§ 3º</w:t>
      </w:r>
      <w:r>
        <w:rPr>
          <w:rFonts w:eastAsia="Calibri" w:cs="Times New Roman" w:ascii="Times New Roman" w:hAnsi="Times New Roman"/>
        </w:rPr>
        <w:t xml:space="preserve"> As pequenas quantidades do material, compreendidas até 100 (cem) litros mensais, poderão ser coletadas em recipientes adequados a ser indicados pela autoridade sanitária estadual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Art. 6º</w:t>
      </w:r>
      <w:r>
        <w:rPr>
          <w:rFonts w:eastAsia="Calibri" w:cs="Times New Roman" w:ascii="Times New Roman" w:hAnsi="Times New Roman"/>
        </w:rPr>
        <w:t xml:space="preserve"> As empresas instaladas no Estado do Maranhão, que ofereçam as refeições diretamente aos seus funcionários e colaboradores, deverão proceder recolhimento da totalidade do óleo vegetal utilizad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Art. 7º</w:t>
      </w:r>
      <w:r>
        <w:rPr>
          <w:rFonts w:eastAsia="Calibri" w:cs="Times New Roman" w:ascii="Times New Roman" w:hAnsi="Times New Roman"/>
        </w:rPr>
        <w:t xml:space="preserve"> O Estado do Maranhão através da Secretaria de Estado do Meio Ambiente e Recursos Naturais - SEMA, criará uma modalidade de Certificação, para gerenciar os destinos da matéria prima proveniente de resíduos de óleos vegetais que poderão ser utilizados, inclusive, na produção do biodiesel, sabões e de outros derivados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Parágrafo único.</w:t>
      </w:r>
      <w:r>
        <w:rPr>
          <w:rFonts w:eastAsia="Calibri" w:cs="Times New Roman" w:ascii="Times New Roman" w:hAnsi="Times New Roman"/>
        </w:rPr>
        <w:t xml:space="preserve"> A Certificação de que trata o caput deste artigo poderá ser fornecida tanto para pessoas jurídicas quanto para pessoas físicas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Art. 8º</w:t>
      </w:r>
      <w:r>
        <w:rPr>
          <w:rFonts w:eastAsia="Calibri" w:cs="Times New Roman" w:ascii="Times New Roman" w:hAnsi="Times New Roman"/>
        </w:rPr>
        <w:t xml:space="preserve"> A fiscalização das empresas que obtiverem a Certificação de recolhimento de resíduos de óleos vegetais deverá basear-se nos Relatórios de Controle de Geração de Resíduos e na Declaração de Transporte de Resíduos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Art. 9º</w:t>
      </w:r>
      <w:r>
        <w:rPr>
          <w:rFonts w:eastAsia="Calibri"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 w:cs="Times New Roman" w:ascii="Times New Roman" w:hAnsi="Times New Roman"/>
        </w:rPr>
        <w:t>Assembleia Legislativa do Estado do Maranhão, em 07de outubro de 2021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FÁBIO BRAGA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eputado Estadual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JUSTIFICATIVA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o atual momento em que vivemos escuta-se muito em alternativas de preservação da natureza, sendo cada vez mais urgente a adoção de ações para a preservação ambiental.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 mundo todo vem se mobilizando em busca de soluções que auxiliem na reversão do assustador ritmo de aceleração do aquecimento global, pois o ser humano, maior responsável pela poluição do meio ambiente, arcará com o maior prejuízo.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 dos resíduos gerados pelo homem que possui poder de contaminação mais preocupante é justamente o óleo de cozinha, que, via de regra é descartado diretamente no lixo ou nos ralos das pias, sendo assim, um acometimento enorme para o meio ambiente, visto que um litro de óleo contamina cerca de 1 milhão de litros de água, o equivalente ao consumo de uma pessoa no período de 14 anos. Contudo, existe uma ótima solução para o óleo de cozinha usado nas famílias brasileiras, qual seja, o seu reaproveitamento, minimizando os impactos ambientais causados pela incorreta forma de descarte do material. Portanto, partindo dessa premissa, a criação da consolidação do Programa de Reciclagem de Óleos Vegetais do Estado do Maranhão – PROVEM no ordenamento jurídico vai garantir a sua permanência e o seu constante aprimoramento por parte do Governo do Estado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É de que grande importância ressaltar para a sociedade que os resíduos de óleo vegetal possuem um grande potencial poluidor e deve receber a devida atenção dos agentes públicos e da sociedade como um todo. Nesse sentido, faz-se necessário implementar mecanismos legais e estruturais que permitam o recolhimento desses resíduos e o tratamento adequado para os mesmos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ara tanto, o Poder Público em parceria com entidades públicas e privadas, devem promover a conscientização da sociedade e a implantação de sistemas que permitam a coleta destes resíduos na sua fonte, seja domiciliar, comercial ou industrial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staca-se, ainda, que, se por um lado os óleos vegetais tem grande potencial poluidor, por outro se destaca por ser uma importante via de matéria prima para a produção de sabão, combustíveis e para a manutenção de fontes alternativas de energia, como o biodiesel, deixando de contaminar os complexo sistema hídrico do nosso Pais, além de contribuir para uma maior vida útil e eficácia de todo o sistema de esgotamento sanitário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ém disso, fora o aspecto ambiental, o PROVEM visará também organizar, orientar e incentivar o cooperativismo, buscando a criação e manutenção de cooperativas de coleta destes resíduos e a geração de trabalho e renda para recicladores organizados.</w:t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ante do exposto, tendo em vista a real importância da matéria, conto com o apoio de meus pares para a aprovação desta proposição que se apresenta de grande relevância para a população do nosso Estado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FÁBIO BRAG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  <w:lang w:val="en-US" w:eastAsia="en-US"/>
      </w:rPr>
      <w:drawing>
        <wp:inline distT="0" distB="0" distL="0" distR="0">
          <wp:extent cx="1381125" cy="10382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>
        <w:b/>
        <w:b/>
      </w:rPr>
    </w:pPr>
    <w:r>
      <w:rPr>
        <w:b/>
      </w:rPr>
      <w:t>Gabinete do Deputado Fábio Braga</w:t>
    </w:r>
  </w:p>
  <w:p>
    <w:pPr>
      <w:pStyle w:val="Header"/>
      <w:tabs>
        <w:tab w:val="clear" w:pos="708"/>
      </w:tabs>
      <w:jc w:val="center"/>
      <w:rPr/>
    </w:pPr>
    <w:r>
      <w:rPr/>
      <w:t>Avenida Jerônimo de Albuquerque, s/n, Sítio do Rangedor – Cohafuma</w:t>
    </w:r>
  </w:p>
  <w:p>
    <w:pPr>
      <w:pStyle w:val="Header"/>
      <w:tabs>
        <w:tab w:val="clear" w:pos="708"/>
      </w:tabs>
      <w:jc w:val="center"/>
      <w:rPr/>
    </w:pPr>
    <w:r>
      <w:rPr/>
      <w:t>São Luís - MA – 65.071-750 - Tel. 3269-3275</w:t>
    </w:r>
  </w:p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53340</wp:posOffset>
              </wp:positionV>
              <wp:extent cx="5400675" cy="0"/>
              <wp:effectExtent l="0" t="9525" r="0" b="9525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2pt" to="425.1pt,4.2pt" ID="Conector reto 4" stroked="t" o:allowincell="f" style="position:absolute;mso-position-horizontal:right;mso-position-horizontal-relative:margin">
              <v:stroke color="#4472c4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CabealhoChar1">
    <w:name w:val="Cabeçalho Char1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Arial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24:00Z</dcterms:created>
  <dc:creator>Paulo da Costa Silva Junior</dc:creator>
  <dc:description/>
  <cp:keywords/>
  <dc:language>en-US</dc:language>
  <cp:lastModifiedBy>Paulo da Costa Silva Junior</cp:lastModifiedBy>
  <cp:lastPrinted>2021-10-07T12:09:00Z</cp:lastPrinted>
  <dcterms:modified xsi:type="dcterms:W3CDTF">2021-10-07T15:27:00Z</dcterms:modified>
  <cp:revision>4</cp:revision>
  <dc:subject/>
  <dc:title/>
</cp:coreProperties>
</file>