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401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os termos do que dispõe o Regimento Interno deste Poder, requeiro a Vossa Excelência, após aprovação da Mesa Diretora, que seja enviada Mensagem de Pesar a família do Dr. Osmar Gomes, Juiz de Direito e ao Presidente da Câmara de Vereadores Osmar Filho e Bianca Gomes pela falecimento da esposa e mãe respectivamente, senhora Maria Felix Gomes, prefeita do município de Cajari, em 24 de novembro do corrente a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prefeita Maria Felix de Sousa, liderança política de renome em Cajari e regiões, deixa um legado de retidão e um exemplo de competência como gestora municipal, com seu senso de justiça e sua personalidade marcante, qualidades que a tornaram amada pelo  povo de Cajar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26 DE NOVEMBRO DE 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lino Neto</w:t>
      </w:r>
    </w:p>
    <w:p>
      <w:pPr>
        <w:pStyle w:val="Normal"/>
        <w:jc w:val="center"/>
        <w:rPr/>
      </w:pPr>
      <w:r>
        <w:rPr/>
        <w:t>Deputado Estad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6:00Z</dcterms:created>
  <dc:creator>gonzaga</dc:creator>
  <dc:description/>
  <cp:keywords/>
  <dc:language>en-US</dc:language>
  <cp:lastModifiedBy>Diretoria Geral da Mesa 2</cp:lastModifiedBy>
  <cp:lastPrinted>2021-10-26T10:10:00Z</cp:lastPrinted>
  <dcterms:modified xsi:type="dcterms:W3CDTF">2021-10-26T14:06:00Z</dcterms:modified>
  <cp:revision>3</cp:revision>
  <dc:subject/>
  <dc:title>ORDEM DO DIA</dc:title>
</cp:coreProperties>
</file>