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COMISSÃO DE CONSTITUIÇÃO, JUSTIÇA E CIDADAN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ARECER Nº 274/2019</w:t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RELATÓRIO:</w:t>
      </w:r>
    </w:p>
    <w:p>
      <w:pPr>
        <w:pStyle w:val="Normal"/>
        <w:spacing w:lineRule="auto" w:line="360"/>
        <w:ind w:firstLine="851"/>
        <w:jc w:val="both"/>
        <w:rPr>
          <w:iCs/>
        </w:rPr>
      </w:pPr>
      <w:r>
        <w:rPr/>
        <w:t>Trata-se da análise de constitucionalidade, legalidade e juridicidade do Projeto de Lei Ordinária nº 105/2019, de autoria do Senhor Deputado Ciro Neto,</w:t>
      </w:r>
      <w:r>
        <w:rPr>
          <w:b/>
        </w:rPr>
        <w:t xml:space="preserve"> </w:t>
      </w:r>
      <w:r>
        <w:rPr/>
        <w:t>que Estabelece Diretrizes dos Serviços Clínicos Farmacêuticos, no âmbito do “</w:t>
      </w:r>
      <w:r>
        <w:rPr>
          <w:i/>
        </w:rPr>
        <w:t>Consultório Farmacêutico</w:t>
      </w:r>
      <w:r>
        <w:rPr/>
        <w:t>” no Estado do Maranhão, e dá outras providências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Nos termos do presente Projeto de Lei em análise, ficam estabelecidas diretrizes para a regulamentação dos serviços clínicos farmacêuticos nos consultórios farmacêuticos no Estado do Maranhão, com base na RDC-ANVISA 44, de 17 de agosto de 2009, nas Resoluções 585 e 586 de 2013, do Conselho Federal de Farmácia (CFF) e da Lei Federal nº 13.021/14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Registra a Justificativa do autor que a medida ora proposta tem por objetivo a regulamentação do Consultório Farmacêutico, que vem de encontro a tendência atual de saúde, maior integração da profissão farmacêutica com as demais profissões da área da saúde, reforçando a missão de zelar pelo bem-estar da população e de propiciar a valorização técnico-científica e ética do farmacêutico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O profissional dentro deste espaço pode avaliar a prescrição médica, que em sua maioria das vezes apresenta mais de uma medicação, para mais de uma morbidade e comorbidades. Orientar o paciente sobre a melhor forma de tomar a medicação (por exemplo, horários, se antes ou depois de se alimentar), sobre interações, desconfortos causados pelo medicamento. Auxiliar o médico e outros profissionais da saúde quanto ao monitoramento e evolução do tratamento e necessidades de adequação da posologia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Consultório Farmacêutico é o local ao qual se destina o atendimento do profissional farmacêutico, sendo definido em duas portarias do Conselho Federal de Farmácia (CFF) publicada em 2013 e é também apoiada pela Lei Federal 13.021, de agosto de 2014, que dispõe sobre o exercício das atividades farmacêuticas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A inserção de consultas farmacêuticas vem garantindo maior entendimento dos pacientes sobre o uso correto de medicamentos, a atenção dedicada ao paciente (humanização) no atendimento, tem como consequências: valorização profissional, maior adesão e eficácia aos tratamentos recomendados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Ao examinar a matéria, verifica-se que a mesma é de natureza legislativa e de iniciativa concorrente, em obediência aos ditames no Art.42, da CE/89, bem como de competência concorrente (competência comum dos entes políticos-administrativos), a teor do que dispõe o art. 23, inciso II, da CF/88, que significa que a União, os </w:t>
      </w:r>
      <w:r>
        <w:rPr>
          <w:b/>
        </w:rPr>
        <w:t>Estados</w:t>
      </w:r>
      <w:r>
        <w:rPr/>
        <w:t xml:space="preserve">, o Distrito Federal e os Municípios devem cooperar na execução de tarefas e objetivos que lhes são correlatos, </w:t>
      </w:r>
      <w:r>
        <w:rPr>
          <w:i/>
        </w:rPr>
        <w:t>senão vejamos</w:t>
      </w:r>
      <w:r>
        <w:rPr/>
        <w:t>:</w:t>
      </w:r>
    </w:p>
    <w:p>
      <w:pPr>
        <w:pStyle w:val="Normal"/>
        <w:autoSpaceDE w:val="false"/>
        <w:spacing w:lineRule="auto" w:line="360"/>
        <w:ind w:left="851" w:firstLine="850"/>
        <w:jc w:val="both"/>
        <w:rPr/>
      </w:pPr>
      <w:r>
        <w:rPr>
          <w:i/>
        </w:rPr>
        <w:t>“</w:t>
      </w:r>
      <w:r>
        <w:rPr>
          <w:i/>
        </w:rPr>
        <w:t xml:space="preserve">Art. 23 É competência comum da União, dos </w:t>
      </w:r>
      <w:r>
        <w:rPr>
          <w:b/>
          <w:i/>
        </w:rPr>
        <w:t>Estados</w:t>
      </w:r>
      <w:r>
        <w:rPr>
          <w:i/>
        </w:rPr>
        <w:t>, do Distrito Federal e dos Municípios: (EC nº 53/2006 e EC nº 85/2015)</w:t>
      </w:r>
    </w:p>
    <w:p>
      <w:pPr>
        <w:pStyle w:val="Normal"/>
        <w:autoSpaceDE w:val="false"/>
        <w:spacing w:lineRule="auto" w:line="360"/>
        <w:ind w:left="851" w:firstLine="85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autoSpaceDE w:val="false"/>
        <w:spacing w:lineRule="auto" w:line="360"/>
        <w:ind w:left="851" w:firstLine="850"/>
        <w:jc w:val="both"/>
        <w:rPr/>
      </w:pPr>
      <w:r>
        <w:rPr>
          <w:i/>
        </w:rPr>
        <w:t xml:space="preserve">II – </w:t>
      </w:r>
      <w:r>
        <w:rPr>
          <w:b/>
          <w:i/>
        </w:rPr>
        <w:t>cuidar da saúde</w:t>
      </w:r>
      <w:r>
        <w:rPr>
          <w:i/>
        </w:rPr>
        <w:t xml:space="preserve"> e assistência pública, da proteção e garantia das pessoas portadoras de deficiência;”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demais, a propositura de Lei não contraria, a Lei Federal nº 13.021, de 08 de agosto de 2014, que dispõe sobre o exercício e a fiscalização das atividades farmacêuticas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Com efeito, a competência da União para legislar sobre normas gerais, não exclui, a competência suplementar dos Estados, a teor do que dispõe o §2º, do art. 24, da CF/88. O dispositivo citado permite que os Estados e o Distrito Federal pormenorizem (circunstanciar), sem arbitrariedades, as normas gerais, previstas no §1º, do art. 24, da CF/88, estabelecendo as condições para a sua aplicação, à luz de requisitos razoáveis e justificáveis, caso em espéci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Nota-se que, o presente Projeto de Lei não está tratando de normas estruturais e nem de competências (que no caso de órgãos administrativos é chamado de atribuição) e sim de diretrizes a serem tomadas pelo Estado quando da implantação dos Serviços Clínicos Farmacêuticos, no âmbito do “Consultório Farmacêutico”, no Estado do Maranhã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Sendo assim, não vislumbro nenhuma inconstitucionalidade formal no Projeto em análise, pois pensar diferente é realizar uma interpretação ampliativa da reserva de iniciativa do Poder Executivo e assim resultar no esvaziamento da função de legislar do Poder Legislativo dos Estados Federados. No tocante a análise da constitucionalidade material também não há nenhuma irregularidad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Desta forma, quanto aos aspectos que nos compete examinar, manifestamo-nos favoravelmente à aprovação do presente Projeto de Lei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VOTO DO RELATOR</w:t>
      </w:r>
      <w:r>
        <w:rPr>
          <w:rFonts w:eastAsia="Calibri"/>
          <w:b/>
          <w:lang w:eastAsia="en-US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Diante do exposto, opinamos pela </w:t>
      </w:r>
      <w:r>
        <w:rPr>
          <w:b/>
        </w:rPr>
        <w:t>aprovação do Projeto de Lei nº 105/2019,</w:t>
      </w:r>
      <w:r>
        <w:rPr/>
        <w:t xml:space="preserve"> por não vislumbrarmos nenhuma inconstitucionalidade ou ilegalidad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É o voto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ARECER DA COMISSÃO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Calibri"/>
          <w:lang w:eastAsia="en-US"/>
        </w:rPr>
        <w:t xml:space="preserve">Os membros da Comissão de Constituição, Justiça e Cidadania votam pela </w:t>
      </w:r>
      <w:r>
        <w:rPr>
          <w:rFonts w:eastAsia="Calibri"/>
          <w:b/>
          <w:lang w:eastAsia="en-US"/>
        </w:rPr>
        <w:t>aprovação do Projeto de Lei nº 105/2019</w:t>
      </w:r>
      <w:r>
        <w:rPr>
          <w:rFonts w:eastAsia="Calibri"/>
          <w:lang w:eastAsia="en-US"/>
        </w:rPr>
        <w:t>, nos termos do voto do Relator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É 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SALA DAS COMISSÕES “DEPUTADO LÉO FRANKLIM”, em 04 de junho de 2019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3969"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 xml:space="preserve">Presidente </w:t>
      </w:r>
      <w:r>
        <w:rPr>
          <w:color w:val="000000"/>
        </w:rPr>
        <w:t>Deputado Neto Evangelista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 xml:space="preserve">Relator </w:t>
      </w:r>
      <w:r>
        <w:rPr>
          <w:color w:val="000000"/>
        </w:rPr>
        <w:t>Deputado Zé Inácio Lula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</w:rPr>
      </w:pPr>
      <w:r>
        <w:rPr>
          <w:b/>
          <w:color w:val="000000"/>
        </w:rPr>
        <w:t>Vota a favor                                                      Vota contra</w:t>
      </w:r>
    </w:p>
    <w:p>
      <w:pPr>
        <w:pStyle w:val="Normal"/>
        <w:autoSpaceDE w:val="false"/>
        <w:spacing w:lineRule="auto" w:line="360"/>
        <w:ind w:hanging="284"/>
        <w:jc w:val="both"/>
        <w:rPr/>
      </w:pPr>
      <w:r>
        <w:rPr>
          <w:color w:val="000000"/>
        </w:rPr>
        <w:t>Deputado Rafael Leitoa    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/>
      </w:pPr>
      <w:r>
        <w:rPr>
          <w:color w:val="000000"/>
        </w:rPr>
        <w:t>Deputado César Pires       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/>
      </w:pPr>
      <w:r>
        <w:rPr>
          <w:color w:val="000000"/>
        </w:rPr>
        <w:t>Deputado Doutor Yglésio 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</w:rPr>
      </w:pPr>
      <w:r>
        <w:rPr>
          <w:color w:val="000000"/>
        </w:rPr>
        <w:t>_______________________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</w:rPr>
      </w:pPr>
      <w:r>
        <w:rPr>
          <w:color w:val="000000"/>
        </w:rPr>
        <w:t>______________________                                   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rFonts w:ascii="Calibri" w:hAnsi="Calibri" w:eastAsia="Calibri" w:cs="Calibri"/>
        <w:b/>
        <w:b/>
        <w:color w:val="000080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drawing>
        <wp:inline distT="0" distB="0" distL="0" distR="0">
          <wp:extent cx="94234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ASSEMBLE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INSTALADA EM 16 DE FEVEREIRO DE 18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DIRETORIA LEGISLATIVA</w:t>
    </w:r>
  </w:p>
  <w:p>
    <w:pPr>
      <w:pStyle w:val="Head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342" w:hanging="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34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14:00Z</dcterms:created>
  <dc:creator>Silvana</dc:creator>
  <dc:description/>
  <cp:keywords/>
  <dc:language>en-US</dc:language>
  <cp:lastModifiedBy>Máneton Antunes de Macedo</cp:lastModifiedBy>
  <cp:lastPrinted>2019-05-10T10:37:00Z</cp:lastPrinted>
  <dcterms:modified xsi:type="dcterms:W3CDTF">2019-06-04T19:59:00Z</dcterms:modified>
  <cp:revision>3</cp:revision>
  <dc:subject/>
  <dc:title>NOTA TÉCNICA Nº  /2005</dc:title>
</cp:coreProperties>
</file>