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OMISSÃO DE CONSTITUIÇÃO, JUSTIÇA E CIDADANIA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ARECER Nº 358 /2019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RELATÓRIO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rata-se de Projeto de Lei nº 164/2019, de autoria da Senhora Deputada Thaíza Hortegal, que</w:t>
      </w:r>
      <w:r>
        <w:rPr>
          <w:i/>
          <w:iCs/>
          <w:sz w:val="22"/>
          <w:szCs w:val="22"/>
        </w:rPr>
        <w:t xml:space="preserve"> Institui a </w:t>
      </w:r>
      <w:r>
        <w:rPr>
          <w:bCs/>
          <w:i/>
          <w:iCs/>
          <w:sz w:val="22"/>
          <w:szCs w:val="22"/>
        </w:rPr>
        <w:t>obrigatoriedade de implanta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Kit de primeiros socorros nas embarcações aquaviárias, e a </w:t>
      </w:r>
      <w:r>
        <w:rPr>
          <w:bCs/>
          <w:i/>
          <w:iCs/>
          <w:sz w:val="22"/>
          <w:szCs w:val="22"/>
        </w:rPr>
        <w:t>capacitação da equip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 bordo com noções básicas de primeiros socorros.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Registra a justificativa da autora, que o transporte aquaviário, através do ferry boat, é um dos meios de transportes mais importantes no nosso Estado. Diante do grande número de passageiros que utilizam esse serviço e do tempo de duração de viagem, se faz necessário que a tripulação esteja preparada para garantir atendimento emergencial básico. A situação dos passageiros é preocupante, tendo em vista a necessidade dos equipamentos de primeiros socorros, assim como a capacitação da tripulação, que por ventura venha precisar do atendimento emergencial. Esse primeiro atendimento é de fundamental importância pois evitará sequelas maiores e elevar as chances de sobrevivência. Diante da importância desse meio de transporte, é indispensável a implementação de equipamentos de primeiros socorros nas embarcações dos Ferry Boat, gerando assim mais segurança a seus passageiros. As ações prestadas logo após um acidente ajudam a determinar como será a recuperação do paciente ou mesmo o salvamento de sua vida.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ém relatar que, dentro do prazo regimental, a autora da proposição de Lei, objetivando aprimorar o texto original, apresentou uma emenda substitutiva, que acrescenta dispositivos à Lei Ordinária Estadual nº 9.985, de 11 de fevereiro de 2014, que dispõe sobre o Sistema de Serviço Público de Transporte Aquaviário Intermunicipal de Passageiros, Veículos e Cargas no Estado do Maranhão, contemplando na mesma, o disposto no projeto original. 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é sabido, o sistema normativo pátrio estabelece procedimentos e competências para um diploma normativo adentrar validamente o ordenamento jurídico.      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 a doutrina – Alexandre de Morais, Direito Constitucional. 11. ed. São Paulo: Atlas, 2002, p.524.) – a elaboração das normas jurídicas devem seguir o devido processo legislativo. Senão </w:t>
      </w:r>
      <w:r>
        <w:rPr>
          <w:i/>
          <w:sz w:val="22"/>
          <w:szCs w:val="22"/>
        </w:rPr>
        <w:t>vejamos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respeito ao devido processo legislativo na elaboração das espécies normativas é um dogma corolário à observância do principio da legalidade, consagrado constitucionalmente, uma vez que ninguém será obrigado a fazer ou deixar de fazer alguma coisa senão em virtude de espécie normativa devidamente elaborada pelo Poder competente”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ortanto, torna-se notório que o processo de produção legiferante exige a observância estrita das regras constitucionais e legais, porquanto são requisitos essenciais indispensáveis, sendo evidente que seus desrespeitos ensejam vício formal à norma jurídica editad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examinar a matéria verifica-se que a mesma é de natureza legislativa e, quanto à iniciativa, não se inclui dentre as de iniciativa privativa, constantes do art. 43, da CE/89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Assim, no caso em tela, a observância da reserva de iniciativa ao projeto de lei torna evidente por não haver qualquer vício formal à norma jurídica a ser editad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bora a matéria em análise, seja de natureza legislativa, verifica-se que a mesma, nos termos da Emenda Substitutiva, propõe tão somente, acrescentar dispositivos à uma Lei já existente (Lei Ordinária Estadual nº 9.985, de 11 de fevereiro de 2014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VOTO DO RELATOR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Diante o exposto, opinamos pela </w:t>
      </w:r>
      <w:r>
        <w:rPr>
          <w:b/>
          <w:sz w:val="22"/>
          <w:szCs w:val="22"/>
        </w:rPr>
        <w:t>aprovação do Projeto de Lei nº 164/2019</w:t>
      </w:r>
      <w:r>
        <w:rPr>
          <w:sz w:val="22"/>
          <w:szCs w:val="22"/>
        </w:rPr>
        <w:t xml:space="preserve">, na forma de Substitutivo apresentado pela autora, a Senhora Deputada Thaíza Hortegal.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É o vot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DA COMISSÃ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Os membros da Comissão de Constituição, Justiça e Cidadania votam pela </w:t>
      </w:r>
      <w:r>
        <w:rPr>
          <w:b/>
          <w:sz w:val="22"/>
          <w:szCs w:val="22"/>
        </w:rPr>
        <w:t>aprovação do Projeto de Lei nº 164/2019</w:t>
      </w:r>
      <w:r>
        <w:rPr>
          <w:sz w:val="22"/>
          <w:szCs w:val="22"/>
        </w:rPr>
        <w:t>, nos termos do voto do Relator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É o parece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SALA DAS COMISSÕES “DEPUTADO LÉO FRANKLIM”, em 02 de julho de 2019.    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Presidente, em exercício: </w:t>
      </w:r>
      <w:r>
        <w:rPr>
          <w:rFonts w:eastAsia="Calibri"/>
          <w:color w:val="000000"/>
          <w:sz w:val="22"/>
          <w:szCs w:val="22"/>
          <w:lang w:eastAsia="en-US"/>
        </w:rPr>
        <w:t>Deputado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Zé Inácio Lula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Relator</w:t>
      </w:r>
      <w:r>
        <w:rPr>
          <w:rFonts w:eastAsia="Calibri"/>
          <w:color w:val="000000"/>
          <w:sz w:val="22"/>
          <w:szCs w:val="22"/>
          <w:lang w:eastAsia="en-US"/>
        </w:rPr>
        <w:t>: Deputado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Zé Inácio Lula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Vota a favor                                                                  Vota contra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eputado César Pires                                                      _________________________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eputado Rafael Leitoa                                                   _________________________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eputado Fernando Pessoa                                             _________________________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eputado Doutor Yglésio                                               _________________________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                                                 _________________________</w:t>
      </w:r>
      <w:r>
        <w:rPr>
          <w:rFonts w:eastAsia="Calibri"/>
          <w:b/>
          <w:color w:val="000000"/>
        </w:rPr>
        <w:t xml:space="preserve">     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</w:rPr>
      </w:pPr>
      <w:r>
        <w:rPr>
          <w:rFonts w:eastAsia="Times New Roman"/>
          <w:b/>
          <w:color w:val="000000"/>
        </w:rPr>
        <w:t xml:space="preserve">                                   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42" w:top="281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DIRETORIA LEGISLATIV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21">
    <w:name w:val="t21"/>
    <w:basedOn w:val="Normal"/>
    <w:qFormat/>
    <w:pPr>
      <w:widowControl w:val="false"/>
      <w:spacing w:lineRule="atLeast" w:line="24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576" w:hanging="432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00"/>
      <w:ind w:left="576" w:hanging="432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22:00Z</dcterms:created>
  <dc:creator>carloseduardo</dc:creator>
  <dc:description/>
  <cp:keywords/>
  <dc:language>en-US</dc:language>
  <cp:lastModifiedBy>Máneton Antunes de Macedo</cp:lastModifiedBy>
  <cp:lastPrinted>2019-06-18T08:16:00Z</cp:lastPrinted>
  <dcterms:modified xsi:type="dcterms:W3CDTF">2019-07-02T19:22:00Z</dcterms:modified>
  <cp:revision>2</cp:revision>
  <dc:subject/>
  <dc:title>PARECER N</dc:title>
</cp:coreProperties>
</file>