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eastAsia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2"/>
          <w:szCs w:val="22"/>
          <w:u w:val="single"/>
          <w:lang w:eastAsia="en-US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eastAsia="Calibri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2"/>
          <w:szCs w:val="22"/>
          <w:u w:val="single"/>
          <w:lang w:eastAsia="en-US"/>
        </w:rPr>
        <w:t>P A R E C E R Nº 413 /2019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RELATÓRIO:</w:t>
      </w:r>
    </w:p>
    <w:p>
      <w:pPr>
        <w:pStyle w:val="TextBodyIndent"/>
        <w:spacing w:lineRule="auto" w:line="360"/>
        <w:ind w:left="0"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Trata-se de Projeto de Lei nº 338/2019, de autoria do Senhor Deputado Adriano que, “</w:t>
      </w:r>
      <w:r>
        <w:rPr>
          <w:rFonts w:cs="Times New Roman" w:ascii="Times New Roman" w:hAnsi="Times New Roman"/>
          <w:b/>
          <w:i/>
        </w:rPr>
        <w:t>Institui a Semana Estadual de Segurança nas Escolas, no Âmbito do Estado do Maranhão”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/>
        <w:t>Nos termos do presente Projeto de Lei fica instituída a Semana Estadual de Segurança nas Escolas, no âmbito do Estado do Maranhão, a ser realizada anualmente, na segunda semana do mês de outubro, com os seguintes objetivos: Promover a aproximação entre a escola e os órgãos de segurança pública; Difundir os programas institucionais da Policia Militar do Estado do Maranhão, denominados Rede de Segurança Escolar e Programa Educacional de Resistência às drogas e à violência (Proerd), bem como o Projeto Ronda Escolar, por meio do Grupo Especial de Apoio às Escolas (Geape), visando fortalecer o vínculo junto à comunidade escolar; Tornar o ambiente escolar mais seguro para alunos e professores; Orientar alunos e professores sobre como agir diante de situações de violência nas dependências escolares; e Fomentar a criação de novos projetos e ações voltados a prevenção de quaisquer formas de violência nas escol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Como é sabido, o sistema normativo pátrio estabelece procedimentos e competências para um diploma normativo adentrar validamente o ordenamento jurídico.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Segundo a doutrina – Alexandre de Morais, Direito Constitucional. 11. ed. São Paulo: Atlas, 2002, p.524.) – a elaboração das normas jurídicas, devem seguir o devido processo legislativo. Senão vejamos:</w:t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respeito ao devido processo legislativo na elaboração das espécies normativas é um dogma corolário à observância do princípio da legalidade, consagrado constitucionalmente, uma vez que ninguém será obrigado a fazer ou deixar de fazer alguma coisa senão em virtude de espécie normativa devidamente elaborada pelo Poder competente”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ortanto, torna-se notório que o processo de produção legiferante exige a observância estrita das regras constitucionais e legais, porquanto são requisitos essenciais indispensáveis, sendo evidente que seus desrespeitos ensejam vício formal à norma jurídica editad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o examinar a matéria, verifica-se que a mesma é de natureza legislativa e a observância da reserva de iniciativa ao projeto de lei torna evidente não havendo qualquer vício formal à norma jurídica a ser editad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Desta feita, não há qualquer vício a macular o projeto, estando em consonância com as disposições legais e constitucionais desta Augusta Ca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TO DO RELATOR: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Diante o exposto, opinamos pela </w:t>
      </w:r>
      <w:r>
        <w:rPr>
          <w:b/>
        </w:rPr>
        <w:t>aprovação do Projeto de Lei nº 338/2019</w:t>
      </w:r>
      <w:r>
        <w:rPr/>
        <w:t xml:space="preserve">, na forma do texto original.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É o v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DA COMISSÃ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Os membros da Comissão de Constituição, Justiça e Cidadania votam pela </w:t>
      </w:r>
      <w:r>
        <w:rPr>
          <w:rFonts w:eastAsia="Calibri"/>
          <w:b/>
          <w:lang w:eastAsia="en-US"/>
        </w:rPr>
        <w:t>aprovação</w:t>
      </w:r>
      <w:r>
        <w:rPr>
          <w:rFonts w:eastAsia="Calibri"/>
          <w:lang w:eastAsia="en-US"/>
        </w:rPr>
        <w:t xml:space="preserve"> do </w:t>
      </w:r>
      <w:r>
        <w:rPr>
          <w:rFonts w:eastAsia="Calibri"/>
          <w:b/>
          <w:lang w:eastAsia="en-US"/>
        </w:rPr>
        <w:t>Projeto de Lei nº 338/2019</w:t>
      </w:r>
      <w:r>
        <w:rPr>
          <w:rFonts w:eastAsia="Calibri"/>
          <w:lang w:eastAsia="en-US"/>
        </w:rPr>
        <w:t>, nos termos do voto do Relator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É o parecer.</w:t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 </w:t>
      </w:r>
      <w:r>
        <w:rPr/>
        <w:t xml:space="preserve">SALA DAS COMISSÕES DEPUTADO “LÉO FRANKLIM”, em 27 de agosto de 2019. </w:t>
      </w:r>
    </w:p>
    <w:p>
      <w:pPr>
        <w:pStyle w:val="Normal"/>
        <w:spacing w:before="0" w:after="12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828"/>
        <w:jc w:val="both"/>
        <w:rPr>
          <w:rFonts w:eastAsia="Calibri"/>
          <w:b/>
          <w:b/>
          <w:color w:val="000000"/>
        </w:rPr>
      </w:pPr>
      <w:bookmarkStart w:id="0" w:name="_Hlk17817275"/>
      <w:r>
        <w:rPr>
          <w:rFonts w:eastAsia="Calibri"/>
          <w:b/>
          <w:color w:val="000000"/>
        </w:rPr>
        <w:t xml:space="preserve">Presidente </w:t>
      </w:r>
      <w:r>
        <w:rPr>
          <w:rFonts w:eastAsia="Calibri"/>
          <w:color w:val="000000"/>
        </w:rPr>
        <w:t xml:space="preserve">Deputado Neto Evangelista                                      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</w:t>
      </w:r>
      <w:r>
        <w:rPr>
          <w:rFonts w:eastAsia="Calibri"/>
          <w:b/>
          <w:color w:val="000000"/>
        </w:rPr>
        <w:t>Relator</w:t>
      </w:r>
      <w:r>
        <w:rPr>
          <w:rFonts w:eastAsia="Calibri"/>
          <w:color w:val="000000"/>
        </w:rPr>
        <w:t xml:space="preserve"> Deputado Wendell Lages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</w:rPr>
        <w:t>Vota a favor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/>
      </w:pPr>
      <w:r>
        <w:rPr>
          <w:rFonts w:eastAsia="Calibri"/>
          <w:color w:val="000000"/>
        </w:rPr>
        <w:t>Deputado Rafael Leitoa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Antônio Pereira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Doutor Yglésio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César Pires    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</w:rPr>
      </w:pPr>
      <w:bookmarkStart w:id="1" w:name="_Hlk17817275"/>
      <w:r>
        <w:rPr>
          <w:rFonts w:eastAsia="Calibri"/>
          <w:color w:val="000000"/>
        </w:rPr>
        <w:t>Deputado Fernando Pessoa                                          _________________________</w:t>
      </w:r>
      <w:bookmarkEnd w:id="1"/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6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lang w:val="en-US" w:eastAsia="en-US"/>
      </w:rPr>
    </w:pPr>
    <w:r>
      <w:rPr>
        <w:rFonts w:eastAsia="SimSun;宋体" w:cs="Arial" w:ascii="Liberation Serif;Times New Roman" w:hAnsi="Liberation Serif;Times New Roman"/>
        <w:kern w:val="2"/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lang w:val="en-US" w:eastAsia="en-US"/>
      </w:rPr>
      <w:drawing>
        <wp:inline distT="0" distB="0" distL="0" distR="0">
          <wp:extent cx="95250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  <w:lang w:eastAsia="zh-CN"/>
      </w:rPr>
    </w:pPr>
    <w:r>
      <w:rPr>
        <w:rFonts w:cs="Century Gothic" w:ascii="Century Gothic" w:hAnsi="Century Gothic"/>
        <w:b/>
        <w:sz w:val="22"/>
        <w:szCs w:val="22"/>
        <w:lang w:eastAsia="zh-CN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18"/>
        <w:szCs w:val="20"/>
        <w:lang w:eastAsia="zh-CN"/>
      </w:rPr>
    </w:pPr>
    <w:r>
      <w:rPr>
        <w:rFonts w:cs="Century Gothic" w:ascii="Century Gothic" w:hAnsi="Century Gothic"/>
        <w:b/>
        <w:sz w:val="18"/>
        <w:szCs w:val="20"/>
        <w:lang w:eastAsia="zh-CN"/>
      </w:rPr>
      <w:t>ASSEMBLEIA LEGISLATIVA DO MARANH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  <w:t>INSTALADA EM 16 DE FEVEREIRO DE 183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  <w:t>DIRETORIA LEGISLATIVA</w:t>
    </w:r>
  </w:p>
  <w:p>
    <w:pPr>
      <w:pStyle w:val="Header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342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widowControl w:val="false"/>
      <w:snapToGrid w:val="false"/>
      <w:spacing w:lineRule="atLeast" w:line="200"/>
      <w:ind w:left="576" w:hanging="864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napToGrid w:val="false"/>
      <w:spacing w:lineRule="atLeast" w:line="200"/>
      <w:ind w:left="576" w:hanging="28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26:00Z</dcterms:created>
  <dc:creator>Silvana</dc:creator>
  <dc:description/>
  <cp:keywords/>
  <dc:language>en-US</dc:language>
  <cp:lastModifiedBy>Máneton Antunes de Macedo</cp:lastModifiedBy>
  <cp:lastPrinted>2019-08-14T09:26:00Z</cp:lastPrinted>
  <dcterms:modified xsi:type="dcterms:W3CDTF">2019-08-27T21:26:00Z</dcterms:modified>
  <cp:revision>2</cp:revision>
  <dc:subject/>
  <dc:title>NOTA TÉCNICA Nº  /2005</dc:title>
</cp:coreProperties>
</file>