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___, DE 2022.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cs="Times New Roman" w:ascii="Times New Roman" w:hAnsi="Times New Roman"/>
          <w:color w:val="333333"/>
          <w:sz w:val="20"/>
          <w:szCs w:val="20"/>
          <w:shd w:fill="FFFFFF" w:val="clear"/>
        </w:rPr>
        <w:t>Dispõe sobre a política de incentivo a iniciação da pesquisa científica nas escolas públicas da rede estadual de ensino do Estado do Maranh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ASSEMBLEIA LEGISTIVA DO ESTADO DO MARANHÃO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1º Cria a Política Estadual de Incentivo à Iniciação da Pesquisa Científica nas Escolas Públicas da rede estadual de ensino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2º A Política Estadual tem por finalidade possibilitar o acesso de estudantes da rede pública estadual à pesquisa científica sendo ferramenta fundamental para o desenvolvimento de habilidades e competências que garantam a aprendizagem de técnicas e métodos de pesquisa capazes de estimular o pensar científico e criativo.</w:t>
        <w:b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3º A Política Estadual de Incentivo à Pesquisa Científica e Estudos na educação básica ocorrerá através da formação de grupos de iniciação à pesquisa científica e estudos nas escolas estaduais, sobretudo para estudantes do ensino médio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ágrafo único. O Programa contará com a equipe de docentes da própria escola pública bem como através de convênios firmados entre a Secretaria Estadual de Educação e universidades públicas estaduais e projetos de pesquisas parceiros, preferencialmente no formato de voluntariado e protocolo de extensão curricular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4º A Política Estadual de Incentivo à Iniciação da Pesquisa Científica e Estudos na educação básica seguirão as seguintes diretrizes: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 - Princípio educativo fundamental para que estudantes sejam protagonistas do processo de construção e reconstrução de conhecimentos em favor do bem comum e desenvolvimento sustentável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 - Promoção do processo de ensino-aprendizagem com atividades relacionadas ao campo científico as diversas áreas do conhecimento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I - Aprimoramento do conceito da qualidade da educação básica em todas as etapas de aprendizagem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 - Ampliação do estudo, pesquisa, científica, inovação e desenvolvimento de competências para a aprendizagem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 - Disseminação das ações de pesquisa entre os estudantes, oportunizando debates e estimulando a produção de pensamentos através dos conteúdos ciência, a valorização da cultura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 - Fortalecimento da divulgação da ciência, a valorização da cultura científica e a participação da população nos processos criativos de resolução dos problemas sociais e de melhoria da qualidade de vida e bem estar social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5º O Poder Executivo Estadual poderá firmar parcerias ou convênios para fomentar a pesquisas dos estudantes da educação básica da rede pública, com entes governamentais, instituições não-governamentais e pessoas jurídicas com sede ou filiais no Estado do Maranhão, no Brasil e no exterior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6º Esta Lei entra em vigor na data da publicação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t-BR"/>
        </w:rPr>
        <w:t>JUSTIFICATIVA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mplementação da política de incentivo a produção científica visa estimular a aprendizagem dos estudantes da rede pública estadual para, além do modelo tradicional, já aplicado em seu cotidiano. Com ela, o estudante será capacitado a despertar sua curiosidade, a construir um espírito crítico, a pensar de maneira lógica sobre fatos cotidianos e, assim, ser mais ativo e participativo na comunidade em que vive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Brasil, a produção científica se constitui uma atividade da educação de ensino superior, mas proporcionar essa experiência também nas escolas públicas é extremamente positivo, sobretudo no ensino médio que é a etapa escolar que antecede o ingresso a universidade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2003, o Conselho Nacional de Desenvolvimento Científico e Tecnológico (CNPq) fundou o Programa Institucional de Bolsas de Iniciação Científica Júnior, direcionado aos estudantes da Educação Básica. Conforme a Resolução Normativa do CNPq nº 017/06, em seu anexo V, o programa busca “despertar a vocação científica e incentivar talentos potenciais entre estudantes do Ensino Fundamental, Médio e Profissional da rede pública, mediante sua participação em atividades de pesquisa científica ou tecnológica, orientado por pesquisador qualificado em instituições de ensino superior ou institutos/centros de pesquisa (Brasil, 2006)”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por entender que este projeto é de extrema relevância para o aprimoramento do ensino de qualidade nas escolas públicas estaduais, conto com o apoio dos nobres colegas para aprovação deste projeto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ará Figueiredo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eputado Estadual</w:t>
      </w:r>
    </w:p>
    <w:sectPr>
      <w:headerReference w:type="default" r:id="rId2"/>
      <w:footerReference w:type="default" r:id="rId3"/>
      <w:type w:val="nextPage"/>
      <w:pgSz w:w="11906" w:h="16838"/>
      <w:pgMar w:left="1985" w:right="127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A5A5A5"/>
      </w:pBdr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 xml:space="preserve">Palácio Manoel Beckman. Av. Jerônimo de Albuquerque, s/n Sítio Rangedor – Cohafuma, São Luís -MA, CEP: 65.071-750    ,     Telefone: (98) 3269 - 3273                                        E-mail: dep.parafigueiredo@al.ma.gov.br </w:t>
    </w:r>
  </w:p>
  <w:p>
    <w:pPr>
      <w:pStyle w:val="Footer"/>
      <w:pBdr>
        <w:top w:val="single" w:sz="4" w:space="1" w:color="A5A5A5"/>
      </w:pBdr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7720" cy="60134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40"/>
      <w:jc w:val="cent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  <w:t xml:space="preserve">ASSEMBLEIA LEGISLATIVA  </w:t>
    </w:r>
  </w:p>
  <w:p>
    <w:pPr>
      <w:pStyle w:val="Header"/>
      <w:spacing w:lineRule="exact" w:line="240"/>
      <w:jc w:val="cent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  <w:t>ESTADO DO MARANHÃO</w:t>
    </w:r>
  </w:p>
  <w:p>
    <w:pPr>
      <w:pStyle w:val="Normal"/>
      <w:jc w:val="center"/>
      <w:rPr>
        <w:rFonts w:ascii="Cambria" w:hAnsi="Cambria" w:cs="Arial"/>
        <w:b/>
        <w:b/>
      </w:rPr>
    </w:pPr>
    <w:r>
      <w:rPr>
        <w:rFonts w:cs="Arial" w:ascii="Cambria" w:hAnsi="Cambria"/>
        <w:b/>
      </w:rPr>
      <w:t>GABINETE DO DEPUTADO PARÁ FIGUEIREDO</w:t>
    </w:r>
  </w:p>
  <w:p>
    <w:pPr>
      <w:pStyle w:val="Header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</w:p>
  <w:p>
    <w:pPr>
      <w:pStyle w:val="Header"/>
      <w:tabs>
        <w:tab w:val="clear" w:pos="4419"/>
        <w:tab w:val="clear" w:pos="8838"/>
        <w:tab w:val="center" w:pos="4323" w:leader="none"/>
        <w:tab w:val="right" w:pos="864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0" w:after="0"/>
      <w:jc w:val="both"/>
      <w:outlineLvl w:val="0"/>
    </w:pPr>
    <w:rPr>
      <w:rFonts w:ascii="Arial Narrow" w:hAnsi="Arial Narrow" w:eastAsia="Times New Roman" w:cs="Arial Narrow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0" w:after="0"/>
      <w:jc w:val="both"/>
      <w:outlineLvl w:val="1"/>
    </w:pPr>
    <w:rPr>
      <w:rFonts w:ascii="Arial Narrow" w:hAnsi="Arial Narrow" w:eastAsia="Times New Roman" w:cs="Arial Narrow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0" w:after="0"/>
      <w:ind w:firstLine="567"/>
      <w:jc w:val="both"/>
      <w:outlineLvl w:val="2"/>
    </w:pPr>
    <w:rPr>
      <w:rFonts w:ascii="Arial Narrow" w:hAnsi="Arial Narrow" w:eastAsia="Times New Roman" w:cs="Arial Narrow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0" w:after="0"/>
      <w:ind w:firstLine="567"/>
      <w:jc w:val="center"/>
      <w:outlineLvl w:val="3"/>
    </w:pPr>
    <w:rPr>
      <w:rFonts w:ascii="Arial Narrow" w:hAnsi="Arial Narrow" w:eastAsia="Times New Roman" w:cs="Arial Narrow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 Narrow" w:hAnsi="Arial Narrow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</w:tabs>
      <w:spacing w:before="200" w:after="0"/>
      <w:ind w:left="0" w:firstLine="567"/>
      <w:jc w:val="both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</w:tabs>
      <w:spacing w:before="200" w:after="0"/>
      <w:ind w:left="0" w:firstLine="567"/>
      <w:jc w:val="both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</w:tabs>
      <w:spacing w:before="200" w:after="0"/>
      <w:ind w:left="0" w:firstLine="567"/>
      <w:jc w:val="both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</w:tabs>
      <w:spacing w:before="200" w:after="0"/>
      <w:ind w:left="0" w:firstLine="567"/>
      <w:jc w:val="both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 Narrow" w:hAnsi="Arial Narrow" w:eastAsia="Times New Roman" w:cs="Arial Narrow"/>
      <w:b/>
      <w:bCs/>
      <w:caps/>
      <w:sz w:val="24"/>
      <w:szCs w:val="28"/>
    </w:rPr>
  </w:style>
  <w:style w:type="character" w:styleId="Ttulo2Char">
    <w:name w:val="Título 2 Char"/>
    <w:qFormat/>
    <w:rPr>
      <w:rFonts w:ascii="Arial Narrow" w:hAnsi="Arial Narrow" w:eastAsia="Times New Roman" w:cs="Arial Narrow"/>
      <w:b/>
      <w:bCs/>
      <w:sz w:val="22"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  <w:sz w:val="22"/>
      <w:szCs w:val="22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  <w:sz w:val="22"/>
      <w:szCs w:val="22"/>
    </w:rPr>
  </w:style>
  <w:style w:type="character" w:styleId="Ttulo5Char">
    <w:name w:val="Título 5 Char"/>
    <w:qFormat/>
    <w:rPr>
      <w:rFonts w:ascii="Arial Narrow" w:hAnsi="Arial Narrow" w:cs="Arial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i/>
      <w:iCs/>
      <w:color w:val="404040"/>
    </w:rPr>
  </w:style>
  <w:style w:type="character" w:styleId="RecuodecorpodetextoChar">
    <w:name w:val="Recuo de corpo de texto Char"/>
    <w:qFormat/>
    <w:rPr>
      <w:rFonts w:ascii="Arial Narrow" w:hAnsi="Arial Narrow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</w:pPr>
    <w:rPr/>
  </w:style>
  <w:style w:type="paragraph" w:styleId="TextBodyIndent">
    <w:name w:val="Body Text Indent"/>
    <w:basedOn w:val="Normal"/>
    <w:pPr>
      <w:spacing w:before="0" w:after="0"/>
      <w:ind w:left="4248" w:firstLine="567"/>
      <w:jc w:val="both"/>
    </w:pPr>
    <w:rPr>
      <w:rFonts w:ascii="Arial Narrow" w:hAnsi="Arial Narrow" w:cs="Arial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  <w:jc w:val="both"/>
    </w:pPr>
    <w:rPr>
      <w:rFonts w:ascii="Arial Narrow" w:hAnsi="Arial Narrow" w:cs="Arial"/>
    </w:rPr>
  </w:style>
  <w:style w:type="paragraph" w:styleId="Ementa">
    <w:name w:val="Ementa"/>
    <w:basedOn w:val="Normal"/>
    <w:qFormat/>
    <w:pPr>
      <w:spacing w:before="0" w:after="0"/>
      <w:ind w:left="1134" w:hanging="0"/>
      <w:jc w:val="both"/>
    </w:pPr>
    <w:rPr>
      <w:rFonts w:ascii="Arial Narrow" w:hAnsi="Arial Narrow" w:cs="Arial"/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szCs w:val="28"/>
    </w:rPr>
  </w:style>
  <w:style w:type="paragraph" w:styleId="IndicaRGL">
    <w:name w:val="Indica RGL"/>
    <w:basedOn w:val="Indicacapa"/>
    <w:qFormat/>
    <w:pPr>
      <w:jc w:val="right"/>
    </w:pPr>
    <w:rPr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b/>
      <w:cap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33:00Z</dcterms:created>
  <dc:creator>purcina</dc:creator>
  <dc:description/>
  <cp:keywords/>
  <dc:language>en-US</dc:language>
  <cp:lastModifiedBy>Antonio Daniel de Carvalho Bello</cp:lastModifiedBy>
  <cp:lastPrinted>2022-02-11T09:28:00Z</cp:lastPrinted>
  <dcterms:modified xsi:type="dcterms:W3CDTF">2022-02-11T12:33:00Z</dcterms:modified>
  <cp:revision>2</cp:revision>
  <dc:subject/>
  <dc:title/>
</cp:coreProperties>
</file>