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PROJETO DE LEI Nº </w:t>
        <w:tab/>
        <w:tab/>
        <w:t>, DE 2022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b/>
          <w:b/>
          <w:bCs/>
          <w:i/>
          <w:i/>
          <w:sz w:val="24"/>
          <w:szCs w:val="24"/>
        </w:rPr>
      </w:pPr>
      <w:r>
        <w:rPr>
          <w:rFonts w:cs="Arial (W1);Arial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  <w:t>Declara de utilidade pública o Instituto Aciria Prado-IAP.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</w:r>
    </w:p>
    <w:p>
      <w:pPr>
        <w:pStyle w:val="Header"/>
        <w:spacing w:lineRule="auto" w:line="360"/>
        <w:ind w:firstLine="720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1º - </w:t>
      </w:r>
      <w:r>
        <w:rPr>
          <w:rFonts w:cs="Arial (W1);Arial" w:ascii="Arial Narrow" w:hAnsi="Arial Narrow"/>
          <w:bCs/>
          <w:sz w:val="24"/>
          <w:szCs w:val="24"/>
        </w:rPr>
        <w:t>É declarada de utilidade pública o Instituto Aciria Prado-IAP, com sede no município de Água Doce do Maranhão, no Estado do Maranh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Artigo 2º</w:t>
      </w:r>
      <w:r>
        <w:rPr>
          <w:rFonts w:cs="Arial (W1);Arial" w:ascii="Arial Narrow" w:hAnsi="Arial Narrow"/>
          <w:bCs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(W1);Arial"/>
          <w:b/>
          <w:b/>
          <w:bCs/>
          <w:szCs w:val="24"/>
        </w:rPr>
      </w:pPr>
      <w:r>
        <w:rPr>
          <w:rFonts w:cs="Arial (W1);Arial" w:ascii="Arial Narrow" w:hAnsi="Arial Narrow"/>
          <w:b/>
          <w:bCs/>
          <w:szCs w:val="24"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>
          <w:rFonts w:cs="Arial (W1);Arial" w:ascii="Arial Narrow" w:hAnsi="Arial Narrow"/>
          <w:bCs/>
          <w:sz w:val="24"/>
          <w:szCs w:val="24"/>
        </w:rPr>
        <w:t>O Instituto Aciria Prado-IAP é uma entidade civil, de caráter beneficente, sem fins lucrativos, de duração indeterminada</w:t>
      </w:r>
      <w:r>
        <w:rPr>
          <w:rFonts w:cs="Arial (W1);Arial" w:ascii="Arial Narrow" w:hAnsi="Arial Narrow"/>
          <w:bCs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  <w:t>Tem com objetivos: : I - Promover e articular ações de assistência social, especialmente relacionados com mulheres, crianças, adolescentes, idosos, pessoas com deficiência; II - Investigar, estudar, analisar e desenvolver estratégias de combate à miséria e à pobreza; III - Participar da ação conjunta das obras e movimentos que visem à assistência e à promoção humana; IV - Formar e capacitar agentes para a ação social e o exercício da cidadania; V - Promover a cultura, defesa e conservação do patrimônio histórico e artístico; VI - Promover a ética, a paz, a cidadania, os direitos humanos, a democracia e outros valores universais; VII - Oferecer através de uma nova ordem e progresso, no qual a ordem é ética, moral, natural e ecológica a qual vai propiciar nascer um progresso social justo e econômico sustentável como consequência; VIII - Promover o voluntariado; IX - Desenvolver atividades em parceria com os governos federais, estaduais e municipais; X - Organizar e participar de seminários, eventos e congressos; XI - Desenvolver atividades de treinamento e capacitação; XII - Desenvolver atividades em parceria com as associações, entidades de classes e instituições de benemerência; XIII - Desenvolver atividades de produção, comércio e serviços para permitir a geração de recursos a serem aplicados gratuitamente nos segmentos mais carentes da sociedade, elevando os níveis educacionais e culturais; XIV - Promover projetos com recursos próprios ou advindos de convênios ou outras formas jurídicas possíveis; XV - Promover a preservação do meio ambiente e o desenvolvimento sustentável; XVI - Execução de serviço de radiodifusão sonora, com finalidade educativa, artística, cultural e informativa, respeito aos valores éticos e sociais, em benefício do desenvolvimento geral da comunidade, mediante concessão, permissão ou autorização de exploração de radiodifusão comunitária de acordo com a legislação específica; XVII - Promoção gratuita da educação e da saúde incluindo prevenção de HIV-AIDS e consumo de drogas; XVIII - Promover a realização de construções de casas populares através de doação ou convênio junto aos órgãos governamentais, empréstimos e outras instituições; XIX - Ações de prevenções, habilitação, reabilitação e integração à vida comunitária de pessoas portadoras de deficiência; XX - Oferecer mecanismos à formação e integração da comunidade, estimulando o lazer, a cultura e o convívio social; XXI - Prestar serviços de utilidade pública, integrando-se aos serviços de defesa civil, sempre que necessário; XXII - Promover, apoiar, favorecer e divulgar atividades de assistência social, visando à proteção da infância e adolescência, através do desenvolvimento de projetos de caráter social, recreativo, educacional, cultural e esportivo, inclusive no que se refere ao esporte de alto rendimento; XXIII - Favorecer o desenvolvimento da igualdade de oportunidade entre as pessoas, mediante a elaboração e participação em programas e projetos educacionais e esportivos junto a comunidades carentes, destinados prioritariamente às camadas menos favorecidas da população; XXIV - Realizar e/ou apoiar eventos, campanhas, concursos, programas, projetos e ações destinados a promover e difundir os objetos do; XXV - Promover a ética, a paz, a cidadania, o voluntariado, os direitos humanos, e demais valores sociais relativos ao desenvolvimento dos objetos do Instituto Aciria Prado-IAP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(W1);Arial" w:ascii="Arial Narrow" w:hAnsi="Arial Narrow"/>
          <w:bCs/>
          <w:sz w:val="24"/>
          <w:szCs w:val="24"/>
        </w:rPr>
        <w:t>Assim, é importante o Estado reconhecer o relevante trabalho realizado por esse instituto que vem contribuindo de forma significativa e decisiva para o desenvolvimento social e declarando a utilidade pública que a reveste é medida justa com a qual será possível à entidade auferir os benefícios decorrentes dessa condição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ALA DAS SESSÕES DA ASSEMBLÉIA LEGISLATIVA DO ESTADO DO MARANHÃO, 21 de março de 2022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iano</w:t>
      </w:r>
    </w:p>
    <w:p>
      <w:pPr>
        <w:pStyle w:val="NormalWeb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putado Estadual - 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lácio Manoel Beckman. Avenida Jerônimo de Albuquerque, s⁄n, Sítio Rangedor, Bairro: Calhau ▪ CEP: 65.071-750 ▪ São Luís/MA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-mail: (98) 3269.3439 ▪ E-mail: dep.adrianosarney@al.ma.leg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Gabinete do Deputado Adr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32:00Z</dcterms:created>
  <dc:creator>Luiz Gustavo</dc:creator>
  <dc:description/>
  <cp:keywords/>
  <dc:language>en-US</dc:language>
  <cp:lastModifiedBy>Ricardo Antonio Soares Castro Filho</cp:lastModifiedBy>
  <cp:lastPrinted>2019-12-16T14:28:00Z</cp:lastPrinted>
  <dcterms:modified xsi:type="dcterms:W3CDTF">2022-03-21T19:32:00Z</dcterms:modified>
  <cp:revision>2</cp:revision>
  <dc:subject/>
  <dc:title/>
</cp:coreProperties>
</file>