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/>
          <w:b/>
          <w:color w:val="000000"/>
          <w:sz w:val="24"/>
          <w:szCs w:val="24"/>
          <w:u w:val="single"/>
          <w:lang w:eastAsia="en-US"/>
        </w:rPr>
        <w:t>COMISSÃO DE EDUCAÇÃO, CULTURA, DESPORTO, CIÊNCIA E TECNOLOG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firstLine="3119"/>
        <w:outlineLvl w:val="1"/>
        <w:rPr/>
      </w:pPr>
      <w:r>
        <w:rPr>
          <w:rFonts w:cs="Arial"/>
          <w:b/>
          <w:color w:val="000000"/>
          <w:sz w:val="24"/>
          <w:szCs w:val="24"/>
          <w:u w:val="single"/>
          <w:lang w:eastAsia="en-US"/>
        </w:rPr>
        <w:t>P A R E C E R Nº 008/201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Arial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  <w:t>RELATÓRIO: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rata-se da </w:t>
      </w:r>
      <w:r>
        <w:rPr>
          <w:rFonts w:cs="Times New Roman" w:ascii="Times New Roman" w:hAnsi="Times New Roman"/>
          <w:b/>
        </w:rPr>
        <w:t>análise de mérito do Projeto de Lei nº 332/2019</w:t>
      </w:r>
      <w:r>
        <w:rPr>
          <w:rFonts w:cs="Times New Roman" w:ascii="Times New Roman" w:hAnsi="Times New Roman"/>
        </w:rPr>
        <w:t xml:space="preserve">, de autoria do Senhor Deputado Duarte Júnior, que Dispõe sobre </w:t>
      </w:r>
      <w:r>
        <w:rPr>
          <w:rFonts w:cs="Times New Roman" w:ascii="Times New Roman" w:hAnsi="Times New Roman"/>
          <w:b/>
          <w:i/>
        </w:rPr>
        <w:t xml:space="preserve">“a obrigatoriedade da comprovação das condições de acessibilidade para fins de concessão de autorização para eventos culturais, desportivos e espetáculos em geral”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vém relatar, que a presente proposição de Lei foi aprovada na forma do texto original pela Comissão de Constituição, Justiça e Cidadania desta Casa Legislativa (Parecer nº 438/2019), vem a mesma para análise exclusiva de mérito na Comissão de Educação, Cultura, Desporto, Ciência e Tecnologia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Segundo o art. 1º da proposição as autorizações, licenças, alvarás e demais documentos afins para realização de eventos culturais, desportivos e espetáculos em geral, somente serão concedidos pelos órgãos competentes mediante a comprovação do cumprimento dos requisitos de acessibilidade para pessoas com deficiência e/ou mobilidade reduzida.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Por sua vez, o art. 2º determina que a comprovação do cumprimento dos requisitos de acessibilidade deverá constar nas Anotações de Responsabilidade Técnica – ART – já obrigatórias para fins autorizativos, devendo ser emitida por profissional habilitado para as previsões e aferições necessárias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 segundo a Justificativa, foi “sancionada a </w:t>
      </w:r>
      <w:r>
        <w:rPr>
          <w:rFonts w:cs="Times New Roman" w:ascii="Times New Roman" w:hAnsi="Times New Roman"/>
          <w:bCs/>
        </w:rPr>
        <w:t xml:space="preserve">Lei 13.146/2015 – Lei Brasileira de Inclusão </w:t>
      </w:r>
      <w:r>
        <w:rPr>
          <w:rFonts w:cs="Times New Roman" w:ascii="Times New Roman" w:hAnsi="Times New Roman"/>
        </w:rPr>
        <w:t>que aponta que as pessoas com deficiência têm direito à cultura, em igualdade de oportunidades com as demais pessoas, sendo garantido o acesso aos bens culturais em formatos acessíveis. Além disso, aponta que é vedada a recusa de oferta de obra intelectual em formato acessível à pessoa com deficiência, sob qualquer argumento, inclusive sob a alegação de proteção dos direitos de propriedade intelectual.”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Em sendo analisados os dispositivos da proposição, observamos a relevância social do presente projeto, posto que o direito de ir e vir é garantido a todas as pessoas desde a Declaração Universal dos Direitos Humanos e encontra-se consagrado em nossa Constituição Federal. 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Com base em tal princípio, todas as medidas necessárias para a eliminação de barreiras ambientais (urbanas, arquitetônicas e a dos transportes) e de comunicação que impedem a inclusão social das Pessoas Com Deficiência e Mobilidade Reduzida deveriam ser adotadas pelo Poder Público como forma de promover o bem de todos, um dos objetivos fundamentais da República Federativa do Brasil (art. 3º, § IV, CF/88).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>O cumprimento de tais direitos fundamentais de acessibilidade, entretanto, tem sido fruto de uma dura história de lutas, com avanços e recuos, progressos e retrocessos. Assim, o reconhecimento do direito de acessibilidade das pessoas com deficiência e mobilidade reduzida nas normas legais não pode ser entendido como uma vitória completa. Após a instituição de um direito é preciso assegurar sua eficácia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iciativa da proposição, no contexto, tentou reafirmar o compromisso com a ação dos agentes sociais em busca da superação dos obstáculos para o exercício da cidadania, da dignidade das pessoas com deficiência e acesso à cultura diante da organização de eventos. Evitando-se, deste modo, que as pessoas com deficiência fiquem excluídas quanto ao acesso à cultura e ao lazer, devido à recusa das instâncias promoventes de eventos a cumprirem condições essenciais para acesso dessa população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rtude das considerações acima expostas, o projeto deve prosperar em sede de análise de mérito legislativo, no âmbito desta Comissão Técnica Pertinent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VOTO DO RELATOR:</w:t>
      </w:r>
    </w:p>
    <w:p>
      <w:pPr>
        <w:pStyle w:val="TextBodyIndent"/>
        <w:ind w:right="18" w:firstLine="851"/>
        <w:rPr/>
      </w:pPr>
      <w:r>
        <w:rPr>
          <w:rFonts w:cs="Times New Roman" w:ascii="Times New Roman" w:hAnsi="Times New Roman"/>
        </w:rPr>
        <w:t xml:space="preserve">Diante do exposto, no mérito, concluímos pela aprovação do Projeto de Lei             nº 332/2019 ora analisado. 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voto.</w:t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PARECER DA COMISSÃO: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>Os membros da Comissão de Educação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Cultura, Desporto, Ciência e Tecnologia votam pela aprovação do Projeto de Lei nº 332/2019, nos termos do voto do Relator.</w:t>
      </w:r>
    </w:p>
    <w:p>
      <w:pPr>
        <w:pStyle w:val="Normal"/>
        <w:spacing w:lineRule="auto" w:line="360" w:before="0" w:after="20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É o parecer.</w:t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ALA DAS COMISSÕES DEPUTADO “LÉO FRANKLIM”, em 22 de outubro de 2019.                                                                           </w:t>
      </w:r>
    </w:p>
    <w:p>
      <w:pPr>
        <w:pStyle w:val="Normal"/>
        <w:autoSpaceDE w:val="false"/>
        <w:ind w:left="283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Presidente: </w:t>
      </w:r>
      <w:r>
        <w:rPr>
          <w:color w:val="000000"/>
          <w:sz w:val="24"/>
          <w:szCs w:val="24"/>
        </w:rPr>
        <w:t>Deputado Hélio Soares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 xml:space="preserve">Relator: </w:t>
      </w:r>
      <w:r>
        <w:rPr>
          <w:color w:val="000000"/>
          <w:sz w:val="24"/>
          <w:szCs w:val="24"/>
        </w:rPr>
        <w:t>Deputado César Pires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ta a favor 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ado Edivaldo Holanda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ado Ricardo Rios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putado Rildo Amaral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                                           _________________________</w:t>
      </w:r>
    </w:p>
    <w:p>
      <w:pPr>
        <w:pStyle w:val="TextBodyIndent"/>
        <w:ind w:right="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                                           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2" w:top="241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Calibri" w:ascii="Calibri" w:hAnsi="Calibri"/>
        <w:b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DIRETORIA LEGISLATIVA</w:t>
    </w:r>
  </w:p>
  <w:p>
    <w:pPr>
      <w:pStyle w:val="Header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2:00Z</dcterms:created>
  <dc:creator>carloseduardo</dc:creator>
  <dc:description/>
  <cp:keywords/>
  <dc:language>en-US</dc:language>
  <cp:lastModifiedBy>Máneton Antunes de Macedo</cp:lastModifiedBy>
  <cp:lastPrinted>2007-06-05T11:08:00Z</cp:lastPrinted>
  <dcterms:modified xsi:type="dcterms:W3CDTF">2019-10-22T14:22:00Z</dcterms:modified>
  <cp:revision>2</cp:revision>
  <dc:subject/>
  <dc:title>PARECER N</dc:title>
</cp:coreProperties>
</file>