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NDICAÇÃO Nº_______/2022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enhor Presidente,</w:t>
      </w:r>
    </w:p>
    <w:p>
      <w:pPr>
        <w:pStyle w:val="Normal"/>
        <w:spacing w:lineRule="auto" w:line="360"/>
        <w:ind w:firstLine="2127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Na forma regimental requeiro a Vossa Excelência, que depois de ouvida a Mesa Diretora, seja encaminhado indicação para Bancada dos Deputados Federais e Senadores do Estado do Maranhão, para que se posicione contra à aprovação da PEC 206/2019, que determina que as universidades públicas do Brasil deverão cobrar mensalidades dos alunos.</w:t>
      </w:r>
    </w:p>
    <w:p>
      <w:pPr>
        <w:pStyle w:val="Normal"/>
        <w:spacing w:lineRule="auto" w:line="360"/>
        <w:ind w:firstLine="2127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360"/>
        <w:ind w:firstLine="2127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JUSTIFICATIVA:</w:t>
      </w:r>
    </w:p>
    <w:p>
      <w:pPr>
        <w:pStyle w:val="Normal"/>
        <w:spacing w:lineRule="auto" w:line="360"/>
        <w:ind w:firstLine="2127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360"/>
        <w:ind w:firstLine="2127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Entendo que representamos um Estado que os índices de pobrezas são muitos significantes e a gratuidade do ensino é princípio fundamental assegurado na Constituição Federal e defendida por todos nós.</w:t>
      </w:r>
    </w:p>
    <w:p>
      <w:pPr>
        <w:pStyle w:val="Normal"/>
        <w:spacing w:lineRule="auto" w:line="360"/>
        <w:ind w:firstLine="2127"/>
        <w:rPr/>
      </w:pPr>
      <w:r>
        <w:rPr>
          <w:rFonts w:eastAsia="Calibri"/>
          <w:i/>
          <w:sz w:val="24"/>
          <w:szCs w:val="24"/>
        </w:rPr>
        <w:t>A justificativa apresentada à PEC 206/19 de que a maioria dos discentes que frequentam as universidades são brasileiros e brasileiras com condições econômicas de financiar seus estudos não representa a realidade dos estudantes universitários no Brasil. Pesquisa recente, realizada pela ANDIFES (Associação Nacional dos Dirigentes das Instituições federais de Ensino Superior), aponta que 70% dos estudantes das universidades públicas possuem renda familiar menor que um salário e meio..</w:t>
      </w:r>
    </w:p>
    <w:p>
      <w:pPr>
        <w:pStyle w:val="Normal"/>
        <w:spacing w:lineRule="auto" w:line="360"/>
        <w:ind w:firstLine="2127"/>
        <w:rPr/>
      </w:pPr>
      <w:r>
        <w:rPr>
          <w:rFonts w:eastAsia="Calibri"/>
          <w:i/>
          <w:sz w:val="24"/>
          <w:szCs w:val="24"/>
        </w:rPr>
        <w:t>Portanto, o Projeto apresentado para discussão possui outras razões que não são explicadas com transparência pelos proponentes legislativos e podem significar a pavimentação de um caminho que levará à privatização do ensino superior no país e ao afastamento do Estado Brasileiro de suas obrigações constitucionais com os cidadãos.</w:t>
      </w:r>
    </w:p>
    <w:p>
      <w:pPr>
        <w:pStyle w:val="Normal"/>
        <w:spacing w:lineRule="auto" w:line="360"/>
        <w:ind w:firstLine="2127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A Educação é direito fundamental a cada cidadão e deve contemplar as diferentes faixas de renda, portanto solicito que a Bancada dos Deputados Federais e Senadores do Estado do Maranhão, se posicione contrário, a qualquer tentativa ou projeto que vise impossibilitar o acesso a este direito. </w:t>
      </w:r>
    </w:p>
    <w:p>
      <w:pPr>
        <w:pStyle w:val="Normal"/>
        <w:spacing w:lineRule="auto" w:line="360"/>
        <w:ind w:firstLine="2127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360"/>
        <w:ind w:firstLine="212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ALA DAS SESSÕES DA ASSEMBLÉIA LEGISLATIVA DO ESTADO DO MARANHÃO, 01 de junho de 2022.</w:t>
      </w:r>
    </w:p>
    <w:p>
      <w:pPr>
        <w:pStyle w:val="Normal"/>
        <w:spacing w:lineRule="auto" w:line="360"/>
        <w:ind w:firstLine="212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ind w:firstLine="2127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2127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ofª Socorro Waquim</w:t>
      </w:r>
    </w:p>
    <w:p>
      <w:pPr>
        <w:pStyle w:val="Normal"/>
        <w:ind w:firstLine="2127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Deputada Estadual</w:t>
      </w:r>
    </w:p>
    <w:p>
      <w:pPr>
        <w:pStyle w:val="Normal"/>
        <w:spacing w:lineRule="auto" w:line="360"/>
        <w:ind w:firstLine="2127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559" w:gutter="0" w:header="568" w:top="265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040" cy="13995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39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CabealhoChar">
    <w:name w:val="Cabeçalh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ão Assembléia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09:00Z</dcterms:created>
  <dc:creator>antoniopereira</dc:creator>
  <dc:description/>
  <cp:keywords/>
  <dc:language>en-US</dc:language>
  <cp:lastModifiedBy>gabinete 221</cp:lastModifiedBy>
  <cp:lastPrinted>2022-06-01T10:07:00Z</cp:lastPrinted>
  <dcterms:modified xsi:type="dcterms:W3CDTF">2022-06-01T13:09:00Z</dcterms:modified>
  <cp:revision>2</cp:revision>
  <dc:subject/>
  <dc:title>OFÍCIO Nº 30/05 GAP                                            São Luís, 20 de abril de 2005</dc:title>
</cp:coreProperties>
</file>