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</w:t>
      </w:r>
    </w:p>
    <w:p>
      <w:pPr>
        <w:pStyle w:val="Standard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>PROJETO DE LEI Nº              / 2022</w:t>
      </w:r>
    </w:p>
    <w:p>
      <w:pPr>
        <w:pStyle w:val="Standard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left="396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nstitui, no âmbito do Estado do Maranhão, a Semana Estadual das Pessoas com Deficiências e das Pessoas com Doenças Raras, e dá outras providências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firstLine="1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1º. </w:t>
      </w:r>
      <w:r>
        <w:rPr>
          <w:rFonts w:cs="Times New Roman" w:ascii="Times New Roman" w:hAnsi="Times New Roman"/>
          <w:sz w:val="26"/>
          <w:szCs w:val="26"/>
        </w:rPr>
        <w:t xml:space="preserve">Fica instituída, no âmbito do Estado do Maranhão, a Semana Estadual da Pessoa com Deficiência e das Pessoas com Doenças Raras, a ser realizada, anualmente, na semana em que estiver inserido o dia 21 de setembro, data em que no Brasil é celebrado o dia nacional de luta da Pessoa com Deficiência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firstLine="1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. </w:t>
      </w:r>
      <w:r>
        <w:rPr>
          <w:rFonts w:cs="Times New Roman" w:ascii="Times New Roman" w:hAnsi="Times New Roman"/>
          <w:sz w:val="26"/>
          <w:szCs w:val="26"/>
        </w:rPr>
        <w:t>Na semana a que se refere o art. 1º o Poder Público promoverá atividades educativas de conscientização e orientação sobre a pessoa com deficiência intelectual e múltipla, bem como sobre as pessoas com doenças raras, devendo consistir de programação oficial que contenha atividades sobre a temática da pessoa com deficiência e das pessoas com doenças raras, tais como inclusão social, educação especial, geração de oportunidades de trabalho, esporte e lazer adaptados, e divulgação de avanços técnico-científicos e médico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firstLine="198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§ 1º. Os órgãos da Administração Pública Estadual, na execução desta Lei, podem firmar parcerias e celebrar convênios com a Administração Federal e Municipal, e com a iniciativa privada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firstLine="198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§ 2º. A Semana Estadual da Pessoa com Deficiência e das Pessoas com Doenças Raras passará a constar no calendário oficial do Estado do Maranh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firstLine="198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3º.</w:t>
      </w:r>
      <w:r>
        <w:rPr>
          <w:rFonts w:cs="Times New Roman" w:ascii="Times New Roman" w:hAnsi="Times New Roman"/>
          <w:sz w:val="26"/>
          <w:szCs w:val="26"/>
        </w:rPr>
        <w:t xml:space="preserve"> O Poder Legislativo realizará na Semana da Pessoa com Deficiência e das Pessoas com Doença Rara, uma Sessão Especial, com o objetivo de abrir amplo debate na promoção das questões sociais que vão desde a luta pela defesa de direitos destas pessoas, políticas públicas junto aos órgãos públicos e empresas privadas, até a conquista de novos espaços de inclusão com autonomi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firstLine="198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4º. </w:t>
      </w:r>
      <w:r>
        <w:rPr>
          <w:rFonts w:cs="Times New Roman" w:ascii="Times New Roman" w:hAnsi="Times New Roman"/>
          <w:sz w:val="26"/>
          <w:szCs w:val="26"/>
        </w:rPr>
        <w:t xml:space="preserve">Esta Lei entra em vigor na data de sua publicaçã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firstLine="1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170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PLENÁRIO DEPUTADO “NAGIB HAICKEL” DO PALÁCIO “MANUEL BECKMAN”</w:t>
      </w:r>
      <w:r>
        <w:rPr>
          <w:rFonts w:cs="Times New Roman" w:ascii="Times New Roman" w:hAnsi="Times New Roman"/>
          <w:sz w:val="26"/>
          <w:szCs w:val="26"/>
        </w:rPr>
        <w:t>, em 26 de maio de 2022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Andreia Martins Rezende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utada Estadual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JUSTIFICATIVA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120" w:after="0"/>
        <w:ind w:firstLine="170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No âmbito nacional, no dio 21 de setembro, é celebrado no Brasil o Dia Nacional de Luta da Pessoa com Deficiência. Esta data foi criada com o objetivo de conscientizar sobre a importância do desenvolvimento de meios de inclusão das pessoas com deficiência na sociedade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120" w:after="0"/>
        <w:ind w:firstLine="170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O preconceito e a inacessibilidade pública também são dois pontos centrais a serem debatidos durante esta data, e que são responsáveis por dificultar a vida dessas pessoas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120" w:after="0"/>
        <w:ind w:firstLine="170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Oficialmente, esta data foi criada a partir da Lei nº 11.133, de 14 de julho de 2005, mas já era celebrada a nível extraoficial desde 1982. Desta forma, a criação do Dia Nacional de Luta da Pessoa com Deficiência foi uma iniciativa do Movimento pelos Direitos das Pessoas Deficientes – MDPD, grupo que debate propostas de transformações sociais em prol das pessoas com deficiência desde 1979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120" w:after="0"/>
        <w:ind w:firstLine="170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O dia 21 de setembro também marca o início da Primavera no Hemisfério Sul, e é fazendo uma referência a esta estação que foi escolhida esta data como marco para celebrar a luta da pessoa com deficiência. Isso porque, o fenômeno da Primavera pode ser metaforicamente comparado ao renascimento e renovação da vida, assim como acontecem com as flores durante esta estação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120" w:after="0"/>
        <w:ind w:firstLine="170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Entendo, assim, que as pessoas com deficiência necessitam serem motivadas a lutarem pela construção de uma sociedade inclusiva, em que podem viver de forma igualitária e sem preconceitos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120" w:after="0"/>
        <w:ind w:firstLine="170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Ademais, a Organização das Nações Unidas (ONU) também institui a nível mundial o Dia Internacional da Pessoa com Deficiência, celebrado anualmente em 3 de dezembro, desde 1992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120" w:after="0"/>
        <w:ind w:firstLine="170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Por outro lado, o Dia Mundial das Pessoas com Doenças Raras é celebrado em 29 de fevereiro, data escolhida em 2008 pela Organização Europeia de Doenças Raras (Eurordis), por ser igualmente incomum. Para os anos não bissextos, é lembrada no dia 28 de fevereiro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120" w:after="0"/>
        <w:ind w:firstLine="170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O intuito da data é sensibilizar governantes, profissionais da saúde e a sociedade em geral, além de melhorar o acesso ao tratamento e à assistência médica das pessoas com alguma doença rara em suas famílias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120" w:after="0"/>
        <w:ind w:firstLine="170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Uma pesquisa divulgada pela Interfarma (Associação da Indústria Farmacêutica de Pesquisa), estima que há aproximadamente 13 milhões de pessoas com doenças raras no Brasil, das mais de 6 a 8 mil que são conhecidas. No mundo, há mais de 300 milhões de pessoas com alguma doença rara. (Fonte: Interfarma, em 28.02.2018.)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120" w:after="0"/>
        <w:ind w:firstLine="170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As doenças raras geralmente são crônicas, progressivas, degenerativas e muitas vezes com risco de morte. Não existe uma cura eficaz existente, mas há medicamentos para tratar os sintomas. No entanto, por serem raras, há dificuldade para realizar o diagnóstico das doenças, bem como o acesso à terapia adequada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120" w:after="0"/>
        <w:ind w:firstLine="170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Entre as doenças já contempladas pelo SUS estão a acromegalia, a artrite reativa, a doença de Crohn, a doença de Gaucher, a doença de Paget, a doença falciforme, a esclerose múltipla, a fibrose cística, entre outras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120" w:after="0"/>
        <w:ind w:firstLine="170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Assim, as pessoas com deficiência, bem como as pessoas com doenças raras, muito além dos problemas de saúde, sentem o impacto em todos os aspectos da vida. Elas enfrentam diversos desafios e, por vezes, são invisíveis e não reconhecidas, tendo em vista a difícil inclusão. Tal fator interfere diretamente nas desigualdades, tornando esse público mais vulnerável, com risco de exclusão e, consequentemente, com maior risco de empobrecimento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120" w:after="0"/>
        <w:ind w:firstLine="170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Colocar no calendário oficial do Estado do Maranhão, a Semana Estadual da Pessoa com Deficiência e das Pessoas com Doenças Raras é um fator decisivo, por servir de marco de referência para divulgar as lutas pela promoção social, o pleno exercício dos direitos destas pessoas e cobrá-los, bem como comemorar conquistas e avanços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120" w:after="0"/>
        <w:ind w:firstLine="170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A presente iniciativa busca, por meio de ações, dar visibilidade a essa data, conscientizando a população sobre a temática e os inúmeros desafios enfrentados pelas pessoas com deficiência e/ou doenças raras, contribuindo para a inclusão, igualdade e erradicação de qualquer tipo de preconceito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120" w:after="0"/>
        <w:ind w:firstLine="170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Com a aprovação da Lei, a sociedade em geral e as pessoas com deficiências e com doenças raras terão atividades temáticas, promoção social, educação especial, geração de oportunidades de trabalho, esporte, lazer, divulgação de avanços técnico-científicos e ações de saúde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120" w:after="0"/>
        <w:ind w:firstLine="170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Desta forma, por considerar de fundamental importância o presente Projeto de Lei, submeto aos nobres Pares a presente proposta, à qual solicito o devido apoio para sua análise e aprovação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firstLine="170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firstLine="170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Andreia Martins Rezende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Deputada Estadual</w:t>
      </w:r>
    </w:p>
    <w:sectPr>
      <w:headerReference w:type="default" r:id="rId2"/>
      <w:type w:val="nextPage"/>
      <w:pgSz w:w="11906" w:h="16838"/>
      <w:pgMar w:left="1701" w:right="1701" w:gutter="0" w:header="142" w:top="23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textAlignment w:val="baseline"/>
      <w:rPr>
        <w:rFonts w:ascii="Liberation Serif;Times New Roman" w:hAnsi="Liberation Serif;Times New Roman" w:eastAsia="SimSun;宋体" w:cs="Arial"/>
        <w:kern w:val="2"/>
        <w:sz w:val="24"/>
        <w:szCs w:val="24"/>
        <w:lang w:eastAsia="zh-CN" w:bidi="hi-IN"/>
      </w:rPr>
    </w:pPr>
    <w:r>
      <w:rPr>
        <w:rFonts w:eastAsia="SimSun;宋体" w:cs="Arial" w:ascii="Liberation Serif;Times New Roman" w:hAnsi="Liberation Serif;Times New Roman"/>
        <w:kern w:val="2"/>
        <w:sz w:val="24"/>
        <w:szCs w:val="24"/>
        <w:lang w:val="en-US" w:eastAsia="en-US"/>
      </w:rPr>
      <w:drawing>
        <wp:inline distT="0" distB="0" distL="0" distR="0">
          <wp:extent cx="956310" cy="8178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  <w:t>ESTADO DO MARANH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Century Gothic" w:ascii="Century Gothic" w:hAnsi="Century Gothic"/>
        <w:b/>
        <w:sz w:val="22"/>
        <w:szCs w:val="22"/>
      </w:rPr>
      <w:t>ASSEMBLEIA LEGISLATIVA DO MARANH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textAlignment w:val="baseline"/>
      <w:rPr>
        <w:rFonts w:ascii="Liberation Serif;Times New Roman" w:hAnsi="Liberation Serif;Times New Roman" w:eastAsia="SimSun;宋体" w:cs="Arial"/>
        <w:b/>
        <w:b/>
        <w:kern w:val="2"/>
        <w:sz w:val="22"/>
        <w:szCs w:val="22"/>
        <w:lang w:eastAsia="zh-CN" w:bidi="hi-IN"/>
      </w:rPr>
    </w:pPr>
    <w:r>
      <w:rPr>
        <w:rFonts w:eastAsia="Liberation Serif;Times New Roman" w:cs="Liberation Serif;Times New Roman" w:ascii="Liberation Serif;Times New Roman" w:hAnsi="Liberation Serif;Times New Roman"/>
        <w:b/>
        <w:kern w:val="2"/>
        <w:sz w:val="22"/>
        <w:szCs w:val="22"/>
        <w:lang w:eastAsia="zh-CN" w:bidi="hi-IN"/>
      </w:rPr>
      <w:t xml:space="preserve">     </w:t>
    </w:r>
    <w:r>
      <w:rPr>
        <w:rFonts w:eastAsia="SimSun;宋体" w:cs="Arial" w:ascii="Liberation Serif;Times New Roman" w:hAnsi="Liberation Serif;Times New Roman"/>
        <w:b/>
        <w:kern w:val="2"/>
        <w:sz w:val="22"/>
        <w:szCs w:val="22"/>
        <w:lang w:eastAsia="zh-CN" w:bidi="hi-IN"/>
      </w:rPr>
      <w:t>GABINETE DA DEPUTADA ANDREIA REZENDE</w:t>
    </w:r>
  </w:p>
  <w:p>
    <w:pPr>
      <w:pStyle w:val="Header"/>
      <w:rPr>
        <w:rFonts w:ascii="Liberation Serif;Times New Roman" w:hAnsi="Liberation Serif;Times New Roman" w:eastAsia="SimSun;宋体" w:cs="Arial"/>
        <w:b/>
        <w:b/>
        <w:kern w:val="2"/>
        <w:sz w:val="22"/>
        <w:szCs w:val="22"/>
        <w:lang w:eastAsia="zh-CN" w:bidi="hi-IN"/>
      </w:rPr>
    </w:pPr>
    <w:r>
      <w:rPr>
        <w:rFonts w:eastAsia="SimSun;宋体" w:cs="Arial" w:ascii="Liberation Serif;Times New Roman" w:hAnsi="Liberation Serif;Times New Roman"/>
        <w:b/>
        <w:kern w:val="2"/>
        <w:sz w:val="22"/>
        <w:szCs w:val="22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05:00Z</dcterms:created>
  <dc:creator>DDO</dc:creator>
  <dc:description/>
  <cp:keywords/>
  <dc:language>en-US</dc:language>
  <cp:lastModifiedBy>Euler Sousa Melo</cp:lastModifiedBy>
  <cp:lastPrinted>2019-05-14T12:36:00Z</cp:lastPrinted>
  <dcterms:modified xsi:type="dcterms:W3CDTF">2022-05-26T13:47:00Z</dcterms:modified>
  <cp:revision>4</cp:revision>
  <dc:subject/>
  <dc:title>Proposituras_Projeto de lei.doc</dc:title>
</cp:coreProperties>
</file>