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OMISSÃO DE CONSTITUIÇÃO, JUSTIÇA E CIDADANIA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Nº 742 /2019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RELATÓRIO: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ida-se da análise de constitucionalidade, juridicidade, legalidade e técnica legislativa do Projeto de Lei nº 523/2019, de autoria do Senhor Deputado Edivaldo Holanda, que “Institui a Semana Estadual de Proteção aos Manguezais na Rede Estadual de Ensino Médio do Estado do Maranhão.</w:t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s termos do presente projeto de lei, fica instituída a Semana Estadual de Proteção aos Manguezais em todas as escolas públicas do Estado de Maranhão, a ser comemorada na semana que inclua o dia 26 de julho de cada ano, data escolhida para marcar o Dia Mundial de Proteção aos Manguez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2"/>
          <w:szCs w:val="22"/>
        </w:rPr>
        <w:t>Justifica o autor da presente proposição de Lei que, os manguezais são definidos como ecossistemas de transição do meio marinho para o terrestre, em que a vida é controlada pelo ritmo das marés. Em algum período, peixes, moluscos e crustáceos, espécies que são fontes de alimento para o homem, passam pelo mangue para se reproduzirem. A vegetação desse bioma tem extrema importância para barrar erosões e ainda estabilizar a zona costeira. O mangue também assume um papel importante ao regular e diminuir as emissões de carbono, considerado o principal causador do efeito estufa. O Maranhão é o estado brasileiro que mais possui manguezais a nível nacional. A região é responsável por 36% do ecossistema no Brasil, seguido do Pará (28%) e Amapá (16%). As áreas são importantes para amenizar o efeito estufa, além de funcionar como barreiras naturais contra a erosão. Os dados fazem parte do Atlas dos Manguezais do Brasil, do Instituto Chico Mendes de Conservação da Biodiversidade (ICMBio). Infelizmente, a degradação dos manguezais maranhenses é uma triste realidade. Dados do Departamento de Oceanografia e Limnologia da Universidade Federal do Maranhão-UFMA revelam que, só em São Luís, a perda é de 18 mil hectares de área de mangue de 1972 a 2015, equivalentes a mais de 50% de uma área de 35 mil hectares. Este Projeto de Lei visa garantir a conscientização e sensibilização dos alunos maranhenses, em relação à preservação dos manguezais, um dos ecossistemas mais importantes do planet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é sabido, o sistema normativo pátrio estabelece procedimentos e competências para um diploma normativo adentrar validamente o ordenamento jurídico.  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 xml:space="preserve">Segundo a doutrina – Alexandre de Morais, Direito Constitucional. 11. ed. São Paulo: Atlas, 2002, p.524.) – a elaboração das normas jurídicas devem seguir o devido processo legislativo. Senão </w:t>
      </w:r>
      <w:r>
        <w:rPr>
          <w:i/>
          <w:sz w:val="22"/>
          <w:szCs w:val="22"/>
        </w:rPr>
        <w:t>vejamo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o respeito ao devido processo legislativo na elaboração das espécies normativas é um dogma corolário à observância do principio da legalidade, consagrado constitucionalmente, uma vez que ninguém será obrigado a fazer ou deixar de fazer alguma coisa senão em virtude de espécie normativa devidamente elaborada pelo Poder competente”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Portanto, torna-se notório que o processo de produção legiferante exige a observância estrita das regras constitucionais e legais, porquanto são requisitos essenciais indispensáveis, sendo evidente que seus desrespeitos ensejam vício formal à norma jurídica editad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matéria verifica-se que a mesma é de natureza legislativa e, quanto à iniciativa não se inclui dentre as de iniciativa privativa, constantes do art. 43, da CE/89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2"/>
          <w:szCs w:val="22"/>
        </w:rPr>
        <w:t>Assim, no caso em tela, a observância da reserva de iniciativa ao projeto de lei torna evidente por não haver qualquer vício formal à norma jurídica a ser editada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esta feita, não há qualquer vício a macular o projeto, estando em consonância com as disposições legais e constitucionais desta Augusta Casa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ção sob exame está redigida de acordo com o que preceitua a legislação específica, assim sendo, votamos pela sua aprovação, presente os pressupostos de ordem constitucional e regimental.</w:t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voto.</w:t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DA COMISSÃO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s membros da Comissão de Constituição, Justiça e Cidadania </w:t>
      </w:r>
      <w:r>
        <w:rPr>
          <w:rFonts w:eastAsia="Calibri"/>
          <w:b/>
          <w:sz w:val="22"/>
          <w:szCs w:val="22"/>
          <w:lang w:eastAsia="en-US"/>
        </w:rPr>
        <w:t xml:space="preserve">votam </w:t>
      </w:r>
      <w:r>
        <w:rPr>
          <w:rFonts w:eastAsia="Calibri"/>
          <w:sz w:val="22"/>
          <w:szCs w:val="22"/>
          <w:lang w:eastAsia="en-US"/>
        </w:rPr>
        <w:t xml:space="preserve">pela </w:t>
      </w:r>
      <w:r>
        <w:rPr>
          <w:rFonts w:eastAsia="Calibri"/>
          <w:b/>
          <w:sz w:val="22"/>
          <w:szCs w:val="22"/>
          <w:lang w:eastAsia="en-US"/>
        </w:rPr>
        <w:t>aprovação do Projeto de Lei nº 523/2019</w:t>
      </w:r>
      <w:r>
        <w:rPr>
          <w:rFonts w:eastAsia="Calibri"/>
          <w:sz w:val="22"/>
          <w:szCs w:val="22"/>
          <w:lang w:eastAsia="en-US"/>
        </w:rPr>
        <w:t>, nos termos do voto do Relator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É o parecer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ALA DAS COMISSÕES DEPUTADO “LÉO FRANKLIM”, em 19 de novembro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e 2019.   </w:t>
      </w:r>
      <w:r>
        <w:rPr>
          <w:rFonts w:eastAsia="Calibri"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esidente</w:t>
      </w:r>
      <w:r>
        <w:rPr>
          <w:color w:val="000000"/>
          <w:sz w:val="24"/>
          <w:szCs w:val="24"/>
        </w:rPr>
        <w:t xml:space="preserve"> Deputado Neto Evangelista                                           </w:t>
      </w:r>
    </w:p>
    <w:p>
      <w:pPr>
        <w:pStyle w:val="Normal"/>
        <w:autoSpaceDE w:val="false"/>
        <w:spacing w:lineRule="auto" w:line="360"/>
        <w:ind w:firstLine="368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Relator</w:t>
      </w:r>
      <w:r>
        <w:rPr>
          <w:color w:val="000000"/>
          <w:sz w:val="24"/>
          <w:szCs w:val="24"/>
        </w:rPr>
        <w:t xml:space="preserve"> Deputado Doutor Yglésio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ota a favor                                                                    Vota contra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Fernando Pessoa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putado Antônio Pereira                                            ________________________                                       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Wendell Lages                                              ________________________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spacing w:lineRule="auto" w:line="360"/>
        <w:ind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utado Rafael Leitoa</w:t>
        <w:tab/>
        <w:t>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42" w:top="281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576" w:hanging="432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00"/>
      <w:ind w:left="576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8:00Z</dcterms:created>
  <dc:creator>carloseduardo</dc:creator>
  <dc:description/>
  <cp:keywords/>
  <dc:language>en-US</dc:language>
  <cp:lastModifiedBy>Máneton Antunes de Macedo</cp:lastModifiedBy>
  <cp:lastPrinted>2019-11-13T10:44:00Z</cp:lastPrinted>
  <dcterms:modified xsi:type="dcterms:W3CDTF">2019-11-19T19:18:00Z</dcterms:modified>
  <cp:revision>2</cp:revision>
  <dc:subject/>
  <dc:title>PARECER N</dc:title>
</cp:coreProperties>
</file>