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PARECER Nº 791/201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RELATÓRIO: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Trata-se de Projeto de Lei nº 546/2019, de autoria da Senhora Deputada Thaiza Hortegal, que </w:t>
      </w:r>
      <w:r>
        <w:rPr>
          <w:rFonts w:cs="Times New Roman" w:ascii="Times New Roman" w:hAnsi="Times New Roman"/>
          <w:b/>
          <w:i/>
        </w:rPr>
        <w:t>“Institui, no âmbito do Estado do Maranhão, as diretrizes para a política estadual de proteção dos direitos da pessoa com Transtorno do Espectro Autista - TEA.”</w:t>
      </w:r>
    </w:p>
    <w:p>
      <w:pPr>
        <w:pStyle w:val="TextBodyIndent"/>
        <w:ind w:right="18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Nos termos da proposição de Lei, sob exame, o </w:t>
      </w:r>
      <w:r>
        <w:rPr>
          <w:rFonts w:cs="Times New Roman" w:ascii="Times New Roman" w:hAnsi="Times New Roman"/>
        </w:rPr>
        <w:t xml:space="preserve">Estado do Maranhão, quando da formulação e implementação da política estadual de proteção dos direitos da pessoa com Transtorno do Espectro Autista - TEA, se pautará nas seguintes diretrizes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aliza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onvênios com instituições de ensino superior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tilizar profissionais, estudantes e docentes das instituições de ensino superior, de forma a auxiliar na formação de profissionais aptos a diagnosticar e tratar o TEA precocemente, por meio de cursos, palestras e programas de incentivo profissional em diferentes níveis; garantir parcerias com as instituições de ensino para a promoção de estágios, cursos, palestras e programas de incentivo ao profissional, nas diversas áreas de conhecimento; promover a inclusão dos estudantes com TEA nas classes comuns de ensino regular com o apoio e as adaptações necessárias da tecnologia da educação e por meio de decreto; incentivar a formação e a capacitação de profissionais da rede pública especializados, com base em evidência científica, na pesquisa e no atendimento da pessoa com TEA; indicar às instituições de ensino superior a inserção do estudo de identificação e intervenção do autismo com base científica no seu quadro de disciplinas em seus cursos de medicina e outros ligados à área de saúde, educação e tecnologia; i</w:t>
      </w:r>
      <w:r>
        <w:rPr>
          <w:rFonts w:cs="Times New Roman" w:ascii="Times New Roman" w:hAnsi="Times New Roman"/>
          <w:color w:val="000000"/>
        </w:rPr>
        <w:t>ncentivar a criação de centros de referência no tratamento de pessoa com TEA, através de ensino e formação de profissionais, tais como psicólogos, pedagogos, fonoaudiólogos, terapeutas ocupacionais, neuropediatras e demais profissionais envolvidos no tratamento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544" w:right="18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Posta assim a questão, o conteúdo do presente Projeto de Lei insere-se no contexto de promoção e inclusão das pessoas com deficiência, de modo a promover a igualdade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Em sendo analisados os dispositivos da proposição, observamos a relevância do presente Projeto de Lei, contudo, alguns detalhes técnicos merecem destaque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, cabe lembrar que não existe nenhuma dúvida quanto à competência concorrente da União, dos Estados e do Distrito Federal para legislar concorrentemente sobre proteção e integração social das pessoas com deficiência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A Constituição Estadual, por sua vez, no art. 12, inciso I, 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, determina que compete ao Estado cuidar da saúde, da assistência pública, proteger e garantir as pessoas portadoras de deficiência de qualquer natureza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à vista dos dispositivos mencionados, resulta inequívoca a competência estadual para dispor normativamente sobre a matéria; cabendo, ainda, salientar que é lícito à Assembleia Legislativa deflagrar o processo legislativo a ela pertinente, porquanto inexiste, no caso, norma instituidora de reserva de iniciativa a qualquer dos Poderes do Estado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Tendo em vista que a matéria contida no bojo da proposição relaciona-se à instituição de política pública estadual, a princípio a proposição se insere no âmbito daquelas de iniciativa privativa do Governador a que se refere do </w:t>
      </w:r>
      <w:hyperlink r:id="rId2">
        <w:r>
          <w:rPr>
            <w:rStyle w:val="InternetLink"/>
            <w:rFonts w:cs="Times New Roman" w:ascii="Times New Roman" w:hAnsi="Times New Roman"/>
          </w:rPr>
          <w:t>art. 43 da Constituição do Estado</w:t>
        </w:r>
      </w:hyperlink>
      <w:r>
        <w:rPr>
          <w:rFonts w:cs="Times New Roman" w:ascii="Times New Roman" w:hAnsi="Times New Roman"/>
        </w:rPr>
        <w:t xml:space="preserve"> do Maranhão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Como se vê, viabiliza-se a apresentação de projeto de lei de iniciativa parlamentar na criação de políticas públicas desde que, em respeito ao Princípio da Separação entre os Poderes, </w:t>
      </w:r>
      <w:r>
        <w:rPr>
          <w:rFonts w:cs="Times New Roman" w:ascii="Times New Roman" w:hAnsi="Times New Roman"/>
          <w:u w:val="single"/>
        </w:rPr>
        <w:t>não haja interferência na estrutura organizacional da administração pública do Poder Executivo e nem se atribuam competências a órgãos e entidades estatais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A instituição de política pública estadual, mediante projeto de lei de iniciativa parlamentar, torna-se juridicamente viável contanto que a política se restrinja à definição de </w:t>
      </w:r>
      <w:r>
        <w:rPr>
          <w:rFonts w:cs="Times New Roman" w:ascii="Times New Roman" w:hAnsi="Times New Roman"/>
          <w:b/>
          <w:u w:val="single"/>
        </w:rPr>
        <w:t>diretrizes, parâmetros e objetivos,</w:t>
      </w:r>
      <w:r>
        <w:rPr>
          <w:rFonts w:cs="Times New Roman" w:ascii="Times New Roman" w:hAnsi="Times New Roman"/>
        </w:rPr>
        <w:t xml:space="preserve"> como no presente Projeto de Le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Verificamos que a proposição, em análise, pretende estabelecer diretrizes, parâmetros e objetivos de uma política pública voltada especificamente para proteção dos direitos da pessoa com Transtorno do Espectro Autista-TEA, de modo a assegurar maior proteção aos mesmo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VOTO DO RELATOR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360"/>
        <w:ind w:left="14" w:right="67" w:firstLine="83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360"/>
        <w:ind w:left="14" w:right="67" w:firstLine="837"/>
        <w:jc w:val="both"/>
        <w:rPr/>
      </w:pPr>
      <w:r>
        <w:rPr>
          <w:sz w:val="24"/>
          <w:szCs w:val="24"/>
        </w:rPr>
        <w:t xml:space="preserve">Diante do exposto, opinamos pela aprovação do Projeto de Lei nº 546/2019, ora em análise.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360"/>
        <w:ind w:left="14" w:right="67" w:firstLine="837"/>
        <w:jc w:val="both"/>
        <w:rPr>
          <w:sz w:val="24"/>
          <w:szCs w:val="24"/>
        </w:rPr>
      </w:pPr>
      <w:r>
        <w:rPr>
          <w:sz w:val="24"/>
          <w:szCs w:val="24"/>
        </w:rPr>
        <w:t>É o vo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MISSÃ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s membros da Comissão de Constituição, Justiça e Cidadania, votam pela </w:t>
      </w:r>
      <w:r>
        <w:rPr>
          <w:b/>
          <w:sz w:val="22"/>
          <w:szCs w:val="22"/>
        </w:rPr>
        <w:t>aprovação do Projeto de Lei nº 546/2019</w:t>
      </w:r>
      <w:r>
        <w:rPr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SALA DAS COMISSÕES “DEPUTADO LÉO FRANKLIM”, em 03 de dezembro de 2019.  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00000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 xml:space="preserve">Presidente </w:t>
      </w:r>
      <w:r>
        <w:rPr>
          <w:color w:val="000000"/>
          <w:sz w:val="24"/>
          <w:szCs w:val="24"/>
        </w:rPr>
        <w:t>Deputado Neto Evangelist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Relator </w:t>
      </w:r>
      <w:r>
        <w:rPr>
          <w:color w:val="000000"/>
          <w:sz w:val="24"/>
          <w:szCs w:val="24"/>
        </w:rPr>
        <w:t>Deputado Neto Evangelista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ta a favor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Wendell Lages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Rafael Leitoa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Deputado Antônio Pereira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______________                             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spacing w:lineRule="atLeast" w:line="200"/>
      <w:ind w:left="576" w:hanging="288"/>
    </w:pPr>
    <w:rPr>
      <w:sz w:val="24"/>
    </w:rPr>
  </w:style>
  <w:style w:type="paragraph" w:styleId="P29">
    <w:name w:val="p29"/>
    <w:basedOn w:val="Normal"/>
    <w:qFormat/>
    <w:pPr>
      <w:widowControl w:val="false"/>
      <w:spacing w:lineRule="atLeast" w:line="200"/>
      <w:ind w:left="6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g.gov.br/consulte/legislacao/index.html?aba=js_tabConstituicaoEstadual&amp;tipoPesquisa=constituicaoEstadual&amp;ceArtigo=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25:00Z</dcterms:created>
  <dc:creator>carloseduardo</dc:creator>
  <dc:description/>
  <cp:keywords/>
  <dc:language>en-US</dc:language>
  <cp:lastModifiedBy>Máneton Antunes de Macedo</cp:lastModifiedBy>
  <cp:lastPrinted>2019-11-12T10:53:00Z</cp:lastPrinted>
  <dcterms:modified xsi:type="dcterms:W3CDTF">2019-12-03T19:25:00Z</dcterms:modified>
  <cp:revision>2</cp:revision>
  <dc:subject/>
  <dc:title>PARECER N</dc:title>
</cp:coreProperties>
</file>