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LEONARDO S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º _______/202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  <w:t>Senhor Presidente,</w:t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/>
        <w:tab/>
        <w:t xml:space="preserve">Na forma do que dispõe o Regimento Interno desta Casa, em seu art. 152, requeiro a Vossa  Excelência que, após ouvida a Mesa, seja encaminhado ofício ao </w:t>
      </w:r>
      <w:r>
        <w:rPr>
          <w:b/>
        </w:rPr>
        <w:t xml:space="preserve">Excelentíssimo Governador do Estado do Maranhão, Senhor Carlos Brandão, </w:t>
      </w:r>
      <w:r>
        <w:rPr>
          <w:bCs/>
        </w:rPr>
        <w:t xml:space="preserve">solicitando a adoção de medidas que contribuam para disseminação e conscientização social da esclerose múltipla, doença silenciosa que atinge diversas pesso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O mês de agosto ganhou a cor laranja, desde 2014, enfatizando a necessidade de conscientização para a doença autoimune que atinge jovens e adultos. A proposta partiu da AME – Amigos Múltiplos pela Esclerose, objetivando criar um movimento coletivo para desmitificar a condição crônica da doença e fomentar o diagnóstico precoce, o que propiciará mais qualidade de vida ao doente.</w:t>
      </w:r>
      <w:r>
        <w:rPr/>
        <w:t xml:space="preserve"> A esclerose múltipla (EM) é uma doença inflamatória crônica, provavelmente autoimune e  por motivos genéticos ou ambientais o sistema imunológico começa a agredir a bainha de mielina (camada de gordura que envolve as fibras nervosas na substância branca do cérebro e na medula espinhal), comprometendo a função do sistema nervoso (cérebro e medula) ao atingir diversas funções ligadas ao trânsito de informações dos neurônios para o resto do corpo. Quando esse caminho é prejudicado pelas lesões provocadas pela enfermidade, essas informações se espalham gerando diversos sintom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demais, difundir e conscientizar são as melhores formas de promover o respeito e a dignidade de pacientes e familiares que convivem com a causa. Justificando, assim, a presente ind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bCs/>
        </w:rPr>
        <w:tab/>
        <w:t>Assembleia Legislativa do Estado do Maranhão, 30 de agosto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b/>
          <w:b/>
        </w:rPr>
      </w:pPr>
      <w:r>
        <w:rPr>
          <w:bCs/>
        </w:rPr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DR. LEONARDO SÁ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bCs/>
        </w:rPr>
      </w:pPr>
      <w:r>
        <w:rPr>
          <w:b/>
        </w:rPr>
        <w:t xml:space="preserve">                                             </w:t>
      </w:r>
      <w:r>
        <w:rPr>
          <w:bCs/>
        </w:rPr>
        <w:t>DEP.ESTADU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rFonts w:eastAsia="Times New Roman"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1:00Z</dcterms:created>
  <dc:creator>P_7214</dc:creator>
  <dc:description/>
  <cp:keywords/>
  <dc:language>en-US</dc:language>
  <cp:lastModifiedBy>Gabinete 226</cp:lastModifiedBy>
  <cp:lastPrinted>2020-01-14T08:50:00Z</cp:lastPrinted>
  <dcterms:modified xsi:type="dcterms:W3CDTF">2022-08-29T18:51:00Z</dcterms:modified>
  <cp:revision>2</cp:revision>
  <dc:subject/>
  <dc:title>  </dc:title>
</cp:coreProperties>
</file>