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RESOLUÇÃO Nº         /2022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CEDE Medalha do Mérito Legislativo “Manuel Beckman”, ao Senhor José Alberto Simonetti, Presidente do Conselho Federal da OAB, natural da cidade de Manaus - AM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Fica concedida a Medalha do Mérito Legislativo “Manuel Beckman” ao Senhor José Alberto Simonetti, presidente do Conselho Federal da Ordem dos Advogados do Brasil – OAB, natural da cidade de Manaus, Estado do Amazonas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</w:rPr>
        <w:t>Art. 2º - Esta Resolução Legislativa entra em vigor na data de sua publicaçã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lenário Deputado Nagib Haickel do Palácio Manoel Bequimão, São Luís – MA, em 01 de dezembro de 2022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Othelino Neto</w:t>
      </w:r>
    </w:p>
    <w:p>
      <w:pPr>
        <w:pStyle w:val="Normal"/>
        <w:spacing w:before="120" w:after="120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Deputado Estadual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 xml:space="preserve"> </w:t>
    </w:r>
    <w:r>
      <w:rPr>
        <w:b/>
      </w:rPr>
      <w:t>ESTADO DO MARANHÃO</w:t>
    </w:r>
  </w:p>
  <w:p>
    <w:pPr>
      <w:pStyle w:val="Header"/>
      <w:jc w:val="center"/>
      <w:rPr>
        <w:b/>
        <w:b/>
      </w:rPr>
    </w:pPr>
    <w:r>
      <w:rPr>
        <w:b/>
      </w:rPr>
      <w:t>Assembléia Legislativ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36:00Z</dcterms:created>
  <dc:creator>gonzaga</dc:creator>
  <dc:description/>
  <cp:keywords/>
  <dc:language>en-US</dc:language>
  <cp:lastModifiedBy>Diretoria Geral da Mesa 2</cp:lastModifiedBy>
  <cp:lastPrinted>2022-12-01T08:44:00Z</cp:lastPrinted>
  <dcterms:modified xsi:type="dcterms:W3CDTF">2022-12-13T13:36:00Z</dcterms:modified>
  <cp:revision>2</cp:revision>
  <dc:subject/>
  <dc:title>ORDEM DO DIA</dc:title>
</cp:coreProperties>
</file>