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9815</wp:posOffset>
            </wp:positionH>
            <wp:positionV relativeFrom="margin">
              <wp:posOffset>-190500</wp:posOffset>
            </wp:positionV>
            <wp:extent cx="9525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Deputado Rafael Leitoa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cs="Times New Roman" w:ascii="Times New Roman" w:hAnsi="Times New Roman"/>
        </w:rPr>
        <w:t>Avenida Jerônimo de Albuquerque, s/n, Sítio do Rangedor – Cohafuma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 - MA – 65.071-750 - Tel. (098) 3269-3251 (fax) – rafaelsousa.eng@gmail.com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ssegura o acesso a medicamentos e produtos à base de canabidiol (CBD) e tetrahidrocanabinol (TFIC) para tratamento de doenças, síndromes e transtornos de saú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 Fica assegurado o acesso a medicamentos e produtos à base de canabidiol (CBD) e tetrahidrocanabinol (THC) às pessoas que necessitem e preencham os requisitos contidos nesta lei, para o tratamento de saúde de doenças, síndromes e transtornos no Estado do Maranh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 O Estado do Maranhão, por meio de sua administração direta e indireta, não colocará óbices ao acesso a medicamentos e produtos a que se refere esta lei para pacientes amparados por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scrição médica válida contendo Código Internacional da Doença (CID) da doença, síndrome ou transtorn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claração médica sobre a existência de estudos científicos comprovando a eficácia do medicamento para a doença, síndrome ou transtorno e/ou efeitos colaterais dos tratamentos convencionais enfrentados pelo pacien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 O acesso aos medicamentos e produtos, industrializados ou artesanais, pode ser assegurado por meio de associações, devidamente autorizadas, para a produção, distribuição, importação e comercialização de medicamentos e produtos à base de canabidiol (CBD) e tetrahidrocanabinol (THC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° O Poder Público poderá celebrar convênios com os municípios e com as organizações sem fins lucrativos representativas dos pacientes a fim de promover, em conjunto, campanhas, fóruns, seminários, simpósios e congressos para conhecimento da população em geral e de profissionais da saúde acerca da terapêutica canáb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° Esta lei entra em vigor trinta dias após a sua publicação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Dep. Nagib Haickel”, do Palácio “Manuel Beckman”, em São Luís (MA), 01 de feverei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FAEL LEITO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ática do uso medicinal e terapêutico da </w:t>
      </w:r>
      <w:r>
        <w:rPr>
          <w:rFonts w:cs="Times New Roman" w:ascii="Times New Roman" w:hAnsi="Times New Roman"/>
          <w:i/>
          <w:iCs/>
        </w:rPr>
        <w:t>cannabis</w:t>
      </w:r>
      <w:r>
        <w:rPr>
          <w:rFonts w:cs="Times New Roman" w:ascii="Times New Roman" w:hAnsi="Times New Roman"/>
        </w:rPr>
        <w:t xml:space="preserve"> a cada dia ganha mais destaque na agenda nacional e internacional. Atualmente tramitam conjuntamente no Congresso Nacional os Projetos de lei n°s 4.776/2019 e 5.158/2019 que tratam sobre o tema. Ainda, a ANVISA publicou em 11/12/2019 resolução que passa a disciplinar o uso medicinal da </w:t>
      </w:r>
      <w:r>
        <w:rPr>
          <w:rFonts w:cs="Times New Roman" w:ascii="Times New Roman" w:hAnsi="Times New Roman"/>
          <w:i/>
          <w:iCs/>
        </w:rPr>
        <w:t>cannabi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antes de tudo, vale destacar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anta, popularmente conhecida como "maconha", e cientificamente chamada de </w:t>
      </w:r>
      <w:r>
        <w:rPr>
          <w:rFonts w:cs="Times New Roman" w:ascii="Times New Roman" w:hAnsi="Times New Roman"/>
          <w:i/>
          <w:iCs/>
        </w:rPr>
        <w:t>Cannabis Sativa</w:t>
      </w:r>
      <w:r>
        <w:rPr>
          <w:rFonts w:cs="Times New Roman" w:ascii="Times New Roman" w:hAnsi="Times New Roman"/>
        </w:rPr>
        <w:t>, é uma planta milenar, utilizada pela humanidade há mais de 5.000 anos, sendo conhecida por suas propriedades medicinais, entre outra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1930, iniciou-se nos Estados Unidos uma política proibicionista da </w:t>
      </w:r>
      <w:r>
        <w:rPr>
          <w:rFonts w:cs="Times New Roman" w:ascii="Times New Roman" w:hAnsi="Times New Roman"/>
          <w:i/>
          <w:iCs/>
        </w:rPr>
        <w:t>Cannabis</w:t>
      </w:r>
      <w:r>
        <w:rPr>
          <w:rFonts w:cs="Times New Roman" w:ascii="Times New Roman" w:hAnsi="Times New Roman"/>
        </w:rPr>
        <w:t xml:space="preserve"> que posteriormente espalhou-se por todo o mundo. Pesquisas científicas foram suspensas e produtos antes comercializados livremente nas farmácias foram proibidos. Mais recentemente, diversos estudos passaram a comprovar a eficácia do CBD (canabidiol) e do THC (tetrahidrocanabinol) para o controle das crises de epilepsia, Síndrome de Dravet, tratamentos quimioterápicos de câncer, esclerose múltipla, fibromialgia, dores crônicas, entre outros caso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mente, no Brasil, a Anvisa concede autorização para o tratamento com o canabidiol, porém há várias restrições e, mesmo com a autorização, muitos pacientes têm o acesso inviabilizado devido à burocracia para liberação em diversos órgão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orre que </w:t>
      </w:r>
      <w:r>
        <w:rPr>
          <w:rFonts w:cs="Times New Roman" w:ascii="Times New Roman" w:hAnsi="Times New Roman"/>
          <w:b/>
          <w:bCs/>
        </w:rPr>
        <w:t xml:space="preserve">o direito à saúde foi elevado ao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  <w:b/>
          <w:bCs/>
        </w:rPr>
        <w:t xml:space="preserve"> de direitos humanos</w:t>
      </w:r>
      <w:r>
        <w:rPr>
          <w:rFonts w:cs="Times New Roman" w:ascii="Times New Roman" w:hAnsi="Times New Roman"/>
        </w:rPr>
        <w:t>, na Declaração Universal dos Direitos Humanos, de 1948, no artigo XXV, que define que todo ser humano tem direito a um padrão de vida capaz de assegurar-lhe e a sua família, saúde e bem-estar, inclusive alimentação, vestuário, habitação, cuidados médicos e os serviços sociais indispensáveis. Ou seja, o direito à saúde é indissociável do direito à vida, que tem por inspiração o valor de igualdade entre as pessoa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esse contexto, a Constituição Federal de 1988, dispõe em seu artigo 196 que "A saúde é direito de todos e dever do Estado, garantido mediante políticas sociais e econômicas que visem à redução do risco de doença e de outros agravos e ao acesso universal e igualitário às ações e serviços para a promoção, proteção e recuperação"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íses como Israel, e grande parte dos Estados dos EUA, Alemanha, Espanha, Grécia, Austrália, Chile, Argentina e Uruguai já regulamentaram o uso da Cannabis Medicinal, melhorando a qualidade de vida dos pacientes e de seus familiare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ulação prevista neste projeto de lei é plenamente cabível no nível de normatização Estadual. A Constituição Federal prevê matérias que carecem de regulamentação legislativa, instituindo também a competência para tratar delas. No tocante ao tema da saúde, a competência legislativa cabe à União, aos Estados, ao Distrito Federal e aos Municípios, concorrentemente. Assim já se posicionou o STF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MENTA: LEI DISTRITAL. NOTIFICAÇÃO MENSAL À SECRETARIA DE SAÚDE. CASOS DE CÂNCER DE PELE. OBRIGAÇÃO IMPOSTA A MÉDICOS PÚBLICOS E PARTICULARES. ADMISSIBILIDADE. </w:t>
      </w:r>
      <w:r>
        <w:rPr>
          <w:rFonts w:cs="Times New Roman" w:ascii="Times New Roman" w:hAnsi="Times New Roman"/>
          <w:b/>
          <w:bCs/>
          <w:u w:val="single"/>
        </w:rPr>
        <w:t>SAÚDE PÚBLICA. MATÉRIA INSERIDA NO ÂMBITO DE COMPETÊNCIA COMUM E CONCORRENTE DO DISTRITO FEDERAL. ARTS. 23, I, e 24, XII, DA CF</w:t>
      </w:r>
      <w:r>
        <w:rPr>
          <w:rFonts w:cs="Times New Roman" w:ascii="Times New Roman" w:hAnsi="Times New Roman"/>
        </w:rPr>
        <w:t xml:space="preserve">. RESPONSABILIDADE CIVIL DOS PROFISSIONAIS DA SAÚDE. MATÉRIA DE COMPETÊNCIA EXCLUSIVA DA UNIÃO. ART. 22, I. PROCEDÊNCIA PARCIAL DA AÇÃO. (...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I - Matéria inserida no âmbito da competência da União, Estados e Distrito Federal, nos termos do art. 23, I, da Constituição Federal. III - Exigência que encontra abrigo também no art. 24, XII, da Carta Magna, que atribui competência concorrente aos referidos entes federativos para legislar sobre a defesa da saúde</w:t>
      </w:r>
      <w:r>
        <w:rPr>
          <w:rFonts w:cs="Times New Roman" w:ascii="Times New Roman" w:hAnsi="Times New Roman"/>
        </w:rPr>
        <w:t>. (..)" [grifei]. (ADI n. 2.875, Relator o Ministro Ricardo Lewandowski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que-se ainda que a autorização prevista no presente projeto de lei não é irrestrita. A exemplo do exigido pela Justiça à Associação Abrace Esperança da Paraíba, única associação autorizada a cultivar, produzir e vender o óleo medicinal da </w:t>
      </w:r>
      <w:r>
        <w:rPr>
          <w:rFonts w:cs="Times New Roman" w:ascii="Times New Roman" w:hAnsi="Times New Roman"/>
          <w:i/>
          <w:iCs/>
        </w:rPr>
        <w:t>cannabis</w:t>
      </w:r>
      <w:r>
        <w:rPr>
          <w:rFonts w:cs="Times New Roman" w:ascii="Times New Roman" w:hAnsi="Times New Roman"/>
        </w:rPr>
        <w:t xml:space="preserve"> no país até o momento, exige-se nesta legislação que seja apresentado atestado médico contendo a descrição pormenorizada do problema de saúde do paciente e explicação médica da necessidade do uso da medicação para o caso concreto. O atestado deve ainda estar acompanhado de receita médica indicando a posologia da </w:t>
      </w:r>
      <w:r>
        <w:rPr>
          <w:rFonts w:cs="Times New Roman" w:ascii="Times New Roman" w:hAnsi="Times New Roman"/>
          <w:i/>
          <w:iCs/>
        </w:rPr>
        <w:t>cannabis</w:t>
      </w:r>
      <w:r>
        <w:rPr>
          <w:rFonts w:cs="Times New Roman" w:ascii="Times New Roman" w:hAnsi="Times New Roman"/>
        </w:rPr>
        <w:t xml:space="preserve"> medicinal para o tratamento do paciente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sta do exposto e dada a relevância do tema, solicito o apoio dos Pares para a tramitação e aprovação da presente proposição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ricardo</dc:creator>
  <dc:description/>
  <cp:keywords/>
  <dc:language>en-US</dc:language>
  <cp:lastModifiedBy>Rayra</cp:lastModifiedBy>
  <cp:lastPrinted>2022-06-21T10:48:00Z</cp:lastPrinted>
  <dcterms:modified xsi:type="dcterms:W3CDTF">2023-02-01T14:15:00Z</dcterms:modified>
  <cp:revision>27</cp:revision>
  <dc:subject/>
  <dc:title>RESOLUÇÃO ADMINISTRATIVA N</dc:title>
</cp:coreProperties>
</file>