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TO DE LEI Nº _______, DE 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Dispõe sobre a vinculação da matrícula na rede pública de ensino à vacinação do Estado do Maranhã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 Governador do Estado do Maranhão,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aço saber que a Assembleia Legislativa do Estado do Maranhão decreta e eu sanciono a seguinte Le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 1º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É obrigatória, em todo o território estadual, a apresentação da carteira de vacinação atualizada dos alunos de até 18 (dezoito) anos de idade, no ato de suas respectivas matrículas, em todas as escolas da rede pública estadual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1º Caso o documento de que trata o caput deste artigo indique irregularidade na vacinação do aluno, cabe à escola: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 - informar aos pais ou ao responsável as vacinas que a criança deixou de tomar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I - esclarecer a família do aluno a respeito da importância da vacinação; e,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II - orientar os pais ou o responsável a procurar imediatamente um posto de saúde para regularizar a imunização da criança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2º O documento regularizado deverá ser apresentado em um prazo máximo de 60 (sessenta) dias, pelo aluno ou responsável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3º A não regularização da documentação, implicará na comunicação imediata pela escola, ao Conselho Tutelar e às autoridades sanitárias para adoção das ações cabívei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ara efeitos desta Lei, entende-se por carteira de vacinação aquela que contenha os atestados de todas as vacinas consideradas obrigatórias, de acordo com o Calendário de Vacinação da Criança e com o Calendário de Vacinação do Adolescente, em consonância com as disposições do Ministério da Saúde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ó será dispensado da vacinação obrigatória o matriculando que apresentar laudo médico que ateste a contraindicação explícita da aplicação da vac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4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07 de fevereiro de 2023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OS LUL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O ESTADUAL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FICATIVA</w:t>
      </w:r>
    </w:p>
    <w:p>
      <w:pPr>
        <w:pStyle w:val="Normal"/>
        <w:autoSpaceDE w:val="false"/>
        <w:spacing w:lineRule="auto" w:line="240" w:before="0" w:after="0"/>
        <w:ind w:firstLine="1418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red"/>
        </w:rPr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Lei que ora se apresenta visa estabelecer a obrigatoriedade, em todo o território estadual, da apresentação do Cartão de Vacinação dos alunos de até dezoito anos de idade, no ato da matrícula, em todas as escolas da rede pública.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e-se que a vacinação é uma das principais estratégias de prevenção às doenças infecciosas, por eliminar ou reduzir consideravelmente o risco de adoecimento ou de manifestações graves da doença.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rganização Mundial da Saúde - OMS estima que a vacinação evita de 2 a 3 milhões de mortes por ano (Sociedade Brasileira de Imunologia, 2022).  A Sociedade Brasileira de Pediatria, a Sociedade Brasileira de Imunizações e a Sociedade Brasileira de Infectologia também descrevem a importância da vacinação e recomendam fortemente a vacinação de crianças e adolescentes.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nalidade do projeto é resguardar os direitos fundamentais das crianças e adolescentes, dentre os quais a obrigação de promover a vacinação nos casos recomendados pelas autoridades sanitárias, conforme estabelece o art. 14 do Estatuto da Criança e do Adolescente - ECA (Lei Federal nº 8.069/1990).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le dizer que a falta de apresentação da carteira de vacinação não impossibilitará que o estudante frequente a escola ou realize matrícula ou rematrícula, porém a situação deverá ser regularizada pelo responsável, sob a pena de comunicação imediata ao Conselho Tutelar, e às autoridades sanitárias, para providências que couber, excetuando os casos em que houver expressa recomendação médica da não aplicação da vacina.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odo exposto, peço o apoio dos nobres Pares na aprovação deste Projeto de Lei.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07 de fevereiro de 2023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OS LUL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O ESTADU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7805" cy="8362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05" w:leader="none"/>
        <w:tab w:val="center" w:pos="4569" w:leader="none"/>
      </w:tabs>
      <w:ind w:right="360" w:hanging="0"/>
      <w:rPr>
        <w:b/>
        <w:b/>
        <w:color w:val="000080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86965</wp:posOffset>
          </wp:positionH>
          <wp:positionV relativeFrom="paragraph">
            <wp:posOffset>-373380</wp:posOffset>
          </wp:positionV>
          <wp:extent cx="590550" cy="571500"/>
          <wp:effectExtent l="0" t="0" r="0" b="0"/>
          <wp:wrapSquare wrapText="bothSides"/>
          <wp:docPr id="1" name="Imagem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18"/>
        <w:szCs w:val="18"/>
      </w:rPr>
      <w:tab/>
    </w:r>
  </w:p>
  <w:p>
    <w:pPr>
      <w:pStyle w:val="Header"/>
      <w:tabs>
        <w:tab w:val="clear" w:pos="708"/>
        <w:tab w:val="left" w:pos="1245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  <w:tab/>
    </w:r>
  </w:p>
  <w:p>
    <w:pPr>
      <w:pStyle w:val="Header"/>
      <w:tabs>
        <w:tab w:val="clear" w:pos="708"/>
        <w:tab w:val="left" w:pos="1245" w:leader="none"/>
      </w:tabs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ESTADO DO MARANHÃO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ASSEMBLEIA LEGISLATIVA DO MARANHÃO</w:t>
    </w:r>
  </w:p>
  <w:p>
    <w:pPr>
      <w:pStyle w:val="Footer"/>
      <w:jc w:val="cent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Gabinete do Deputado Carlos Lula</w:t>
    </w:r>
  </w:p>
  <w:p>
    <w:pPr>
      <w:pStyle w:val="Head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9:48:00Z</dcterms:created>
  <dc:creator>User</dc:creator>
  <dc:description/>
  <cp:keywords/>
  <dc:language>en-US</dc:language>
  <cp:lastModifiedBy>Conta da Microsoft</cp:lastModifiedBy>
  <dcterms:modified xsi:type="dcterms:W3CDTF">2023-02-07T19:48:00Z</dcterms:modified>
  <cp:revision>2</cp:revision>
  <dc:subject/>
  <dc:title/>
</cp:coreProperties>
</file>