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_______, DE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Fica assegurado o direito das mulheres de terem acompanhante nas consultas e exames em geral nos estabelecimentos públicos e privados de saúde do Estado do Maranh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ica assegurado às mulheres o direito de serem acompanhadas por uma pessoa de sua livre escolha durante a realização de consultas e exames, inclusive os ginecológicos, nos estabelecimentos públicos e privados de saúde do Estado do Maranhã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1º A presença do acompanhante a que se refere o caput, é obrigatória nos casos que envolvam sed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previsto neste artigo deverá ser exercido garantindo atenção humanizada às mulheres, em especial as com suspeita e ou denúncia de violência sexua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3º Excetuam-se do disposto no caput, as situações de calamidade pública e os atendimentos de urgência e emergênci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impossibilidade de permanência do acompanhante, cabe ao profissional de saúde responsável pelo tratamento, justificá-la por escrito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s unidades de saúde deverão informar o direito a que se refere esta Lei, em local visível e de fácil acesso aos pacientes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4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descumprimento do disposto nesta Lei acarreta: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– quando praticado por funcionário público, as penalidades previstas na Lei nº 6.107 de 27 de julho de 1994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 – quando praticado por funcionários de hospitais ou estabelecimentos de saúde privados, as seguintes penalidades administrativas, aplicáveis, conforme a responsabilidade, de forma gradativa: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advertência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multa de R$ 1.000,00 a R$ 10.000,00, dobrada na reincidênci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1° Fica a autoridade fiscalizadora autorizada a elevar em até 5 vezes o valor da multa cominada, quando se verificar que, ante a capacidade econômica do autuado, a pena de multa resultará inócu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2° São garantidos o contraditório e a ampla defesa em todas as fases dos processos administrativos de autuação de que trata esta Lei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5 de fevereiro de 2023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que ora se apresenta, assegura às mulheres o direito a ter um acompanhante em todo estabelecimento de saúde, sem prejuízo ao disposto na Norma Técnica publicada pelo Ministério da Saúde no ano de 201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ídia tem divulgado diversos casos de abusos cometidos em locais de atendimento à saúde, os quais deveriam ser de proteção e segurança. A medida que ora se apresenta, visa coibir esses abusos, promovendo assim, o bem-estar e direitos da mulher na área da saúde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é cediço, cabe ao Estado de forma geral diminuir riscos de violências, bem como trazer mais segurança às mulheres, garantindo assim, cada vez mais meios de proteção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matéria em questão, o Ministério da Saúde, por meio Portaria nº 1.820/2019, dispõe sobre direitos e deveres dos usuários de saúde. O artigo 4º, inciso V e VI, garante acompanhante de livre escolha do paciente nas consultas e exames; bem como nos casos de internação, assim como naqueles em que a autonomia da pessoa estiver comprometid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diz respeito a parturiente, a Lei Federal nº 8.080/1990, no artigo 19J já dispõe sobre a obrigatoriedade de 1 (um) acompanhante durante todo o período de trabalho de parto, parto e pós-parto imediat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orientações que advogam a presença de acompanhantes foram publicadas por diferentes organizações profissionais internacionais. Como exemplo, o Colégio Americano de Ginecologia e Obstetrícia (ACOG) recomenda a presença de um acompanhante em todos exames mamários, genitais e retais, e se aplica a exames realizados em ambulatórios e internações, incluindo trabalho de parto e parto, bem como durante estudos de diagnóstico como transvaginal, ultrassonografias ou teste urodinâmico (ACOG, 2020). Da mesma forma, é política da University of Michigan/Michigan Medicine permite acompanhantes de pacientes, quando solicitados ou necessários, durante exames, procedimentos e cuidados sensíveis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frisar que a presente proposição visa proteger não só a paciente, mas também o profissional de possíveis desconfianças ou abusos por qualquer das partes, preservando a relação médico-paciente. Além disso, a matéria assegura que haverá testemunhas caso haja abuso ou assédio, resguardando a vítima, principalmente no caso de quadro induzido de inconsciência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fundamental, em cada serviço de saúde, a resposta adequada a comportamentos antiéticos, bem como a ações inseguras e suspeitas. Essa política promove o respeito à dignidade do paciente e à natureza profissional do procedimento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amos o apoio dos nobres pares no sentido de aprovarmos a presente proposiçã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5 de fevereiro de 2023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s://bvsms.saude.gov.br/bvs/publicacoes/atencao_humanizada_pessoas_violencia_sexual_norma_tecnica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vsms.saude.gov.br/bvs/publicacoes/atencao_humanizada_pessoas_violencia_sexual_norma_tecnic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9:00Z</dcterms:created>
  <dc:creator>User</dc:creator>
  <dc:description/>
  <cp:keywords/>
  <dc:language>en-US</dc:language>
  <cp:lastModifiedBy>LUANA</cp:lastModifiedBy>
  <cp:lastPrinted>2023-02-15T15:40:00Z</cp:lastPrinted>
  <dcterms:modified xsi:type="dcterms:W3CDTF">2023-02-15T18:40:00Z</dcterms:modified>
  <cp:revision>5</cp:revision>
  <dc:subject/>
  <dc:title/>
</cp:coreProperties>
</file>