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12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DICAÇÃO     /2023</w:t>
      </w:r>
    </w:p>
    <w:p>
      <w:pPr>
        <w:pStyle w:val="Normal"/>
        <w:tabs>
          <w:tab w:val="clear" w:pos="708"/>
          <w:tab w:val="left" w:pos="7129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 </w:t>
        <w:tab/>
        <w:t>Excelentíssima Senhora Presidente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A Deputada Estadual Vivianne Martins Coelho e Silva, do Partido PDT, com assento neste parlamento, vem, </w:t>
      </w:r>
      <w:r>
        <w:rPr>
          <w:rFonts w:cs="Book Antiqua" w:ascii="Book Antiqua" w:hAnsi="Book Antiqua"/>
          <w:i/>
          <w:iCs/>
          <w:sz w:val="22"/>
          <w:szCs w:val="22"/>
        </w:rPr>
        <w:t>com esteio no art. 152, do Regimento Interno da ALEMA,</w:t>
      </w:r>
      <w:r>
        <w:rPr>
          <w:rFonts w:cs="Book Antiqua" w:ascii="Book Antiqua" w:hAnsi="Book Antiqua"/>
          <w:sz w:val="22"/>
          <w:szCs w:val="22"/>
        </w:rPr>
        <w:t xml:space="preserve"> propor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INDICAÇÃO</w:t>
      </w:r>
      <w:r>
        <w:rPr>
          <w:rFonts w:cs="Book Antiqua" w:ascii="Book Antiqua" w:hAnsi="Book Antiqua"/>
          <w:sz w:val="22"/>
          <w:szCs w:val="22"/>
        </w:rPr>
        <w:t xml:space="preserve"> ao Governo do Estado do Maranhão, através da Secretaria de Estado da Mulher-SEMU, no afã de </w:t>
      </w:r>
      <w:r>
        <w:rPr>
          <w:rFonts w:cs="Book Antiqua" w:ascii="Book Antiqua" w:hAnsi="Book Antiqua"/>
          <w:b/>
          <w:bCs/>
          <w:sz w:val="22"/>
          <w:szCs w:val="22"/>
        </w:rPr>
        <w:t>que adote providências para a implantação no município de Balsas(MA) do programa Casa da Mulher Maranhens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 presente Indicação, é fruto de reivindicação de diversos vereadores, associações de mulheres vítimas de violência e demais entidades ligadas a segurança pública e o combate a violência doméstica. A instituição atenderá mulheres vítimas de violência no município de Balsas e Região Sul, fortalecendo as políticas públicas do Governo do Estado ao segmen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>O programa além de ser um instrumento governamental, no qual a mulher tem acolhimento e atendimento especializado, a Casa da Mulher Maranhense é também um centro de referência no combate à violência de gênero. O Governo do Estado com esta ação trará mais segurança com a implantação da casa, pois, não existe na região e é um instrumento muito importante, com o qual, as mulheres balsenses e da região Sul poderão conta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 xml:space="preserve"> </w:t>
        <w:tab/>
        <w:tab/>
        <w:t>Em sua estrutura física a Casa conta com brinquedoteca, que é um serviço de apoio às crianças das mulheres que buscam atendimento; oferta transporte para deslocamento das mulheres atendidas; possui recepção, salas de atendimento, de serviço psicossocial, espaços de acolhimento, entre outro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>Vale destacar ainda que a Casa da Mulher Maranhense reunirá uma rede de enfrentamento à violência, com vários órgãos da justiça e da assistência social, além de prestar atendimento especializado e humanizado para as mulheres da região Sul. No conjunto de serviços, que funcionarão integrados, estarão o apoio psicossocial, para auxiliar a mulher a superar o impacto da violência sofrida e promover o resgate de sua autoestima, autonomia e cidadan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>Integram as ações a Delegacia Especializada da Mulher, órgão da Polícia Civil que realiza ações de prevenção, proteção e investigação de crimes de violência doméstica e de gênero; Patrulha Maria da Penha, que acompanha e fiscaliza o cumprimento das medidas protetivas; Juizado Especializado da Mulher, órgão da justiça responsável por processar, julgar e executar as causas de violência doméstica e familiar contra a mulher, além de apreciar e conceder medidas protetivas de urgência, e os órgãos do Ministério Público e Defensoria Públic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 xml:space="preserve"> </w:t>
        <w:tab/>
        <w:tab/>
        <w:t xml:space="preserve">Nesse diapasão, pugnamos seja encaminhado a Sua Excelência a </w:t>
      </w:r>
      <w:r>
        <w:rPr>
          <w:rFonts w:cs="Book Antiqua" w:ascii="Book Antiqua" w:hAnsi="Book Antiqua"/>
          <w:b/>
          <w:bCs/>
          <w:sz w:val="22"/>
          <w:szCs w:val="22"/>
        </w:rPr>
        <w:t>Senhora Secretária de Estado da MULHER, ABIGAIL CUNHA,</w:t>
      </w:r>
      <w:r>
        <w:rPr>
          <w:rFonts w:cs="Book Antiqua" w:ascii="Book Antiqua" w:hAnsi="Book Antiqua"/>
          <w:sz w:val="22"/>
          <w:szCs w:val="22"/>
        </w:rPr>
        <w:t xml:space="preserve"> a presente </w:t>
      </w:r>
      <w:r>
        <w:rPr>
          <w:rFonts w:cs="Book Antiqua" w:ascii="Book Antiqua" w:hAnsi="Book Antiqua"/>
          <w:b/>
          <w:bCs/>
          <w:sz w:val="22"/>
          <w:szCs w:val="22"/>
        </w:rPr>
        <w:t>INDICAÇÃO,</w:t>
      </w:r>
      <w:r>
        <w:rPr>
          <w:rFonts w:cs="Book Antiqua" w:ascii="Book Antiqua" w:hAnsi="Book Antiqua"/>
          <w:sz w:val="22"/>
          <w:szCs w:val="22"/>
        </w:rPr>
        <w:t xml:space="preserve"> para que sejam adotadas em caráter de urgência as providências administrativas que o pleito reque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>Assembleia Legislativa do Estado do Maranhão, em 02 de maio de 2023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putada Dra. Viviann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ido PDT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1:38:00Z</dcterms:created>
  <dc:creator>apoio</dc:creator>
  <dc:description/>
  <cp:keywords/>
  <dc:language>en-US</dc:language>
  <cp:lastModifiedBy>ILAN KELSON</cp:lastModifiedBy>
  <cp:lastPrinted>2023-02-02T18:10:00Z</cp:lastPrinted>
  <dcterms:modified xsi:type="dcterms:W3CDTF">2023-05-02T21:38:00Z</dcterms:modified>
  <cp:revision>2</cp:revision>
  <dc:subject/>
  <dc:title>Ofício</dc:title>
</cp:coreProperties>
</file>