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496/2023.</w:t>
      </w:r>
    </w:p>
    <w:p>
      <w:pPr>
        <w:pStyle w:val="Ementa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menta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stitui a Política Estadual de Incentivo à Geração de Energia Renovável por Produtores Rurais e pessoas de baixa renda no âmbito do Maranhão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ASSEMBLEIA LEGISTIVA DO ESTADO DO MARANHÃO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- Fica instituída a Política Estadual de Incentivo à Geração de Energia Renovável por Produtores Rurais do Maranhão e pessoas de baixa, para estimular a geração distribuída de energia elétrica, a partir de fontes renováveis e de geração de biogás e biometano, em unidades rurais e urbanas maranhenses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Para os fins desta Lei, fontes renováveis são aquelas que usam recursos naturais que são naturalmente reabastecidos, como a hidráulica, a solar, a eólica, a biomassa de dejetos e resíduos, são livres de emissão de carbono e capazes de se regenerar por meios naturais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- Política Estadual de Incentivo à Geração de Energia Renovável por Produtores Rurais do Maranhão e baixa renda, tem por objetivo a ampliação da oferta de energia no meio ambiente por meio da utilização de fontes renováveis, especialmente a solar e de biomassa, em estímulo a competividade, sustentabilidade e eficiência dos sistemas produtivos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- São diretrizes da Política Estadual de Incentivo à Geração de Energia Renovável por Produtores Rurais do Maranhão e baixa renda: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 sustentabilidade ambiental, social e econômica da geração de energia renovável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O desenvolvimento e a adoção de tecnologias que resultem em ganhos de eficiência na geração de energia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A coordenação e a integração das políticas públicas federais, estaduais e municipais, e, entre estas, as ações do setor privado dedicado à geração de energia renovável por produtores rurais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O aproveitamento racional dos recursos naturais renováveis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A melhoria na qualidade de vida no meio rural e urbano, em especial dos pequenos produtores, baixa renda e dos agricultores familiares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O fomento à economia local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O processamento e a agregação de valor ao produto in natura;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- Aumentar a competitividade do Estado na atração de empresas e no desenvolvimento de empreendimentos e novas tecnologias que utilizem energia renovável, estimulando a instalação e o desenvolvimento de produtos e de materiais utilizados em sistemas de energia renovável, bem como dos setores comerciais e dos serviços envolvidos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- São instrumentos da Política Estadual de Incentivo à Geração de Energia Renovável por Produtores Rurais do Maranhão e baixa renda: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 pesquisa, inovação, extensão, assistência técnica, fomento e promoção de soluções tecnológicas nas áreas de geração de energia nos sistemas produtivos rurais e residenciais urbanos que utilizam ou admitam o emprego de fontes renováveis de produção de energia elétrica, biogás e biometano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O desenvolvimento, a capacitação e difusão de tecnologias de transição, eficiência e segurança energéticas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A celebração de parcerias, convênios e outros instrumentos congêneres com órgãos e entidades públicas ou privadas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Terão prioridade de acesso ao crédito rural de que trata o inciso III do caput desse artigo: agricultores familiares, mini, pequenos e médios produtores rurais, inclusive quando organizados em associações, cooperativas ou arranjos produtivos locais;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- Buscar meios de apoio ao desenvolvimento de novas tecnologias e metodologias que não existam no Estado para o desenvolvimento de testes e patentes de tecnologias voltadas a energia renovável e meio ambiente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º - Para o alcance do objetivo da Política Estadual de Incentivo à Geração de Energia Renovável por Produtores Rurais do Maranhão e baixa renda, serão utilizados os seguintes meios: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 Buscar linhas de financiamento para a aquisição de máquinas e equipamentos e para a realização de obras destinados à geração de energia renovável, em condições adequadas de taxas de juros e prazo de pagamento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Oferta de incentivos tributários e de aproveitamento de créditos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- Criação de cadastro público de empresas e professores habilitados à elaboração e execução de projetos e à prestação de serviços em sistemas de produção de energia por fontes renováveis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- Ampla divulgação de conteúdos promocionais que estimulem a adoção de fontes de energia renovável pelos produtores rurais e pessoas com baixa renda, suas organizações e entidades de representação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º - As despesas decorrentes da execução desta lei correrão à conta de dotações orçamentárias próprias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- Criar o Fundo de Incentivo à Eficiência Energética e Geração Distribuída (FIEE), destinando parte da compensação ambiental de projetos implantados no Estado para o fomento de energias renováveis para agricultura familiar e pessoas com baixa renda, bem como 0,5% do ICMS das contas de energia elétrica para projetos que fomentem a implantação de energia renovável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- Esta Lei entra em vigor na data de sua publicaçã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todas as propriedades rurais e de baixa renda possuem acesso à rede elétrica, portanto, o projeto de lei em questão estabelece a Política Estadual de Incentivo à Geração de Energia Renovável, cujo objetivo é encorajar a produção de energia renovável em áreas rurais e urbanas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efine essas fontes renováveis, enfatizando que a política visa aumentar a oferta de energia, fomentando a sustentabilidade e eficiência dos sistemas produtivos, regulamentando as diretrizes e controles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objetivo de incentivar os produtores rurais e pessoas com baixa renda a gerar sua própria energia, o Projeto de Lei tem a intenção de preparar o Estado do Maranhão para uma transição gradual para fontes energéticas renováveis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as medidas propostas pela Política Estadual de Incentivo à Geração de Energia Renovável por Produtores Rurais do Maranhão e usuários da tarifa social, está a concessão de crédito rural para a compra de equipamentos, dispositivos, máquinas e obras necessárias para a produção de energia renovável em áreas rurais, com prioridade para familiares, pequenos e médios produtores rurais e suas associações, cooperativas ou arranjos produtivos locais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eração de energia renovável distribuída também gerou benefícios financeiros para os consumidores de energia elétrica, gerando independência de usinas termoelétricas movidas a combustíveis fósseis, que são poluentes e com custo elevado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alação de pequenas unidades de geração distribuídas nas zonas rurais e residenciais populares pode promover o desenvolvimento sustentável no campo e na cidade, bem como ajudar a distribuir a renda de forma mais justa e sustentável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essa proposta visa incentivar a geração própria de energia, apoiar o desenvolvimento econômico sustentável e preparar o Estado do Maranhão para o futuro, auxiliando na transição energética e garantindo a segurança dos produtos agrícolas, suas agroindústrias e as principais cadeias produtivas que geram emprego e renda em nosso país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ará Figueire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utado Estadual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Palácio Manoel Beckman, Av. Jerônimo de Albuquerque, S/N, Sítio Rangedor – Cohafuma, São Luís -MA, CEP: 65.071-750,       Telefone: (98) 3269 – 3262/3263/3454                                        E-mail: dep.parafigueiredo@al.ma.gov.br </w:t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5845" cy="86550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ASSEMBLEIA LEGISLATIVA 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ESTADO DO MARANHÃO</w:t>
    </w:r>
  </w:p>
  <w:p>
    <w:pPr>
      <w:pStyle w:val="Normal"/>
      <w:spacing w:lineRule="auto" w:line="240"/>
      <w:jc w:val="center"/>
      <w:rPr>
        <w:rFonts w:ascii="Cambria" w:hAnsi="Cambria" w:cs="Arial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ABINETE DO DEPUTADO PARÁ FIGUEIREDO</w:t>
    </w:r>
  </w:p>
  <w:p>
    <w:pPr>
      <w:pStyle w:val="Head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</w:r>
  </w:p>
  <w:p>
    <w:pPr>
      <w:pStyle w:val="Header"/>
      <w:tabs>
        <w:tab w:val="clear" w:pos="4419"/>
        <w:tab w:val="clear" w:pos="8838"/>
        <w:tab w:val="center" w:pos="4323" w:leader="none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both"/>
      <w:outlineLvl w:val="0"/>
    </w:pPr>
    <w:rPr>
      <w:rFonts w:ascii="Arial Narrow" w:hAnsi="Arial Narrow" w:eastAsia="Times New Roman" w:cs="Arial Narrow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jc w:val="both"/>
      <w:outlineLvl w:val="1"/>
    </w:pPr>
    <w:rPr>
      <w:rFonts w:ascii="Arial Narrow" w:hAnsi="Arial Narrow" w:eastAsia="Times New Roman" w:cs="Arial Narro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ind w:firstLine="567"/>
      <w:jc w:val="both"/>
      <w:outlineLvl w:val="2"/>
    </w:pPr>
    <w:rPr>
      <w:rFonts w:ascii="Arial Narrow" w:hAnsi="Arial Narrow" w:eastAsia="Times New Roman" w:cs="Arial Narrow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0"/>
      <w:ind w:firstLine="567"/>
      <w:jc w:val="center"/>
      <w:outlineLvl w:val="3"/>
    </w:pPr>
    <w:rPr>
      <w:rFonts w:ascii="Arial Narrow" w:hAnsi="Arial Narrow" w:eastAsia="Times New Roman" w:cs="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0" w:firstLine="567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firstLine="567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firstLine="567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sz w:val="22"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  <w:sz w:val="22"/>
      <w:szCs w:val="2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  <w:sz w:val="22"/>
      <w:szCs w:val="22"/>
    </w:rPr>
  </w:style>
  <w:style w:type="character" w:styleId="Ttulo5Char">
    <w:name w:val="Título 5 Char"/>
    <w:qFormat/>
    <w:rPr>
      <w:rFonts w:ascii="Arial Narrow" w:hAnsi="Arial Narrow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 Narrow" w:hAnsi="Arial Narrow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before="0" w:after="0"/>
      <w:ind w:left="4248" w:firstLine="567"/>
      <w:jc w:val="both"/>
    </w:pPr>
    <w:rPr>
      <w:rFonts w:ascii="Arial Narrow" w:hAnsi="Arial Narrow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  <w:jc w:val="both"/>
    </w:pPr>
    <w:rPr>
      <w:rFonts w:ascii="Arial Narrow" w:hAnsi="Arial Narrow" w:cs="Arial"/>
    </w:rPr>
  </w:style>
  <w:style w:type="paragraph" w:styleId="Ementa">
    <w:name w:val="Ementa"/>
    <w:basedOn w:val="Normal"/>
    <w:qFormat/>
    <w:pPr>
      <w:spacing w:before="0" w:after="0"/>
      <w:ind w:left="1134" w:hanging="0"/>
      <w:jc w:val="both"/>
    </w:pPr>
    <w:rPr>
      <w:rFonts w:ascii="Arial Narrow" w:hAnsi="Arial Narrow" w:cs="Arial"/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4:00Z</dcterms:created>
  <dc:creator>purcina</dc:creator>
  <dc:description/>
  <cp:keywords/>
  <dc:language>en-US</dc:language>
  <cp:lastModifiedBy>Diretoria Geral da Mesa 02</cp:lastModifiedBy>
  <cp:lastPrinted>2020-03-12T10:23:00Z</cp:lastPrinted>
  <dcterms:modified xsi:type="dcterms:W3CDTF">2023-08-18T11:54:00Z</dcterms:modified>
  <cp:revision>2</cp:revision>
  <dc:subject/>
  <dc:title/>
</cp:coreProperties>
</file>