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TO DE LEI Nº _______, DE 2023</w:t>
      </w:r>
    </w:p>
    <w:p>
      <w:pPr>
        <w:pStyle w:val="Normal"/>
        <w:autoSpaceDE w:val="false"/>
        <w:spacing w:lineRule="auto" w:line="240" w:before="0" w:after="0"/>
        <w:ind w:left="45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4536" w:hanging="0"/>
        <w:jc w:val="both"/>
        <w:rPr/>
      </w:pPr>
      <w:r>
        <w:rPr>
          <w:rFonts w:cs="Times New Roman" w:ascii="Times New Roman" w:hAnsi="Times New Roman"/>
          <w:sz w:val="24"/>
          <w:szCs w:val="24"/>
        </w:rPr>
        <w:t>Estabelece que os pacientes transplantados terão os mesmos direitos das pessoas com deficiência se laudo médico concluir que existam impedimentos que possam obstruir sua participação plena e efetiva na sociedade em igualdade de condições com as demais pessoas.</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36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Governador do Estado do Maranhão,</w:t>
      </w:r>
    </w:p>
    <w:p>
      <w:pPr>
        <w:pStyle w:val="Normal"/>
        <w:autoSpaceDE w:val="false"/>
        <w:spacing w:lineRule="auto" w:line="36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ço saber que a Assembleia Legislativa do Estado do Maranhão decreta e eu sanciono a seguinte Lei:</w:t>
      </w:r>
    </w:p>
    <w:p>
      <w:pPr>
        <w:pStyle w:val="Normal"/>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1418"/>
        <w:jc w:val="both"/>
        <w:rPr>
          <w:rFonts w:ascii="Times New Roman" w:hAnsi="Times New Roman" w:cs="Times New Roman"/>
          <w:sz w:val="24"/>
          <w:szCs w:val="24"/>
        </w:rPr>
      </w:pPr>
      <w:bookmarkStart w:id="0" w:name="artigo_8"/>
      <w:bookmarkEnd w:id="0"/>
      <w:r>
        <w:rPr>
          <w:rFonts w:cs="Times New Roman" w:ascii="Times New Roman" w:hAnsi="Times New Roman"/>
          <w:b/>
          <w:sz w:val="24"/>
          <w:szCs w:val="24"/>
        </w:rPr>
        <w:t>Art. 1º</w:t>
      </w:r>
      <w:r>
        <w:rPr>
          <w:rFonts w:cs="Times New Roman" w:ascii="Times New Roman" w:hAnsi="Times New Roman"/>
          <w:sz w:val="24"/>
          <w:szCs w:val="24"/>
        </w:rPr>
        <w:t xml:space="preserve"> Ao indivíduo submetido ao transplante de órgãos vitais, pós-transplantados, que comprovadamente, apresente desvantagem no que se refere à orientação, independência física ou à mobilidade, ou de ordem neuropsíquica que acarrete dificuldade para o exercício de ocupação habitual, para a interação social e para a independência econômica, em caráter permanente, ficam assegurados todos os direitos e benefícios destinados a pessoas com deficiência previstos na legislação.</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pPr>
      <w:r>
        <w:rPr>
          <w:rFonts w:cs="Times New Roman" w:ascii="Times New Roman" w:hAnsi="Times New Roman"/>
          <w:sz w:val="24"/>
          <w:szCs w:val="24"/>
        </w:rPr>
        <w:t>Parágrafo único. A avaliação biopsicossocial deve, por meio de laudo médico, concluir que exista condição clínica crônica que promova impedimento de longo prazo de natureza física, mental, intelectual ou sensorial, o qual, em interação com uma ou mais barreiras, possa obstruir a participação plena e efetiva do pós-transplantado na sociedade em igualdade de condições com as demais pessoa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O Poder Público deve implantar projeto específico de apoio e assistência às pessoas submetidas a transplantes de qualquer natureza, destinado a desenvolver um conjunto de ações com a finalidade de promover a reinserção sócio econômica das pessoas de que trata a presente Lei, tendo como principais objetivos: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I - garantir atendimento médico especializado, periodicamente, bem como a obtenção de medicamentos indispensáveis ao processo de recuperação, nos casos em que a pessoa submetida ao transplante comprovadamente não obtiver condições de provê-los sozinha;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II - promover políticas de auxílio para o bom desenvolvimento físico, psíquico e social das pessoas submetidas a transplante, no período pós-operatório; </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III - apoiar programas que priorizem e incentivem a doação de órgãos, tecidos e partes do corpo humano para fins de transplantes;</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pPr>
      <w:r>
        <w:rPr>
          <w:rFonts w:cs="Times New Roman" w:ascii="Times New Roman" w:hAnsi="Times New Roman"/>
          <w:sz w:val="24"/>
          <w:szCs w:val="24"/>
        </w:rPr>
        <w:t>IV - promover a orientação e conscientização da sociedade, através da realização de palestras educativas, simpósios, divulgação na mídia, boletins informativos e outras publicações, no sentido de demonstrar que a realização de transplante no interfere na qualidade de vida nem na capacidade produtiva da pessoa transplantada; e,</w:t>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18"/>
        <w:jc w:val="both"/>
        <w:rPr>
          <w:rFonts w:ascii="Times New Roman" w:hAnsi="Times New Roman" w:cs="Times New Roman"/>
          <w:sz w:val="24"/>
          <w:szCs w:val="24"/>
        </w:rPr>
      </w:pPr>
      <w:r>
        <w:rPr>
          <w:rFonts w:cs="Times New Roman" w:ascii="Times New Roman" w:hAnsi="Times New Roman"/>
          <w:sz w:val="24"/>
          <w:szCs w:val="24"/>
        </w:rPr>
        <w:t>V - implementar medidas que favoreçam a inclusão social e a inserção das pessoas que tiverem sido submetidas a transplante de qualquer natureza, no mercado de trabal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18"/>
        <w:jc w:val="both"/>
        <w:rPr/>
      </w:pPr>
      <w:r>
        <w:rPr>
          <w:rFonts w:cs="Times New Roman" w:ascii="Times New Roman" w:hAnsi="Times New Roman"/>
          <w:b/>
          <w:bCs/>
          <w:color w:val="000000"/>
          <w:sz w:val="24"/>
          <w:szCs w:val="24"/>
        </w:rPr>
        <w:t xml:space="preserve">Art. 3º </w:t>
      </w:r>
      <w:r>
        <w:rPr>
          <w:rFonts w:cs="Times New Roman" w:ascii="Times New Roman" w:hAnsi="Times New Roman"/>
          <w:bCs/>
          <w:color w:val="000000"/>
          <w:sz w:val="24"/>
          <w:szCs w:val="24"/>
        </w:rPr>
        <w:t>Esta lei entra em vigor na data de sua publicação.</w:t>
      </w:r>
    </w:p>
    <w:p>
      <w:pPr>
        <w:pStyle w:val="Normal"/>
        <w:autoSpaceDE w:val="false"/>
        <w:spacing w:lineRule="auto" w:line="240"/>
        <w:ind w:firstLine="1418"/>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artigo_8"/>
      <w:bookmarkStart w:id="2" w:name="artigo_8"/>
      <w:bookmarkEnd w:id="2"/>
    </w:p>
    <w:p>
      <w:pPr>
        <w:pStyle w:val="Normal"/>
        <w:autoSpaceDE w:val="false"/>
        <w:spacing w:lineRule="auto" w:line="240"/>
        <w:ind w:firstLine="1418"/>
        <w:rPr>
          <w:rFonts w:ascii="Times New Roman" w:hAnsi="Times New Roman" w:cs="Times New Roman"/>
          <w:sz w:val="24"/>
          <w:szCs w:val="24"/>
        </w:rPr>
      </w:pPr>
      <w:r>
        <w:rPr>
          <w:rFonts w:cs="Times New Roman" w:ascii="Times New Roman" w:hAnsi="Times New Roman"/>
          <w:sz w:val="24"/>
          <w:szCs w:val="24"/>
        </w:rPr>
        <w:t>Sala das Sessões, 29 de agosto de 2023.</w:t>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JUSTIFICATIVA</w:t>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A presente proposição tem por objetivo apresentar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atuto da Pessoa com Deficiência teve como base para sua elaboração a Convenção Internacional dos Direitos da Pessoa com Deficiência da Organização das Nações Unidas, que foi realizada no ano de 2006. O objetivo precípuo da norma foi promover a inclusão social e a acessibilidade em diversas dimensões da vida da pessoa com deficiência. A percepção das necessidades desses indivíduos para que possam viver em igualdade é fundamental para orientação de políticas de suporte que promovam melhores condições de integração dessas pessoas na sociedad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rt. 2° do referido Estatuto dispõe que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O §1° desse dispositivo estabelece que a avaliação da deficiência, quando necessária, será biopsicossocial, realizada por equipe multiprofissional e interdisciplinar e considerará os impedimentos nas funções e nas estruturas do corpo; os fatores socioambientais, psicológicos e pessoais; a limitação no desempenho de atividades; e a restrição de participação na sociedad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Entretanto, tal conceito de pessoa com deficiência é bastante aberto, e muitas vezes alguns indivíduos podem apresentar condições orgânicas ou psicológicas não compreendidas pela equipe multiprofissional como impedimento para o exercício de atividades rotineiras e usuais para outras pessoas. Dessa forma, é inegável que existam algumas situações em que o indivíduo, apesar de ter limitações, não consegue o reconhecimento de sua condiçã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itas vezes isso acontece por não haver na equipe multiprofissional um médico com conhecimento específico em determinada área, já que a Medicina é uma ciência extremamente ampla. Assim, por não serem identificadas as limitações de certas doenças e os agravos relacionados, não é reconhecida a existência de limitações para a plena inclusão social. Os pacientes transplantados, por exemplo, com frequência, não têm suas condições restritivas admitida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smo após as cirurgias, esses pacientes necessitam de assistência médica periódica e precisam utilizar diversos medicamentos. Nesse contexto, cabe aqui ressaltar o uso dos imunossupressores por todos os pacientes para diminuição das chances de rejeição do órgão transplantado. Deve ser considerado que, mesmo após muitos anos, há risco de perda do transplante, daí a importância do acompanhamento médico por toda a vid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 mesmo após todos os cuidados terapêuticos possíveis, a reabilitação pode não ser plena. Essas são algumas das razões que justificam a necessidade de que conste em texto legal a possibilidade de que esses pacientes sejam equiparados às pessoas com deficiência, e então consigam ter acesso a benefícios que possam garantir melhor qualidade de vida e até mesmo assegurar um mínimo existencial como é o caso daqueles pacientes transplantados que em algumas situações não possuem meios de prover sua própria manutenção, nem de tê-la provida por sua famíli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que além do sofrimento em razão do medicamento, o transplantado é vítima do preconceito que deve ser combatido com ações que criem oportunidades e condições especiais para a sua participação ativa como cidadão em assuntos e circunstâncias sociais, políticas e notadamente no mercado de trabalh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ssim, diante das limitações expostas e demais circunstâncias, a extensão dos benefícios destinados aos portadores de deficiência física aos transplantados no Estado do Maranhão é perfeitamente pertin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A cirurgia para transplante não é a cura, mas um tratamento. Os transplantados passam a ser pacientes crônicos e precisam utilizar imunossupressores por toda a vida. Diante do exposto e constatada a relevância da proposta que se alinha ao princípio constitucional de proteção da dignidade da pessoa humana, é que contamos com o apoio dos nobres pares desta Casa para a aprovação do presente projeto de lei diante da relevância da temática em âmbito estad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t>Sala das Sessões, 29 de agosto de 2023.</w:t>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sectPr>
      <w:headerReference w:type="default" r:id="rId2"/>
      <w:footerReference w:type="default" r:id="rId3"/>
      <w:type w:val="nextPage"/>
      <w:pgSz w:w="11906" w:h="16838"/>
      <w:pgMar w:left="1701" w:right="1701" w:gutter="0" w:header="13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9">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40:00Z</dcterms:created>
  <dc:creator>User</dc:creator>
  <dc:description/>
  <cp:keywords/>
  <dc:language>en-US</dc:language>
  <cp:lastModifiedBy>Conta da Microsoft</cp:lastModifiedBy>
  <cp:lastPrinted>2023-02-15T15:40:00Z</cp:lastPrinted>
  <dcterms:modified xsi:type="dcterms:W3CDTF">2023-08-29T02:40:00Z</dcterms:modified>
  <cp:revision>2</cp:revision>
  <dc:subject/>
  <dc:title/>
</cp:coreProperties>
</file>