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241935</wp:posOffset>
            </wp:positionV>
            <wp:extent cx="1150620" cy="12706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MARANHÃO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ssembleia Legislativa do Estado do Maranhão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venida Jerônimo de Albuquerque s/n-Sítio Rangedor – Cohafuma</w:t>
      </w:r>
    </w:p>
    <w:p>
      <w:pPr>
        <w:pStyle w:val="TextBody"/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São Luís - MA - 65.071-750 - Tel.: 098 3269 – 3240 / 3429 - </w:t>
      </w:r>
      <w:r>
        <w:rPr>
          <w:color w:val="000000"/>
          <w:sz w:val="24"/>
          <w:szCs w:val="24"/>
          <w:shd w:fill="FFFFFF" w:val="clear"/>
        </w:rPr>
        <w:t>www.al.</w:t>
      </w:r>
      <w:r>
        <w:rPr>
          <w:bCs/>
          <w:color w:val="000000"/>
          <w:sz w:val="24"/>
          <w:szCs w:val="24"/>
          <w:shd w:fill="FFFFFF" w:val="clear"/>
        </w:rPr>
        <w:t>ma</w:t>
      </w:r>
      <w:r>
        <w:rPr>
          <w:color w:val="000000"/>
          <w:sz w:val="24"/>
          <w:szCs w:val="24"/>
          <w:shd w:fill="FFFFFF" w:val="clear"/>
        </w:rPr>
        <w:t>.leg.b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Deputado Wellington do Cur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       /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do art.152 do Regimento Interno da Assembléia Legislativa do Maranhão, solicitamos que a presente Indicação seja encaminhada ao Superintendente Regional do Departamento Nacional de Infraestrutura de Transportes (DNIT) no Maranhão 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GERARDO DE FREITAS FERNANDES</w:t>
      </w:r>
      <w:r>
        <w:rPr>
          <w:rFonts w:cs="Times New Roman" w:ascii="Times New Roman" w:hAnsi="Times New Roman"/>
          <w:sz w:val="24"/>
          <w:szCs w:val="24"/>
        </w:rPr>
        <w:t>, solicitando esclarecimentos sobre o andamento das obras de adequação da BR 13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BR 135 é uma das principais rodovias que cortam o estado do Maranhão, inicia em São Luís – MA e termina na cidade de Belo Horizonte – MG. Logo em seu trecho inicial, na saída da cidade de São Luís, observam-se sérios problemas. O intenso fluxo de carros e a sua infraestrutura ultrapassada são os principais obstáculos enfrentados pelos motoristas que ali transitam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eriados prolongados ou em época de festividades, os problemas são ressaltados e viram notícias. Horas de engarrafamento, assaltos e precariedade na manutenção da rodovia são as reclamações mais recorren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dequação da rodovia (Duplicação, recuperação, alargamento, restauração e reabilitação) pode solucionar esses problemas que os motoristas enfrentam hoje, na rodovia que já recebeu o apelido de “Rodovia da Morte”, devido o alto índice de acidentes e mortes. Porém, como o prazo de 2 anos (Início 09/2012 1ª Previsão: 10/2014) para a entrega da obra de adequação da rodovia não foi cumprido, e a proximidade da 2ª data para a entrega dessa primeira etapa da obra, o acompanhamento das obras pelo poder público, sociedade civil e demais protagonistas sociais poderá evitar mais atrasos nas obras que são de grande valia para a mobilidade rodoviária do es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sembleia Legislativa do Maranhão, em 19 de fevereiro de 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ington do Curs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06:00Z</dcterms:created>
  <dc:creator>()()()()</dc:creator>
  <dc:description/>
  <cp:keywords/>
  <dc:language>en-US</dc:language>
  <cp:lastModifiedBy>Alessandro Silva Sodré</cp:lastModifiedBy>
  <dcterms:modified xsi:type="dcterms:W3CDTF">2015-02-19T14:05:00Z</dcterms:modified>
  <cp:revision>4</cp:revision>
  <dc:subject/>
  <dc:title/>
</cp:coreProperties>
</file>