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>INDICAÇÃO Nº      /2015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enhor Presidente,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ab/>
        <w:tab/>
        <w:t xml:space="preserve">Na forma regimental, requeiro a Vossa Excelência que, depois de ouvida a Mesa, seja encaminhado expediente </w:t>
        <w:br/>
        <w:t xml:space="preserve">ao Secretário de Estado de Meio Ambiente, Sr. Marcelo Coelho, solicitando-lhe a presença de uma equipe deste órgão no Matadouro Municipal de Bacabal, haja vista a necessidade de vistoria para que o mesmo volte a funcionar.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ab/>
        <w:tab/>
        <w:t>Com efeito, há oito meses o Matadouro foi fechado para que passasse por necessárias intervenções decorrentes de um Termo de Ajustamento de Conduta (TAC) junto ao Ministério Público Estadual.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ab/>
        <w:tab/>
        <w:t xml:space="preserve">Plenário Deputado “Nagib Haickel” do “Palácio Manoel Bequimão”, em 03 de março de 2015. 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berto Costa</w:t>
      </w:r>
    </w:p>
    <w:p>
      <w:pPr>
        <w:pStyle w:val="Normal"/>
        <w:jc w:val="center"/>
        <w:rPr/>
      </w:pPr>
      <w:r>
        <w:rPr/>
        <w:t>Deputado Estadu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6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28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20395" cy="54356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6" r="-5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ESTADO DO MARANHÃO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SSEMBLÉIA LEGISLATIVA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</w:rPr>
      <w:t>GABINETE DO DEPUTADO ROBERTO COSTA</w:t>
    </w:r>
  </w:p>
  <w:p>
    <w:pPr>
      <w:pStyle w:val="Header"/>
      <w:jc w:val="center"/>
      <w:rPr>
        <w:sz w:val="18"/>
      </w:rPr>
    </w:pPr>
    <w:r>
      <w:rPr>
        <w:sz w:val="18"/>
      </w:rPr>
      <w:t>Av. Jerônimo de Albuquerque, s/nº, Sítio Rangedor, Cohafuma – São Luís – MA.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30:00Z</dcterms:created>
  <dc:creator>Roberto</dc:creator>
  <dc:description/>
  <cp:keywords/>
  <dc:language>en-US</dc:language>
  <cp:lastModifiedBy>RobertoLSS</cp:lastModifiedBy>
  <cp:lastPrinted>2012-12-04T09:32:00Z</cp:lastPrinted>
  <dcterms:modified xsi:type="dcterms:W3CDTF">2015-03-03T21:34:00Z</dcterms:modified>
  <cp:revision>4</cp:revision>
  <dc:subject/>
  <dc:title/>
</cp:coreProperties>
</file>