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color w:val="00008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ASSEMBLEIA LEGISLATIVA DO ESTADO DO MARANH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GABINETE DO DEPUTADO DR. YGLÉS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ICAÇÃO Nº _______/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229"/>
        <w:rPr>
          <w:rFonts w:eastAsia="Arial Unicode MS"/>
        </w:rPr>
      </w:pPr>
      <w:r>
        <w:rPr>
          <w:rFonts w:eastAsia="Arial Unicode MS"/>
        </w:rPr>
        <w:t>Senhora Presidente,</w:t>
      </w:r>
    </w:p>
    <w:p>
      <w:pPr>
        <w:pStyle w:val="Normal"/>
        <w:autoSpaceDE w:val="false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" w:firstLine="845"/>
        <w:jc w:val="both"/>
        <w:rPr/>
      </w:pPr>
      <w:r>
        <w:rPr/>
        <w:t xml:space="preserve">Na forma do que dispõe o Regimento Interno desta Casa, em seu art. 152, requeiro a V. Exa. que, após ouvida a Mesa, seja encaminhado ofício ao </w:t>
      </w:r>
      <w:r>
        <w:rPr>
          <w:b/>
        </w:rPr>
        <w:t>Excelentíssimo Prefeito de Turiaçu</w:t>
      </w:r>
      <w:r>
        <w:rPr/>
        <w:t xml:space="preserve">, Senhor </w:t>
      </w:r>
      <w:r>
        <w:rPr>
          <w:b/>
        </w:rPr>
        <w:t xml:space="preserve">Edesio João Cavalcanti, </w:t>
      </w:r>
      <w:r>
        <w:rPr/>
        <w:t>solicitando a adoção da política de conscientização do “novembro azul”, como ferramenta para o exame de prevenção do câncer de próstat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45"/>
        <w:jc w:val="both"/>
        <w:rPr/>
      </w:pPr>
      <w:r>
        <w:rPr/>
        <w:t>De fato, esse é o tipo de câncer mais comum entre os homens, sendo a causa de morte de 28,6% da população masculina que desenvolve neoplasias malignas. No Brasil, conforme indicam dados mais recentes do Instituto Nacional do Câncer (INCA)</w:t>
      </w:r>
      <w:r>
        <w:rPr>
          <w:rStyle w:val="FootnoteCharacters"/>
          <w:rStyle w:val="FootnoteAnchor"/>
        </w:rPr>
        <w:footnoteReference w:id="2"/>
      </w:r>
      <w:r>
        <w:rPr/>
        <w:t xml:space="preserve">, um homem morre a cada 38 minuto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45"/>
        <w:jc w:val="both"/>
        <w:rPr/>
      </w:pPr>
      <w:r>
        <w:rPr/>
        <w:t xml:space="preserve">A única forma de garantir a cura é com o diagnóstico precoce. Mesmo na ausência de sintomas, homens a partir dos 45 anos com fatores de risco ou com 50 anos sem esses fatores devem procurar o urologista para consulta e diagnóstico. A forma de tratamento vai depender da particularidade de cada indivídu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45"/>
        <w:jc w:val="both"/>
        <w:rPr/>
      </w:pPr>
      <w:r>
        <w:rPr/>
        <w:t>Portanto, estabelecer a campanha do novembro azul conscientizará sobre a necessidade e a importância do diagnóstico precoce e tratamento da enfermidad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2" w:firstLine="845"/>
        <w:rPr/>
      </w:pPr>
      <w:r>
        <w:rPr/>
        <w:t>Assembleia Legislativa do Estado do Maranhão, 23 de outubro de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2" w:firstLine="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2" w:firstLine="2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" w:hanging="2"/>
        <w:jc w:val="center"/>
        <w:rPr/>
      </w:pPr>
      <w:r>
        <w:rPr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ind w:left="2"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PUTADO ESTADU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"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https://www.cancer.org.br/eventos-e-campanhas/nossas-campanhas/novembro-azul-a-cada-38-minutos-um-homem-morre-em-decorrencia-do-cancer-de-prostata/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4:00Z</dcterms:created>
  <dc:creator>P_7214</dc:creator>
  <dc:description/>
  <cp:keywords/>
  <dc:language>en-US</dc:language>
  <cp:lastModifiedBy>Gabinete 242</cp:lastModifiedBy>
  <cp:lastPrinted>2020-01-14T08:50:00Z</cp:lastPrinted>
  <dcterms:modified xsi:type="dcterms:W3CDTF">2023-10-27T13:04:00Z</dcterms:modified>
  <cp:revision>12</cp:revision>
  <dc:subject/>
  <dc:title>  </dc:title>
</cp:coreProperties>
</file>