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      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rFonts w:eastAsia="Arial"/>
        </w:rPr>
        <w:t xml:space="preserve">                                             </w:t>
      </w:r>
      <w:r>
        <w:rPr/>
        <w:t>Restringe a venda de material e equipamento odontológico no Estado do Maranhã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A ASSEMBLÉIA LEGISLATIVA DO ESTADO MARANHÃO DECRETA</w:t>
      </w:r>
      <w:r>
        <w:rPr/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Art. 1°-</w:t>
      </w:r>
      <w:r>
        <w:rPr/>
        <w:t xml:space="preserve"> Esta lei proíbe a comercialização de todo e qualquer aparelho, equipamento, material, produto, instrumental, acessório de uso odontológico, em locais que não possuam a devida autorização de âmbito municipal, estadual 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§ 1º</w:t>
      </w:r>
      <w:r>
        <w:rPr/>
        <w:t xml:space="preserve"> Os produtos listados no caput não poderão ser comercializados em vias públicas, mesmo por quem tenha permissão para venda de produtos em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§ 2º</w:t>
      </w:r>
      <w:r>
        <w:rPr/>
        <w:t>- Configurará crime hediondo, de acordo com a Lei 9677 de 1988, o estabelecimento que não tiver a licença sanitária, fornecida pela ANVISA- Agência Nacional de Vigilância Sanitária e fizer a venda em desacordo com o disposto na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Art. 2º</w:t>
      </w:r>
      <w:r>
        <w:rPr/>
        <w:t>- Somente poderá ser realizada a compra dos itens descrito    no caput do artigo anterior dos profissionais da área odontológica, devidamente registrados e inscritos no conselho federal de Odontologia/Conselho regional de Odont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Parágrafo Único</w:t>
      </w:r>
      <w:r>
        <w:rPr/>
        <w:t xml:space="preserve"> – Os profissional a que se refere o caput deverão apresentar, no ato da compra, documento que comprove habilitação junto ao CRO-MA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Art. 3º</w:t>
      </w:r>
      <w:r>
        <w:rPr/>
        <w:t>- os alunos dos cursos e faculdades de Odontologia poderão adquirir material, equipamento e instrumental desde que apresentem , no ato da compra, a carteira da Instituição de Ensino Superio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Art. 4º</w:t>
      </w:r>
      <w:r>
        <w:rPr/>
        <w:t>- Os pacientes poderão adquirir material e acessório odontológico, desde que apresentem  no ato da compra, receita odontológica devidamente assinada e carimbada por profissional habilitad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Art. 5º</w:t>
      </w:r>
      <w:r>
        <w:rPr/>
        <w:t xml:space="preserve"> -A instalação, manipulação e aplicação de matérias  odontológicos são atividades exclusivas dos profissionais inscritos no Conselho Regional de Odontologia do maranhão- CRO-MA, ficando vedada a sua prática por aqueles que não possuem o cadastr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Art. 6º- </w:t>
      </w:r>
      <w:r>
        <w:rPr/>
        <w:t>Aquele que vender os produtos descritos no artigo 1º, em desconformidade com a presente lei, incorrerá nas penas dispostas no Código penal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Art. 7º- </w:t>
      </w:r>
      <w:r>
        <w:rPr/>
        <w:t>A presente Lei entra em vigor a partir de sua data de publicação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</w:t>
      </w:r>
      <w:r>
        <w:rPr/>
        <w:t>Em várias cidades brasileiras já é possível flagrar a comercialização, em via publica, se aparelhos odontológicos, em especial os ortodônticos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Como esperado, em pouco tempo, o uso desses aparelhos instalados sem orientação profissional adequada pode gerar problemas nas gengivas, arcada dentária, articulações, perda óssea e até a queda dos dentes. Os jovens estão usando os aparelhos como enfeites. Em muitos casos, eles mesmos instalam os acessórios, que são vendidos sem fiscalização nenhuma nas ruas de comércio popular.</w:t>
      </w:r>
    </w:p>
    <w:p>
      <w:pPr>
        <w:pStyle w:val="Normal"/>
        <w:spacing w:lineRule="auto" w:line="276"/>
        <w:rPr/>
      </w:pPr>
      <w:r>
        <w:rPr/>
        <w:t>Beira o absurdo o teor da matéria da Folha de São Paulo, em 5 de março de 2015, com o título “Um terço dos implantes dentários do país é produto de pirataria”, baseada no estudo da Abimo ( Associação da Indústria de Equipamentos Médicos e Odontológicos). E mais, muitas das vendas ilegais são feitas por meio da internet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Em atendimento ao pedido do Conselho Regional de Odontologia de São Paulo e em razão da comprovação dos danos irreversíveis ( problemas periodontais, perda óssea e radicular e , até a perda do elemento dental) à saúde bucal pelo uso indiscriminado dos agentes clareadores, a ANVISA editou a resolução nº 6 em 6 de fevereiro de 2015 que determina que a comercialização seja feita diretamente a profissionais e estabelecimentos odontológicos ou mediante a prescrição odontológica, que o produto tenha a tarja vermelha e que a propaganda seja restrita à profissionais de saúde, conforme Lei 6.360/76, Art. 58, § 1º. Ou seja, a propaganda, sob qualquer forma de divulgação e meio de comunicação, dos produtos sob o regime desta Lei  somente poderá ser promovida após a autorização do ministério da saúde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</w:t>
      </w:r>
      <w:r>
        <w:rPr/>
        <w:t>Ainda com o intuito de preservar a saúde bucal da população, o CRO-MA, quer inibir, com essa proposta, a prática do exercício ilegal da profissão, que é um crime tipificado no Código Penal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</w:t>
      </w:r>
      <w:r>
        <w:rPr/>
        <w:t>Portanto, diante de todo exposto e levando em consideração a gravidade das condutas descritas e a falta de legislação para regulamentar  a venda de produtos odontológicos, contamos como apoio dos nobres colegas para que possamos transformar essa proposta legislativa em diploma legal.</w:t>
      </w:r>
    </w:p>
    <w:p>
      <w:pPr>
        <w:pStyle w:val="Normal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ind w:left="12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ÊNIO REZE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  <w:t>ESTADO DO MARANHÃO</w:t>
    </w:r>
  </w:p>
  <w:p>
    <w:pPr>
      <w:pStyle w:val="Header"/>
      <w:tabs>
        <w:tab w:val="clear" w:pos="4419"/>
        <w:tab w:val="clear" w:pos="8838"/>
      </w:tabs>
      <w:jc w:val="center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  <w:t>ASSEMBLÉIA LEGISLATIVA</w:t>
    </w:r>
  </w:p>
  <w:p>
    <w:pPr>
      <w:pStyle w:val="Header"/>
      <w:tabs>
        <w:tab w:val="clear" w:pos="4419"/>
        <w:tab w:val="clear" w:pos="8838"/>
      </w:tabs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GABINETE DO DEPUTADO STÊNIO REZENDE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5:00Z</dcterms:created>
  <dc:creator>user</dc:creator>
  <dc:description/>
  <dc:language>en-US</dc:language>
  <cp:lastModifiedBy>FlaviaCFB</cp:lastModifiedBy>
  <cp:lastPrinted>2015-03-23T14:52:00Z</cp:lastPrinted>
  <dcterms:modified xsi:type="dcterms:W3CDTF">2015-03-23T18:05:00Z</dcterms:modified>
  <cp:revision>2</cp:revision>
  <dc:subject/>
  <dc:title/>
</cp:coreProperties>
</file>