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9830" cy="11798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JETO DE LEI ORDINÁRIA N.º ____201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</w:p>
    <w:p>
      <w:pPr>
        <w:pStyle w:val="Normal"/>
        <w:spacing w:lineRule="auto" w:line="240" w:before="280" w:after="280"/>
        <w:ind w:left="3969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>Dispõe sobre instituição do “Dia Estadual da Empregada Doméstica”, no Estado do Maranhão, e dá outras providência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. 1.º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ica instituído no Estado do Maranhão o “Dia Estadual da Empregada Doméstica”, a ser comemorado anualmente no dia 27 de abr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rt. 2.º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a Lei entrará em vigor na data de sua publicação e sua eficácia soci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presente Projeto de Lei visa prestigiar a categoria das empregadas domésticas, categoria esta que vem conquistando ao longo dos anos, com muita justiça, vários direitos trabalhistas no nosso paí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O trabalho doméstico possui uma enorme importância social, tendo um papel imprescindível na reprodução da força de trabalho e para o bem estar das pessoas. Embora parte expressiva da reprodução social seja realizada no âmbito doméstico, apenas uma parte desse trabalho é remunerada. Entretanto, apesar disso, o trabalho doméstico é historicamente desvalorizado, é dizer, não é reconhecido como criador de valor e, muitas vezes, nem mesmo como trabalho, tornando-se, infelizmente, quase invisí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Principalmente nos países subdesenvolvidos, relativamente ao empregado doméstico, havia e ainda há muitos preconceitos e discriminação social perante esse trabalhador, que é de grande importância à sociedade pelo trabalho que realiza pela dedicação dispensada às famílias. Entretanto, felizmente, isto está mudando no Brasil nos últimos anos, com uma mobilização da sociedade e do Congresso culminando com a promulgação da PEC 66, uma vez que o reconhecimento e a valorização do trabalho doméstico é uma demanda urgente para a construção de uma sociedade mais justa e igualitária e menos discriminató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De acordo com dados do Instituto Brasileiro de Geografia e Estatística (IBGE), as trabalhadoras domésticas são mais de 6,5 milhões em todo o país. Tal índice representa 20% de toda a força de trabalho ativo do setor feminino no Brasil, sendo que a estimativa é que 2 milhões delas ainda estão sem carteira assin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 xml:space="preserve">Cumpre ressaltar que, no Brasil, essa brava categoria teve seu reconhecimento profissional só a partir do ano de 1972, através da Lei nº 5.859/72, a chamada “lei da doméstica”. Referida lei, passou a tratar de todos os direitos das empregadas domésticas, desde de sua admissão até sua demissão, colocando-as num patamar igualitário com os empregados em ger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Porém, a garantia dos direitos só veio mesmo a partir da promulgação da PEC nº 66 que equipara definitivamente os direitos das empregadas domésticas a dos outros trabalhadores. Com a mudança, as domésticas passaram a ter garantidos direitos como salário-mínimo, férias proporcionais, horas extras, adicional noturno e o FGTS, direitos estes cujo pagamento era apenas facultado aos empregadores, o que se constituiu um avanço histórico em nosso País, equiparando-as aos demais trabalhadores regidos pela Consolidação das Leis do Trabalho – CLT, e, ainda que alguns desses direitos conferidos pela PEC respectiva ainda necessitem de regulamentação, tais conquistas darão mais dignidade à catego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Assim, em relação às empregadas domésticas e sabendo ao longo da história tudo o que se passou com estas trabalhadoras, a forma como foi e ainda vem sendo tratadas, é necessário que se dê o devido valor a estas profissionais que se dedicam todos os dias, deixando sua residência e sua família para se dedicar a outras famílias e não só pelo emprego, mas pelo carinho que se dedicam e a atividade que realiz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 xml:space="preserve">Este projeto de lei visa, dentre outros, garantir que o dia estadual da trabalhadora doméstica seja configurado como uma data festiva e de reflexão política pela consolidação de alguns direitos e reconhecimento profissional conquistados pela categor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Desta forma, diante da relevância e seriedade dos serviços prestados pela categoria profissional dos empregados domésticos, sentimo-nos motivados a homenageá-los com o Dia Estadual da Empregada Doméstica, a ser comemorado anualmente no dia 27 de abr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Diante do exposto, configurado o interesse público e a relevância social do assunto, razão porque passa a ser imprescindível a aprovação e sanção deste Proje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0F3F6" w:val="clear"/>
        <w:spacing w:lineRule="auto" w:line="240" w:before="100" w:after="100"/>
        <w:ind w:left="10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ENÁRIO DEPUTADO “NAGIB HAICKEL”, DO PALÁCIO “MANOEL BEQUIMÃO”, 23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de abril de 201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VALÉRIA MACE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eputada Estadual (PDT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 w:type="textWrapping" w:clear="all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ab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35:00Z</dcterms:created>
  <dc:creator>Usuario</dc:creator>
  <dc:description/>
  <cp:keywords/>
  <dc:language>en-US</dc:language>
  <cp:lastModifiedBy>JoseRNS</cp:lastModifiedBy>
  <cp:lastPrinted>2013-10-25T12:29:00Z</cp:lastPrinted>
  <dcterms:modified xsi:type="dcterms:W3CDTF">2015-04-24T14:42:00Z</dcterms:modified>
  <cp:revision>19</cp:revision>
  <dc:subject/>
  <dc:title/>
</cp:coreProperties>
</file>