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LEI Nº _______, DE 2024</w:t>
      </w:r>
    </w:p>
    <w:p>
      <w:pPr>
        <w:pStyle w:val="Ementa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menta"/>
        <w:ind w:left="4536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ispõe sobre a "Política de atenção à saúde mental de profissionais da segurança pública" no Estado do Maranhão, e dá outras providências.</w:t>
      </w:r>
    </w:p>
    <w:p>
      <w:pPr>
        <w:pStyle w:val="Ementa"/>
        <w:ind w:left="3402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Governador do Estado do Maranhão,</w:t>
      </w:r>
    </w:p>
    <w:p>
      <w:pPr>
        <w:pStyle w:val="Normal"/>
        <w:autoSpaceDE w:val="false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aço saber que a Assembleia Legislativa do Estado do Maranhão decreta e eu sanciono a seguinte Lei:</w:t>
      </w:r>
    </w:p>
    <w:p>
      <w:pPr>
        <w:pStyle w:val="Corpo"/>
        <w:spacing w:lineRule="auto" w:line="276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rpo"/>
        <w:spacing w:lineRule="auto" w:line="276" w:before="0" w:after="0"/>
        <w:ind w:firstLine="1418"/>
        <w:rPr/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Esta Lei institui a Política de atenção à saúde mental de Policiais Civis, Policiais Militares, Bombeiros Militares, Policiais Penais e demais profissionais da Segurança Pública do Estado do Maranhão.</w:t>
      </w:r>
    </w:p>
    <w:p>
      <w:pPr>
        <w:pStyle w:val="Corpo"/>
        <w:spacing w:lineRule="auto" w:line="276" w:before="0" w:after="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política a que se refere esta lei inclui o planejamento, execução, controle e avaliação de todas as atividades relacionadas à saúde mental, de modo a possibilitar o pleno uso e gozo de seu potencial físico e mental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Fica assegurado às organizações sindicais, entidades de classe e associações representativas legalmente constituídas das referidas categorias, o acesso às informações de base epidemiológica referidas nesta lei, bem como o direito à participação no planejamento, controle e avaliação da Política de atenção à saúde mental de profissionais da segurança pública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São objetivos da política de que trata esta Lei: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garantir a atenção integral à saúde mental dos Servidores da Segurança Pública do Estado do Maranhão, objetivando o seu bem-estar mental e proteção da saúde individual e coletiva;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ções preventivas, visando à manutenção de sua saúde mental; e,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assistência integral aos acometidos de transtorno mental, visando a recuperação de sua saúde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 referida Política Estadual observará os seguintes princípios e diretrizes:</w:t>
        <w:br/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cessibilidade;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continuidade do cuidado;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integralidade da atenção;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responsabilização;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humanização; e,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equidade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Para consecução do objetivo da presente Política Estadual, o Poder Público desenvolverá, durante todo o ano, ações de prevenção e de enfrentamento a todas as formas de violência sofrida pelos profissionais de segurança pública e defesa social, a fim de promover uma cultura de respeito aos seus direitos humanos.</w:t>
      </w:r>
    </w:p>
    <w:p>
      <w:pPr>
        <w:pStyle w:val="Corpo"/>
        <w:spacing w:lineRule="auto" w:line="276" w:before="0" w:after="0"/>
        <w:ind w:firstLine="1418"/>
        <w:rPr/>
      </w:pPr>
      <w:r>
        <w:rPr>
          <w:rFonts w:cs="Times New Roman" w:ascii="Times New Roman" w:hAnsi="Times New Roman"/>
          <w:b/>
          <w:szCs w:val="24"/>
        </w:rPr>
        <w:t>Art. 5º</w:t>
      </w:r>
      <w:r>
        <w:rPr>
          <w:rFonts w:cs="Times New Roman" w:ascii="Times New Roman" w:hAnsi="Times New Roman"/>
          <w:szCs w:val="24"/>
        </w:rPr>
        <w:t xml:space="preserve"> O Poder Público desenvolverá regularmente ações voltadas para a assistência social, para a saúde biopsicossocial, a promoção da saúde mental e a prevenção do suicídio entre profissionais de segurança pública e defesa social e atuará preventivamente prestando acompanhamento psicológico e multidisciplinar específico aos seus familiares.</w:t>
      </w:r>
    </w:p>
    <w:p>
      <w:pPr>
        <w:pStyle w:val="Artigo"/>
        <w:spacing w:lineRule="auto" w:line="276" w:before="0" w:after="0"/>
        <w:ind w:firstLine="1418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Artigo"/>
        <w:spacing w:lineRule="auto" w:line="276" w:before="0" w:after="0"/>
        <w:ind w:firstLine="1418"/>
        <w:jc w:val="both"/>
        <w:rPr/>
      </w:pPr>
      <w:r>
        <w:rPr>
          <w:rFonts w:eastAsia="Calibri"/>
          <w:b/>
          <w:lang w:eastAsia="en-US"/>
        </w:rPr>
        <w:t>Art. 6º</w:t>
      </w:r>
      <w:r>
        <w:rPr>
          <w:rFonts w:eastAsia="Calibri"/>
          <w:lang w:eastAsia="en-US"/>
        </w:rPr>
        <w:t xml:space="preserve"> As ações de saúde biopsicossocial de que trata esta Lei observarão as seguintes diretrizes:      </w:t>
      </w:r>
    </w:p>
    <w:p>
      <w:pPr>
        <w:pStyle w:val="Artigo"/>
        <w:spacing w:lineRule="auto" w:line="276" w:before="0" w:after="0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 - a realização de avaliação em saúde multidisciplinar periódica, consideradas as especificidades das atividades realizadas por cada profissional, incluídos exames clínicos e laboratoriais;     </w:t>
      </w:r>
    </w:p>
    <w:p>
      <w:pPr>
        <w:pStyle w:val="Artigo"/>
        <w:spacing w:lineRule="auto" w:line="276" w:before="0" w:after="0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I - o acesso ao atendimento em saúde mental, de forma a viabilizar o enfrentamento da depressão, do estresse e de outras alterações psíquicas;    </w:t>
      </w:r>
    </w:p>
    <w:p>
      <w:pPr>
        <w:pStyle w:val="Artigo"/>
        <w:spacing w:lineRule="auto" w:line="276" w:before="0" w:after="0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II - o desenvolvimento de programas de acompanhamento e de tratamento dos profissionais envolvidos em ações com resultado letal ou com alto nível de estresse;  </w:t>
      </w:r>
    </w:p>
    <w:p>
      <w:pPr>
        <w:pStyle w:val="Artigo"/>
        <w:spacing w:lineRule="auto" w:line="276" w:before="0" w:after="0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V - a implementação de políticas de prevenção, de apoio e de tratamento do alcoolismo, do tabagismo ou de outras formas de drogadição e de dependência química;     </w:t>
      </w:r>
    </w:p>
    <w:p>
      <w:pPr>
        <w:pStyle w:val="Artigo"/>
        <w:spacing w:lineRule="auto" w:line="276" w:before="0" w:after="0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- o desenvolvimento de programas de prevenção do suicídio, por meio de atendimento psiquiátrico, de núcleos terapêuticos de apoio e de divulgação de informações sobre o assunto;     </w:t>
      </w:r>
    </w:p>
    <w:p>
      <w:pPr>
        <w:pStyle w:val="Artigo"/>
        <w:spacing w:lineRule="auto" w:line="276" w:before="0" w:after="0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I - o estímulo à prática regular de exercícios físicos, garantindo a adoção de mecanismos que permitam o cômputo de horas de atividade física como parte da jornada semanal de trabalho;     </w:t>
      </w:r>
    </w:p>
    <w:p>
      <w:pPr>
        <w:pStyle w:val="Artigo"/>
        <w:spacing w:lineRule="auto" w:line="276" w:before="0" w:after="0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I - a implementação de política que permita o cômputo das horas presenciais em audiência judicial ou policial em decorrência da atividade; e     </w:t>
      </w:r>
    </w:p>
    <w:p>
      <w:pPr>
        <w:pStyle w:val="Artigo"/>
        <w:spacing w:lineRule="auto" w:line="276" w:before="0" w:after="0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II - a elaboração de cartilhas direcionadas à reeducação alimentar como forma de diminuição de condições de risco à saúde e como fator de bem-estar profissional e de autoestima.   </w:t>
      </w:r>
    </w:p>
    <w:p>
      <w:pPr>
        <w:pStyle w:val="Artigo"/>
        <w:spacing w:lineRule="auto" w:line="276" w:before="0" w:after="0"/>
        <w:ind w:firstLine="1418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Corpo"/>
        <w:spacing w:lineRule="auto" w:line="276" w:before="0" w:after="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1º Os servidores da segurança pública têm o direito de receber atendimento psicológico de forma contínua, de acordo com suas necessidades e disponibilidade, podendo agendar consultas de acordo com a sua conveniência, dentro do horário de funcionamento dos serviços. </w:t>
      </w:r>
    </w:p>
    <w:p>
      <w:pPr>
        <w:pStyle w:val="Corpo"/>
        <w:spacing w:lineRule="auto" w:line="276" w:before="0" w:after="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2º O sigilo profissional é garantido aos psicólogos e demais profissionais envolvidos na assistência psicológica aos servidores da segurança pública, respeitando-se a privacidade e confidencialidade das informações compartilhadas durante os atendimentos</w:t>
      </w:r>
    </w:p>
    <w:p>
      <w:pPr>
        <w:pStyle w:val="Corpo"/>
        <w:spacing w:lineRule="auto" w:line="276" w:before="0" w:after="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tigo"/>
        <w:spacing w:lineRule="auto" w:line="276" w:before="0" w:after="0"/>
        <w:ind w:firstLine="1418"/>
        <w:jc w:val="both"/>
        <w:rPr/>
      </w:pPr>
      <w:r>
        <w:rPr>
          <w:b/>
        </w:rPr>
        <w:t>Art. 7º</w:t>
      </w:r>
      <w:r>
        <w:rPr/>
        <w:t xml:space="preserve"> As políticas e as ações de prevenção institucional da violência autoprovocada serão executadas por meio de estratégias de prevenção primária, secundária e terciária. </w:t>
      </w:r>
    </w:p>
    <w:p>
      <w:pPr>
        <w:pStyle w:val="Artigo"/>
        <w:spacing w:lineRule="auto" w:line="276" w:before="0" w:after="0"/>
        <w:ind w:firstLine="1418"/>
        <w:jc w:val="both"/>
        <w:rPr/>
      </w:pPr>
      <w:r>
        <w:rPr/>
        <w:t xml:space="preserve">§1º A prevenção primária referida neste artigo destina-se a todos os profissionais da segurança pública e defesa social e deve ser executada por meio de estratégias como:       </w:t>
      </w:r>
    </w:p>
    <w:p>
      <w:pPr>
        <w:pStyle w:val="Artigo"/>
        <w:spacing w:lineRule="auto" w:line="276" w:before="0" w:after="0"/>
        <w:ind w:firstLine="1418"/>
        <w:jc w:val="both"/>
        <w:rPr/>
      </w:pPr>
      <w:r>
        <w:rPr/>
        <w:t xml:space="preserve">I - estímulo ao convívio social, proporcionando a aproximação da família de seu local de trabalho;       </w:t>
      </w:r>
    </w:p>
    <w:p>
      <w:pPr>
        <w:pStyle w:val="Artigo"/>
        <w:spacing w:lineRule="auto" w:line="276" w:before="0" w:after="0"/>
        <w:ind w:firstLine="1418"/>
        <w:jc w:val="both"/>
        <w:rPr/>
      </w:pPr>
      <w:r>
        <w:rPr/>
        <w:t xml:space="preserve">II - promoção da qualidade de vida do profissional de segurança pública e defesa social;        </w:t>
      </w:r>
    </w:p>
    <w:p>
      <w:pPr>
        <w:pStyle w:val="Artigo"/>
        <w:spacing w:lineRule="auto" w:line="276" w:before="0" w:after="0"/>
        <w:ind w:firstLine="1418"/>
        <w:jc w:val="both"/>
        <w:rPr/>
      </w:pPr>
      <w:r>
        <w:rPr/>
        <w:t xml:space="preserve">III - elaboração e/ou divulgação de programas de conscientização, de informação e de sensibilização sobre o suicídio;     </w:t>
      </w:r>
    </w:p>
    <w:p>
      <w:pPr>
        <w:pStyle w:val="Artigo"/>
        <w:spacing w:lineRule="auto" w:line="276" w:before="0" w:after="0"/>
        <w:ind w:firstLine="1418"/>
        <w:jc w:val="both"/>
        <w:rPr/>
      </w:pPr>
      <w:r>
        <w:rPr/>
        <w:t xml:space="preserve">IV - realização de ciclos de palestras e de campanhas que sensibilizem e relacionem qualidade de vida e ambiente de trabalho;    </w:t>
      </w:r>
    </w:p>
    <w:p>
      <w:pPr>
        <w:pStyle w:val="Artigo"/>
        <w:spacing w:lineRule="auto" w:line="276" w:before="0" w:after="0"/>
        <w:ind w:firstLine="1418"/>
        <w:jc w:val="both"/>
        <w:rPr/>
      </w:pPr>
      <w:r>
        <w:rPr/>
        <w:t xml:space="preserve">V - abordagem do tema referente à saúde mental em todos os níveis de formação e de qualificação profissional;       </w:t>
      </w:r>
    </w:p>
    <w:p>
      <w:pPr>
        <w:pStyle w:val="Artigo"/>
        <w:spacing w:lineRule="auto" w:line="276" w:before="0" w:after="0"/>
        <w:ind w:firstLine="1418"/>
        <w:jc w:val="both"/>
        <w:rPr/>
      </w:pPr>
      <w:r>
        <w:rPr/>
        <w:t xml:space="preserve">VI - capacitação dos profissionais de segurança pública e defesa social no que se refere à identificação e ao encaminhamento dos casos de risco;       </w:t>
      </w:r>
    </w:p>
    <w:p>
      <w:pPr>
        <w:pStyle w:val="Artigo"/>
        <w:spacing w:lineRule="auto" w:line="276" w:before="0" w:after="0"/>
        <w:ind w:firstLine="1418"/>
        <w:jc w:val="both"/>
        <w:rPr/>
      </w:pPr>
      <w:r>
        <w:rPr/>
        <w:t>VII - criação de espaços de escuta destinados a ouvir o profissional de segurança pública e defesa social, para que ele se sinta seguro a expor suas questões.      </w:t>
      </w:r>
    </w:p>
    <w:p>
      <w:pPr>
        <w:pStyle w:val="Artigo"/>
        <w:spacing w:lineRule="auto" w:line="276" w:before="0" w:after="0"/>
        <w:ind w:firstLine="1418"/>
        <w:jc w:val="both"/>
        <w:rPr/>
      </w:pPr>
      <w:r>
        <w:rPr/>
        <w:t xml:space="preserve"> </w:t>
      </w:r>
    </w:p>
    <w:p>
      <w:pPr>
        <w:pStyle w:val="Artigo"/>
        <w:spacing w:lineRule="auto" w:line="276" w:before="0" w:after="0"/>
        <w:ind w:firstLine="1418"/>
        <w:jc w:val="both"/>
        <w:rPr/>
      </w:pPr>
      <w:r>
        <w:rPr/>
        <w:t>§2º A prevenção secundária referida neste artigo destina-se aos profissionais de segurança pública e defesa social que já se encontram em situação de risco de prática de violência autoprovocada, por meio de estratégias como:  </w:t>
      </w:r>
    </w:p>
    <w:p>
      <w:pPr>
        <w:pStyle w:val="Artigo"/>
        <w:spacing w:lineRule="auto" w:line="276" w:before="0" w:after="0"/>
        <w:ind w:firstLine="1418"/>
        <w:jc w:val="both"/>
        <w:rPr/>
      </w:pPr>
      <w:r>
        <w:rPr/>
        <w:t xml:space="preserve">   </w:t>
      </w:r>
    </w:p>
    <w:p>
      <w:pPr>
        <w:pStyle w:val="Artigo"/>
        <w:spacing w:lineRule="auto" w:line="276" w:before="0" w:after="0"/>
        <w:ind w:firstLine="1418"/>
        <w:jc w:val="both"/>
        <w:rPr/>
      </w:pPr>
      <w:r>
        <w:rPr/>
        <w:t xml:space="preserve">I - criação de programas de atenção para o uso e abuso de álcool e outras drogas;       </w:t>
      </w:r>
    </w:p>
    <w:p>
      <w:pPr>
        <w:pStyle w:val="Artigo"/>
        <w:spacing w:lineRule="auto" w:line="276" w:before="0" w:after="0"/>
        <w:ind w:firstLine="1418"/>
        <w:jc w:val="both"/>
        <w:rPr/>
      </w:pPr>
      <w:r>
        <w:rPr/>
        <w:t xml:space="preserve">II - organização de rede de cuidado como fluxo assistencial que permita o diagnóstico precoce dos profissionais de segurança pública e defesa social em situação de risco, com o envolvimento de todo o corpo da instituição, de modo a sinalizar a mudança de comportamento ou a preocupação com o colega de trabalho;       </w:t>
      </w:r>
    </w:p>
    <w:p>
      <w:pPr>
        <w:pStyle w:val="Artigo"/>
        <w:spacing w:lineRule="auto" w:line="276" w:before="0" w:after="0"/>
        <w:ind w:firstLine="1418"/>
        <w:jc w:val="both"/>
        <w:rPr/>
      </w:pPr>
      <w:r>
        <w:rPr/>
        <w:t xml:space="preserve">III - incorporação da notificação dos casos de ideação e de tentativa de suicídio no Sistema Nacional de Vigilância Epidemiológica, resguardada a identidade do profissional;      </w:t>
      </w:r>
    </w:p>
    <w:p>
      <w:pPr>
        <w:pStyle w:val="Artigo"/>
        <w:spacing w:lineRule="auto" w:line="276" w:before="0" w:after="0"/>
        <w:ind w:firstLine="1418"/>
        <w:jc w:val="both"/>
        <w:rPr/>
      </w:pPr>
      <w:r>
        <w:rPr/>
        <w:t xml:space="preserve">IV - acompanhamento psicológico regular;       </w:t>
      </w:r>
    </w:p>
    <w:p>
      <w:pPr>
        <w:pStyle w:val="Artigo"/>
        <w:spacing w:lineRule="auto" w:line="276" w:before="0" w:after="0"/>
        <w:ind w:firstLine="1418"/>
        <w:jc w:val="both"/>
        <w:rPr/>
      </w:pPr>
      <w:r>
        <w:rPr/>
        <w:t xml:space="preserve">V - acompanhamento psicológico para profissionais de segurança pública e defesa social que tenham se envolvido em ocorrência de risco e em experiências traumáticas; e,   </w:t>
      </w:r>
    </w:p>
    <w:p>
      <w:pPr>
        <w:pStyle w:val="Artigo"/>
        <w:spacing w:lineRule="auto" w:line="276" w:before="0" w:after="0"/>
        <w:ind w:firstLine="1418"/>
        <w:jc w:val="both"/>
        <w:rPr/>
      </w:pPr>
      <w:r>
        <w:rPr/>
        <w:t>VI - acompanhamento psicológico para profissionais de segurança pública e defesa social que estejam presos ou respondendo a processos administrativos ou judiciais.       </w:t>
      </w:r>
    </w:p>
    <w:p>
      <w:pPr>
        <w:pStyle w:val="Artigo"/>
        <w:spacing w:lineRule="auto" w:line="276" w:before="0" w:after="0"/>
        <w:ind w:firstLine="1418"/>
        <w:jc w:val="both"/>
        <w:rPr/>
      </w:pPr>
      <w:r>
        <w:rPr/>
      </w:r>
    </w:p>
    <w:p>
      <w:pPr>
        <w:pStyle w:val="Artigo"/>
        <w:spacing w:lineRule="auto" w:line="276" w:before="0" w:after="0"/>
        <w:ind w:firstLine="1418"/>
        <w:jc w:val="both"/>
        <w:rPr/>
      </w:pPr>
      <w:r>
        <w:rPr/>
        <w:t xml:space="preserve">§3º A prevenção terciária referida neste artigo destina-se aos cuidados dos profissionais de segurança pública e defesa social que tenham comunicado ideação suicida ou que tenham histórico de violência autoprovocada, por meio de estratégias como:  </w:t>
      </w:r>
    </w:p>
    <w:p>
      <w:pPr>
        <w:pStyle w:val="Artigo"/>
        <w:spacing w:lineRule="auto" w:line="276" w:before="0" w:after="0"/>
        <w:ind w:firstLine="1418"/>
        <w:jc w:val="both"/>
        <w:rPr/>
      </w:pPr>
      <w:r>
        <w:rPr/>
        <w:t xml:space="preserve">I - aproximação da família para envolvimento e acompanhamento no processo de tratamento;    </w:t>
      </w:r>
    </w:p>
    <w:p>
      <w:pPr>
        <w:pStyle w:val="Artigo"/>
        <w:spacing w:lineRule="auto" w:line="276" w:before="0" w:after="0"/>
        <w:ind w:firstLine="1418"/>
        <w:jc w:val="both"/>
        <w:rPr/>
      </w:pPr>
      <w:r>
        <w:rPr/>
        <w:t xml:space="preserve">II - enfrentamento a toda forma de isolamento ou de desqualificação ou a qualquer forma de violência eventualmente sofrida pelo profissional em seu ambiente de trabalho;       </w:t>
      </w:r>
    </w:p>
    <w:p>
      <w:pPr>
        <w:pStyle w:val="Artigo"/>
        <w:spacing w:lineRule="auto" w:line="276" w:before="0" w:after="0"/>
        <w:ind w:firstLine="1418"/>
        <w:jc w:val="both"/>
        <w:rPr/>
      </w:pPr>
      <w:r>
        <w:rPr/>
        <w:t xml:space="preserve">III - restrição do porte e uso de arma de fogo;      </w:t>
      </w:r>
    </w:p>
    <w:p>
      <w:pPr>
        <w:pStyle w:val="Artigo"/>
        <w:spacing w:lineRule="auto" w:line="276" w:before="0" w:after="0"/>
        <w:ind w:firstLine="1418"/>
        <w:jc w:val="both"/>
        <w:rPr/>
      </w:pPr>
      <w:r>
        <w:rPr/>
        <w:t xml:space="preserve">IV - acompanhamento psicológico e, sempre que for o caso, médico, regular; e,       </w:t>
      </w:r>
    </w:p>
    <w:p>
      <w:pPr>
        <w:pStyle w:val="Artigo"/>
        <w:spacing w:lineRule="auto" w:line="276" w:before="0" w:after="0"/>
        <w:ind w:firstLine="1418"/>
        <w:jc w:val="both"/>
        <w:rPr/>
      </w:pPr>
      <w:r>
        <w:rPr/>
        <w:t xml:space="preserve">V - outras ações de apoio institucional ao profissional.       </w:t>
      </w:r>
    </w:p>
    <w:p>
      <w:pPr>
        <w:pStyle w:val="Corpo"/>
        <w:spacing w:lineRule="auto" w:line="276" w:before="0" w:after="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8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Poder Público adotará e desenvolverá ações e programas de educação, promoção, prevenção, tratamento e reabilitação dos trabalhadores acometidos de transtornos mentais, com ênfase na organização e manutenção de rede de serviços e cuidados assistenciais destinadas a acolher as pessoas acometidas de transtornos mentais, na perspectiva de possibilitar o seu retorno ao convívio social, observadas, ainda, as seguintes diretrizes e princípios: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a atenção aos problemas de saúde mental dos policiais civis, policiais militares, bombeiros militares, policiais penais e demais trabalhadores da segurança pública realizar-se-á, basicamente, no âmbito comunitário, mediante assistência ambulatorial, assistência domiciliar e internação em tempo parcial, de modo a evitar ou reduzir a internação hospitalar duradoura ou em tempo integral;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os policiais civis, policiais militares, bombeiros militares, policiais penais e demais trabalhadores da segurança pública acometidos de transtorno mental terão o direito a tratamento em ambiente o menos restritivo possível, que somente será administrado com o seu consentimento, após ser informado acerca do diagnóstico e do procedimento terapêutico;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o desenvolvimento, em articulação com os órgãos e entidades públicos e privados, da área de assistência e promoção social, de ações e serviços de recuperação da saúde mental; e,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serão assegurados os direitos individuais indisponíveis dos policiais civis, policiais militares, bombeiros militares, policiais penais e demais trabalhadores da segurança pública, especialmente na vigência da internação psiquiátrica involuntária, a qual somente será utilizada como último recurso terapêutico, e visará à mais breve recuperação do paciente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. A presente Política Estadual seguirá ainda de forma abrangente, as diretrizes internacionais da Organização Mundial de Saúde, das Políticas Nacional e Estadual de Saúde Mental e Saúde do Trabalhador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9º </w:t>
      </w:r>
      <w:r>
        <w:rPr>
          <w:rFonts w:cs="Times New Roman" w:ascii="Times New Roman" w:hAnsi="Times New Roman"/>
          <w:sz w:val="24"/>
          <w:szCs w:val="24"/>
        </w:rPr>
        <w:t>Os transtornos mentais de que estejam acometidos os Policiais Civis, Policiais Militares, Policiais Penais e demais trabalhadores da Segurança Pública, derivados de sua condição de trabalho, serão considerados como doença ocupacional para efeito de concessão de licença ou aposentadoria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m assegurados aos afastados nos termos do “caput” deste artigo os vencimentos integrais, enquanto perdurar a licença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0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Política Pública contará com um sistema de informações de base epidemiológica articulado ao sistema de informação em saúde do SUS.</w:t>
      </w:r>
    </w:p>
    <w:p>
      <w:pPr>
        <w:pStyle w:val="Corpo"/>
        <w:spacing w:lineRule="auto" w:line="276" w:before="0" w:after="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ágrafo único. O Poder Público publicará, anualmente, dados sobre transtornos mentais e suicídio entre os profissionais de segurança pública e defesa social de todo o território estadual. </w:t>
      </w:r>
    </w:p>
    <w:p>
      <w:pPr>
        <w:pStyle w:val="Corpo"/>
        <w:spacing w:lineRule="auto" w:line="240" w:before="0" w:after="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spacing w:lineRule="auto" w:line="240" w:before="0" w:after="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11. </w:t>
      </w:r>
      <w:r>
        <w:rPr>
          <w:rFonts w:cs="Times New Roman" w:ascii="Times New Roman" w:hAnsi="Times New Roman"/>
          <w:szCs w:val="24"/>
        </w:rPr>
        <w:t>Esta lei entra em vigor na data de sua publicação.</w:t>
      </w:r>
    </w:p>
    <w:p>
      <w:pPr>
        <w:pStyle w:val="Corpo"/>
        <w:spacing w:lineRule="auto" w:line="240" w:before="0" w:after="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31 de janeiro de 2024</w:t>
      </w:r>
    </w:p>
    <w:p>
      <w:pPr>
        <w:pStyle w:val="Defaul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"/>
        <w:spacing w:before="0" w:after="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ualmente o estudo publicado no Anuário Brasileiro de Segurança Pública, é amplamente divulgado, e os dos fatores mais alarmantes são os números de vítimas de suicídio. Ocorre que a falta de clareza sobre os dados de mortes de policiais em decorrência de lesão autoprovocada ou autoextermínio/suicídio afeta não apenas a categoria dos policiais, mas os rumos da Segurança Pública de todo o nosso Estado. </w:t>
      </w:r>
    </w:p>
    <w:p>
      <w:pPr>
        <w:pStyle w:val="Corpo"/>
        <w:spacing w:before="0" w:after="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vez em razão da insuficiência de informações qualificadas, o assunto tem sido pouco discutido. Sem referência fidedigna a respeito das mortes violentas intencionais de policiais da ativa, seja durante o serviço, de folga ou autoprovocada, dificilmente será́ possível a formulação de políticas que respondam ao problema e acolham profissionais com a saúde mental comprometida, mas que permanecem trabalhando em contato direto com a comunidade.</w:t>
      </w:r>
    </w:p>
    <w:p>
      <w:pPr>
        <w:pStyle w:val="Corpo"/>
        <w:spacing w:before="0" w:after="0"/>
        <w:ind w:firstLine="1418"/>
        <w:rPr/>
      </w:pPr>
      <w:r>
        <w:rPr>
          <w:rFonts w:cs="Times New Roman" w:ascii="Times New Roman" w:hAnsi="Times New Roman"/>
          <w:szCs w:val="24"/>
        </w:rPr>
        <w:t xml:space="preserve">A marginalização desse campo encontra-se refletida na ausência de dados que nos permitam mensurar a magnitude dos problemas. Sem informação precisa e tratada, suicídios de policiais aparecem, de tempos em tempos, como chamada dos jornais, mas não tem sido o suficiente para a adequação das respostas institucionais, a fim de que outras mortes sejam evitadas. </w:t>
      </w:r>
    </w:p>
    <w:p>
      <w:pPr>
        <w:pStyle w:val="Corpo"/>
        <w:spacing w:before="0" w:after="0"/>
        <w:ind w:firstLine="1418"/>
        <w:rPr/>
      </w:pPr>
      <w:r>
        <w:rPr>
          <w:rFonts w:cs="Times New Roman" w:ascii="Times New Roman" w:hAnsi="Times New Roman"/>
          <w:szCs w:val="24"/>
        </w:rPr>
        <w:t>Em detrimento disso, faz-se mister a criação da Política de atenção à saúde mental dos Policiais Civis, Policiais Militares, Bombeiros Militares, Policiais Penais e demais profissionais da Segurança Pública, a ser implementada em todo o Estado do Maranhão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/>
        <w:t>Segundo pesquisa da Fundação Oswaldo Cruz (Fiocruz) a exposição ao risco e violência causa nos agentes de segurança, dentre outras complicações, implica uma forma de estresse que debilita e deprime, levando-os a desenvolver patologias psicossomáticas, fadiga crônica, insônia, pesadelos, hipersensibilidade, sentimento de culpa, problemas que são agravados pela exposição a novos fatos traumáticos.</w:t>
      </w:r>
    </w:p>
    <w:p>
      <w:pPr>
        <w:pStyle w:val="Corpo"/>
        <w:spacing w:before="0" w:after="0"/>
        <w:ind w:firstLine="1418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>Um dos agravantes do estresse no trabalho do policial pode estar associado à limitação que a sociedade submete pessoas quanto às manifestações de suas angústias, frustrações e emoções. Esse fato fica ainda mais grave no caso do policial, pois, se não há espaço para que tais manifestações sejam reveladas e trabalhadas, então, possivelmente, esses sintomas podem ser prejudiciais diante de uma situação que envolve risco.</w:t>
      </w:r>
    </w:p>
    <w:p>
      <w:pPr>
        <w:pStyle w:val="Corpo"/>
        <w:spacing w:before="0" w:after="0"/>
        <w:ind w:firstLine="1418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>Tal situação atinge de forma indiscriminada toda categoria de policiais e, dessa forma precisa ser enfrentada com responsabilidade e seriedade. A instituição de uma política em prol da saúde mental dos policiais é fundamental para tentar criar soluções para o problema.</w:t>
      </w:r>
    </w:p>
    <w:p>
      <w:pPr>
        <w:pStyle w:val="TextBody"/>
        <w:spacing w:lineRule="auto" w:line="360"/>
        <w:ind w:right="-1" w:firstLine="1418"/>
        <w:jc w:val="both"/>
        <w:rPr>
          <w:rFonts w:eastAsia="Calibri"/>
          <w:sz w:val="24"/>
          <w:szCs w:val="24"/>
          <w:highlight w:val="white"/>
          <w:lang w:val="pt-BR"/>
        </w:rPr>
      </w:pPr>
      <w:r>
        <w:rPr>
          <w:rFonts w:eastAsia="Calibri"/>
          <w:sz w:val="24"/>
          <w:szCs w:val="24"/>
          <w:highlight w:val="white"/>
          <w:lang w:val="pt-BR"/>
        </w:rPr>
        <w:t xml:space="preserve">Por todo o exposto, solicito o apoio dos nobres colegas na aprovação deste Projeto de Lei que põe em evidência o cuidado com a saúde mental de quem cuida da segurança de todos os nossos maranhenses. </w:t>
      </w:r>
    </w:p>
    <w:p>
      <w:pPr>
        <w:pStyle w:val="TextBody"/>
        <w:spacing w:lineRule="auto" w:line="259"/>
        <w:ind w:right="-1" w:firstLine="1418"/>
        <w:jc w:val="both"/>
        <w:rPr>
          <w:rFonts w:eastAsia="Calibri"/>
          <w:sz w:val="24"/>
          <w:szCs w:val="24"/>
          <w:highlight w:val="white"/>
          <w:lang w:val="pt-BR"/>
        </w:rPr>
      </w:pPr>
      <w:r>
        <w:rPr>
          <w:rFonts w:eastAsia="Calibri"/>
          <w:sz w:val="24"/>
          <w:szCs w:val="24"/>
          <w:highlight w:val="white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Sala das Sessões, 31 de janeiro de 2024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whit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0" w:top="1491" w:footer="274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805" cy="8362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  <w:tab w:val="center" w:pos="4569" w:leader="none"/>
      </w:tabs>
      <w:ind w:right="360" w:hanging="0"/>
      <w:rPr>
        <w:b/>
        <w:b/>
        <w:color w:val="000080"/>
        <w:sz w:val="18"/>
        <w:szCs w:val="18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386965</wp:posOffset>
          </wp:positionH>
          <wp:positionV relativeFrom="paragraph">
            <wp:posOffset>-373380</wp:posOffset>
          </wp:positionV>
          <wp:extent cx="590550" cy="571500"/>
          <wp:effectExtent l="0" t="0" r="0" b="0"/>
          <wp:wrapSquare wrapText="bothSides"/>
          <wp:docPr id="1" name="Imagem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18"/>
        <w:szCs w:val="18"/>
      </w:rPr>
      <w:tab/>
    </w:r>
  </w:p>
  <w:p>
    <w:pPr>
      <w:pStyle w:val="Header"/>
      <w:tabs>
        <w:tab w:val="clear" w:pos="708"/>
        <w:tab w:val="left" w:pos="1245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</w:r>
  </w:p>
  <w:p>
    <w:pPr>
      <w:pStyle w:val="Header"/>
      <w:tabs>
        <w:tab w:val="clear" w:pos="708"/>
        <w:tab w:val="left" w:pos="1245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STADO DO MARANHÃO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SSEMBLEIA LEGISLATIVA DO MARANHÃO</w:t>
    </w:r>
  </w:p>
  <w:p>
    <w:pPr>
      <w:pStyle w:val="Footer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Gabinete do Deputado Carlos Lula</w:t>
    </w:r>
  </w:p>
  <w:p>
    <w:pPr>
      <w:pStyle w:val="Head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jc w:val="both"/>
      <w:outlineLvl w:val="0"/>
    </w:pPr>
    <w:rPr>
      <w:rFonts w:ascii="Arial Narrow" w:hAnsi="Arial Narrow" w:eastAsia="Times New Roman" w:cs="Times New Roman"/>
      <w:b/>
      <w:bCs/>
      <w:cap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5"/>
      <w:szCs w:val="25"/>
      <w:lang w:val="pt-PT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5"/>
      <w:szCs w:val="25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lineRule="auto" w:line="276" w:before="0" w:after="0"/>
      <w:ind w:left="1134" w:hanging="0"/>
      <w:jc w:val="both"/>
    </w:pPr>
    <w:rPr>
      <w:rFonts w:ascii="Arial Narrow" w:hAnsi="Arial Narrow"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sz w:val="24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2:00Z</dcterms:created>
  <dc:creator>User</dc:creator>
  <dc:description/>
  <cp:keywords/>
  <dc:language>en-US</dc:language>
  <cp:lastModifiedBy>DELL</cp:lastModifiedBy>
  <cp:lastPrinted>2023-11-14T16:00:00Z</cp:lastPrinted>
  <dcterms:modified xsi:type="dcterms:W3CDTF">2024-01-31T12:12:00Z</dcterms:modified>
  <cp:revision>2</cp:revision>
  <dc:subject/>
  <dc:title/>
</cp:coreProperties>
</file>