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             / 2024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 a Campanha de Conscientização e Prevenção contra Crimes Cibernéticos cometidos por meio do uso indevido da inteligência artificial contra crianças e adolescentes no âmbito do Estado do Maranhão.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1° </w:t>
      </w:r>
      <w:r>
        <w:rPr>
          <w:rFonts w:cs="Times New Roman" w:ascii="Times New Roman" w:hAnsi="Times New Roman"/>
          <w:sz w:val="24"/>
          <w:szCs w:val="24"/>
        </w:rPr>
        <w:t>- Fica instituída, no Estado do Maranhão, a Campanha de Conscientização e Prevenção contra Crimes Cibernéticos cometidos por meio do uso indevido da inteligência artificial contra crianças e adolescentes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A campanha visa alertar e desencorajar o uso de programas de inteligência artificial para criar qualquer material que exponha ou ridicularize crianças e adolescentes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– São objetivos da campanha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romover debates sobre ética e consequências dos crimes cometidos por meio do uso indevido de novas tecnologias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esenvolver ações educativas, sendo que estas devem ser divulgadas pela internet e em emissoras de rádio e televisão, além da fixação de cartazes e folhetos educativos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nscientizar professores, familiares, alunos e demais envolvidos no meio ambiente escolar sobre os perigos do uso indevido da inteligência artificial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conscientizar e alertar a sociedade sobre a existência da pornografia infantil deepfake, produzida pelo uso da inteligência artificial e voltada para a criação de conteúdo falso, resultando na proliferação de imagens sexualizadas de crianças e adolescentes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informar que se considera crime a produção, reprodução, oferecimento, comércio, divulgação, transmissão ou porte que representem crianças ou adolescentes em cena de sexo, implícito ou explícito, e nudez, bem como a produção de imagens de cunho pornográfico com o uso de deepfake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– Para ampliar a divulgação da campanha desta lei, o Poder Executivo poderá firmar parcerias com organizações da sociedade civil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– O Poder Executivo regulamentará a presente lei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Esta Lei entra em vigor na data de sua publicação. 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LENÁRIO DEPUTADO “NAGIB HAICKEL” DO PALÁCIO “MANUEL BECKMAN”</w:t>
      </w:r>
      <w:r>
        <w:rPr>
          <w:rFonts w:cs="Times New Roman" w:ascii="Times New Roman" w:hAnsi="Times New Roman"/>
          <w:sz w:val="24"/>
          <w:szCs w:val="24"/>
        </w:rPr>
        <w:t>, em 09 de abril de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Standard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busca estabelecer uma campanha de conscientização e prevenção contra crimes cibernéticos cometidos por meio do uso indevido da inteligência artificial, especialmente direcionados a crianças e adolescentes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está alinhada com o Estatuto da Criança e do Adolescente (Lei nº 8.069/1990) em seu art. 241-C, que criminaliza a simulação da participação de crianças ou adolescentes em cenas de sexo explícito ou pornográfico através de adulteração, montagem ou modificação de fotografia, vídeo ou qualquer outra forma de representação visual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também aborda uma questão de extrema relevância no contexto atual, que é a proteção de crianças e adolescentes diante dos perigos decorrentes do uso da inteligência artificial. Com o seu avanço, os crimes cibernéticos têm aumentado, especialmente devido à facilidade com que os criminosos conseguem manipular imagens e vídeos utilizando ferramentas sofisticadas como o deepfake, que possibilita a substituição realista de rostos e vozes para criar conteúdo falso. Isso torna mais difícil distinguir o real do fabricado, ampliando os riscos de abuso sexual de crianças e adolescentes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mpanha proposta não apenas tem o objetivo de conscientizar as crianças e adolescentes sobre os riscos associados ao uso indiscriminado de plataformas de inteligência artificial, mas também busca promover a participação ativa da comunidade na abordagem desses temas e na identificação precoce de crimes, minimizando os impactos sobre as vítimas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conscientização dos pais, educadores e da sociedade em geral promove uma compreensão mais profunda dos riscos cibernéticos, sendo fundamental para construir uma defesa eficaz contra a exploração indevida da inteligência artificial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considerando a fundamentação apresentada, o compromisso com o interesse público e devido à importância da presente proposta para assegurar direitos das crianças e adolescentes do nosso Estado solicito aos nobres Pares que, após a leitura, debate e compreensão adequados, aprovem a presente proposição.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23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" w:hAnsi="Liberation Serif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  <w:t>GABINETE DA DEPUTADA ANDREIA MARTINS REZENDE</w:t>
    </w:r>
  </w:p>
  <w:p>
    <w:pPr>
      <w:pStyle w:val="Header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3:00Z</dcterms:created>
  <dc:creator>DDO</dc:creator>
  <dc:description/>
  <cp:keywords/>
  <dc:language>en-US</dc:language>
  <cp:lastModifiedBy>Gabriella Reis Amim</cp:lastModifiedBy>
  <cp:lastPrinted>2019-05-14T12:36:00Z</cp:lastPrinted>
  <dcterms:modified xsi:type="dcterms:W3CDTF">2024-04-09T14:56:00Z</dcterms:modified>
  <cp:revision>4</cp:revision>
  <dc:subject/>
  <dc:title>Proposituras_Projeto de lei.doc</dc:title>
</cp:coreProperties>
</file>