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OJETO DE RESOLUÇÃO LEGISLATIVA Nº                /2024</w:t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ede o Título de Cidadão Maranhense ao Sr. </w:t>
      </w:r>
      <w:r>
        <w:rPr>
          <w:b/>
          <w:bCs/>
          <w:sz w:val="24"/>
          <w:szCs w:val="24"/>
        </w:rPr>
        <w:t>Cassiano Pereira Junior</w:t>
      </w:r>
      <w:r>
        <w:rPr>
          <w:sz w:val="24"/>
          <w:szCs w:val="24"/>
        </w:rPr>
        <w:t>, e dá outras providências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 - Fica concedido o Título de Cidadão Maranhense da Assembleia Legislativa do Estado do Maranhão, ao Sr. </w:t>
      </w:r>
      <w:r>
        <w:rPr>
          <w:b/>
          <w:bCs/>
          <w:sz w:val="24"/>
          <w:szCs w:val="24"/>
        </w:rPr>
        <w:t>Cassiano Pereira Junio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t. 2º - Esta resolução Legislativa entra em vigor na data de sua publicação.</w:t>
      </w:r>
    </w:p>
    <w:p>
      <w:pPr>
        <w:pStyle w:val="TextBodyIndent"/>
        <w:ind w:left="25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lenário “Deputado Nagib Haickel do Palácio “Manuel Beckman” em São Luís 07 de maio de 2024.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left="2552" w:firstLine="708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USTIFICATIV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scido no Rio de Janeiro, mas radicado em São Luís desde a infância, Cassiano Pereira Junior tem 40 anos, é graduado em Administração de Empresas pelo Centro Universitário (UniSEB). Especialista em Negócios Internacionais pela Universidade Europeia do Atlântico (Espanha) e mestre em Negócios Internacionais pela Universidade de Ciências Econômicas e Sociais (Argentina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ssui experiência em articulação bilateral com agências governamentais de outros países; gestão de projetos estratégicos, internacionalização de empresas; prospecção de novos negócios; desenvolvimento e acompanhamento de parcerias estratégicas nacionais e internacionais, dentre outr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Foi Secretário de Estado da Indústria e Comércio (Seinc) entre abril de 2022 e fevereiro de 2023. Antes de ser nomeado secretário de Estado na Seinc, foi assessor especial da vice-governadoria do Estado do Maranhão entre janeiro de 2017 e março de 2022, onde integrou cinco missões empresariais internacionais para parcerias estratégic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tre outubro de 2014 e agosto de 2016, foi superintendente de atração de investimentos e apoio ao investidor na Federação das Indústrias do Estado do Amazonas (Fieam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gressou na docência em 2014, exercendo o cargo de professor no curso de Administração de Empresas na Unidade de Ensino Superior Dom Bosco (UNDB). Também na Universidade do Norte do Paraná (Unopar) - polo São Luís, e no Centro Universitário UniSEB, no cargo de tutor acadêmic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Foi analista de negócios na Secretaria de Estado de Desenvolvimento, Indústria e Comércio do Maranhão de novembro de 2013 a novembro de 201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erceu o cargo de gerente do Centro Internacional de Negócios (CIN) da Federação das Indústrias do Estado do Maranhão (Fiema), de outubro de 2008 a agosto de 2013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s raízes com nosso Estado são ainda mais profundas, pois sua esposa e filha são maranhenses, e atualmente está exercendo o cargo de Presidente do Maranhão Parcerias – MAPA, uma sociedade de economia mista importante para o Maranhão, pois tem contribuído para o desenvolvimento do Estado, nas áreas que lhe competem. Por essa razão, o Título de Cidadão Maranhense se fundamenta como honraria justa para reconhecer o importante trabalho prestado pelo Sr. Cassiano em prol do Estado decorrentes de sua gestão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Plenário “Deputado Nagib Haickel do Palácio “Manuel Beckman” em São Luís, 07 de maio de 2024. 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Deputado Estadual – MDB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i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1418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ESTADO DO MARANHÃO</w:t>
    </w:r>
    <w:r>
      <w:rPr>
        <w:rFonts w:cs="Matura MT Script Capitals" w:ascii="Matura MT Script Capitals" w:hAnsi="Matura MT Script Capitals"/>
        <w:sz w:val="24"/>
        <w:szCs w:val="24"/>
        <w:lang w:val="en-US" w:eastAsia="en-US"/>
      </w:rPr>
      <w:t xml:space="preserve"> </w:t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4:00Z</dcterms:created>
  <dc:creator>CPD-Manutencao</dc:creator>
  <dc:description/>
  <cp:keywords/>
  <dc:language>en-US</dc:language>
  <cp:lastModifiedBy>Ricardo Antonio Soares Castro Filho</cp:lastModifiedBy>
  <cp:lastPrinted>2024-05-08T10:39:00Z</cp:lastPrinted>
  <dcterms:modified xsi:type="dcterms:W3CDTF">2024-05-08T13:41:00Z</dcterms:modified>
  <cp:revision>4</cp:revision>
  <dc:subject/>
  <dc:title>GABINETE DA PRESIDÊNCIA</dc:title>
</cp:coreProperties>
</file>