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RESOLUÇÃO LEGISLATIVA Nº XX/202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cede o Título de Cidadão Maranhense ao Dr. Luis Geraldo Sant'Anna Lanfredi.</w:t>
      </w:r>
    </w:p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- Fica concedida no âmbito da Assembleia Legislativa do Maranhão, nos termos do previsto no art. 138, inciso V, alínea “h” do Regimento interno, o título de cidadão maranhense ao juiz de Direito Dr. </w:t>
      </w:r>
      <w:r>
        <w:rPr>
          <w:rFonts w:cs="Times New Roman" w:ascii="Times New Roman" w:hAnsi="Times New Roman"/>
          <w:iCs/>
          <w:sz w:val="24"/>
          <w:szCs w:val="24"/>
        </w:rPr>
        <w:t>Luis Geraldo Sant'Anna Lanfredi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Esta Resolução Legislativa entrará em vigor na data da sua publicação.</w:t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0 de maio de 2014.</w:t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gimento Interno em seu art. 138, inciso V, alínea “h”, estabelece normas para a concessão do título de Cidadão Maranhense a pessoas que tenham prestado relevantes serviços à população maranhense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apresentamos o nome do Dr. Luís Lanfredi, nascido em 18/03/1973 na cidade de São José dos Campos-SP, juiz de direito auxiliar da Presidência do Conselho Nacional de Justiça – CNJ, e coordenador do Departamento de Monitoramento e Fiscalização do Sistema Carcerário e do Sistema Socioeducativo (DMF/CNJ)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do em Direito com especialização em Direito Penal e Criminologia, Universidade de São Paulo (USP), Brasil. Mestrado em Processo Penal, Universidade de São Paulo (USP), Brasil. Mestrado em Criminologia e Sociologia Jurídico Penal, Universidade de Barcelona (UB), Espanha. Pesquisador visitante, Universidade de Coimbra (UC), Portugal. Pesquisador visitante, Universidade do Salento, Itália. Especialista em "Prisão e Direito Penitenciário", Universidade de Barcelona (UB), Espanha. Professor Emérito de Escola Superior da Advocacia da Seccional da OAB São Paul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de Direito do Tribunal de Justiça de São Paulo, Brasil (desde 1997). Vice-Presidente do Conselho Nacional de Política Criminal e Penitenciária - CNPCP, Ministério da Justiça nos anos de 2013 e 2014. Atualmente é Juiz Auxiliar da Presidência do Conselho Nacional de Justiça (2014-2016, 2018-atual), e Juiz Coordenador do Departamento de Monitoramento e Fiscalização do Sistema Carcerário e Execução de Medidas Socioeducativas – DMF do Conselho Nacional de Justiça (2014-2016, 2018-atual), além de Coordenador da Unidade de Monitoramento e Fiscalização das Decisões da Corte Interamericana de Direitos Humanos - UMF, Conselho Nacional de Justiça (2021-atual)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membro da presidência do CNJ, contribui de forma efetiva para evolução do sistema judicial e sistema prisional do nosso Estado. Com o apoio do CNJ, sob comando do Dr. Luis Lanfredi, o Estado do Maranhão, caminha no sentido de ser um modelo para todo o país no que diz respeito ao sistema prisiona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suas contribuições, está a implantação da plataforma eletrônica do SEEU nas Varas de Execução Penal do TJ-MA; a inauguração dos escritórios sociais na ilha de São Luis e na cidade de Itapecuru-Mirim; a instalação das audiências de custódia na ilha de São Luis; a inauguração da RAESP-MA - Rede de Atenção à Pessoa Egressa do Sistema Prisional; a organização das atividades de biometrização para a garantia de documentação civil a todos os presos do Estado do Maranhão; bem como a organização e instalação da 1ª Central de Regulação de Vagas no sistema prisional no Brasi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, consideramos justa a homenagem ao Dr. Luis Lanfredi, pelos serviços prestados na qualidade de juiz auxiliar da Presidência do CNJ e coordenador do DMF/CNJ à população do Estado do Maranhão, solicito assim, o apoio dos demais pares desta Casa de Leis, para aprovação da presente concessão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, DO PALÁCIO “MANUEL BECKMAN”</w:t>
      </w:r>
    </w:p>
    <w:p>
      <w:pPr>
        <w:pStyle w:val="Normal"/>
        <w:autoSpaceDE w:val="false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Luís/MA, em 20 de maio de 2024.</w:t>
      </w:r>
    </w:p>
    <w:p>
      <w:pPr>
        <w:pStyle w:val="Normal"/>
        <w:autoSpaceDE w:val="false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17:00Z</dcterms:created>
  <dc:creator>User</dc:creator>
  <dc:description/>
  <cp:keywords/>
  <dc:language>en-US</dc:language>
  <cp:lastModifiedBy>Luana del Carmen Amorim Gonzalez Lopizic</cp:lastModifiedBy>
  <cp:lastPrinted>2023-08-29T15:50:00Z</cp:lastPrinted>
  <dcterms:modified xsi:type="dcterms:W3CDTF">2024-05-22T19:09:00Z</dcterms:modified>
  <cp:revision>4</cp:revision>
  <dc:subject/>
  <dc:title/>
</cp:coreProperties>
</file>