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õe sobre a comunicação compulsória pelas instituições de ensino públicas e privadas quando da existência de gravidez de aluna com menos de 14 anos idade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º As instituições de ensino públicas e privadas devem comunicar ao Ministério Público, à Polícia Civil, à Secretaria de Proteção Social, Secretaria de Educação e ao Conselho Tutelar local, tão logo tenha conhecimento, a existência de gravidez de aluna com menos de 14 anos de idade, para que sejam adotadas as medidas legais cabívei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º O descumprimento do disposto nesta Lei pelas instituições privadas de ensino as sujeita a advertência, sem prejuízo de outras medidas previstas na legislação vigente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3º O descumprimento dos dispositivos desta Lei pelas instituições públicas enseja a responsabilização administrativa de seus dirigentes, em conformidade com a legislação aplicável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rt. 4º Esta Lei entra em vigor na data de sua publicação.  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3 de abril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113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ind w:left="851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(as).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ociedade brasileira, e nesta oportunidade tratando mais especificamente da população cearense, infelizmente, são verificados reiterados casos de abusos sexuais em crianças e adolescentes, sendo muitas vezes praticados no seio familiar ou por pessoas próximas. Segundo a Superintendência de Pesquisa e Estratégia de Segurança Pública (Supesp), nos meses de Janeiro a Julho de 2023 o Ceará registrou recorde no registro de crimes sexuais, contabilizando 1.260 casos. Durante todo o ano de 2023, segundo dados estatísticos da própria Secretaria de Segurança Pública, foram registrados 2.154. Diante desse triste quadro que acomete nossa sociedade, o presente projeto busca tornar compulsória a informação, por parte das unidades de ensino, dos casos de gravidez em crianças menores de 14 anos, o que muitas vezes é decorrente de abusos sexuais, se fazendo necessária a notificação das autoridades competentes para que, quando for o caso, adotem as providências no sentido de acolher a criança, tanto no sentido médico quanto psicológico, identificar o agressor e puni-lo com o rigor da Lei. Certo da relevância desta matéria, espero contar com o apoio dos Nobres Parlamentares no sentido de aprová-la.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com essas considerações, Senhora Presidente e Senhoras e Senhores Deputados, que submeto este Projeto de Lei à elevada apreciação de Vossas Excelênci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3 de abril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35:00Z</dcterms:created>
  <dc:creator>ricardo</dc:creator>
  <dc:description/>
  <cp:keywords/>
  <dc:language>en-US</dc:language>
  <cp:lastModifiedBy>Dep. Claudia Coutinho</cp:lastModifiedBy>
  <cp:lastPrinted>2024-04-23T10:04:00Z</cp:lastPrinted>
  <dcterms:modified xsi:type="dcterms:W3CDTF">2024-05-29T13:33:00Z</dcterms:modified>
  <cp:revision>4</cp:revision>
  <dc:subject/>
  <dc:title>RESOLUÇÃO ADMINISTRATIVA N</dc:title>
</cp:coreProperties>
</file>