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      /2024</w:t>
      </w:r>
    </w:p>
    <w:p>
      <w:pPr>
        <w:pStyle w:val="Normal"/>
        <w:spacing w:lineRule="auto" w:line="36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969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Dispõe sobre a implementação de medidas de prevenção, proteção e assistência às mulheres vítimas de violência de gênero nos serviços de transporte público coletivo.”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1° Esta Lei estabelece medidas para a prevenção, proteção e assistência às mulheres vítimas de violência de gênero nos serviços de transporte público coletivo no Estado do Maranhã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ágrafo único. Para os fins desta Lei, considera-se violência de gênero contra a mulher qualquer ato ou conduta baseada no gênero que cause morte, lesão, sofrimento físico, sexual ou psicológico à mulher, tanto no âmbito público como no privado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2° Os serviços de transporte público coletivo do Estado do Maranhão devem adotar medidas de prevenção e combate à violência de gênero, assegurando a integridade física, emocional e psicológica das mulheres usuárias e trabalhadora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3° As medidas de prevenção e combate à violência de gênero incluem, mas não se limitam a: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- A capacitação dos profissionais que atuam nos serviços de transporte público coletivo sobre a temática da violência de gênero contra a mulher e o acolhimento adequado às vítimas;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- Parcerias com órgãos de segurança pública e instituições de apoio às mulheres, visando à assistência imediata às vítimas;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Outras medidas que visem à promoção de ambientes seguros e livres de violência de gênero nos transportes coletivo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4° São medidas de proteção da mulher vítima de violência nos serviços de transporte público coletivo: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O respeito à sua dignidade, integridade e privacidade;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- O atendimento imediato, humanizado e especializado por parte dos profissionais dos serviços de transporte público coletivo;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- O encaminhamento à rede integrada de atenção à mulher vítima de violência, composta por órgãos e entidades públicas e privadas que prestam serviços nas áreas da saúde, da assistência social, da segurança pública, da justiça e dos direitos humano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t. 5° As empresas de transporte público coletivo devem manter registros e estatísticas de incidentes relacionados à violência de gênero, fornecendo relatórios periódicos aos órgãos competentes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6º Esta Lei entra em vigor na data de sua publicação.  </w:t>
      </w:r>
    </w:p>
    <w:p>
      <w:pPr>
        <w:pStyle w:val="Normal"/>
        <w:spacing w:lineRule="auto" w:line="360"/>
        <w:ind w:right="4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9 de maio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"/>
        <w:spacing w:lineRule="auto" w:line="360"/>
        <w:ind w:right="113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right="49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/>
        <w:ind w:left="851" w:righ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spacing w:lineRule="auto" w:line="360"/>
        <w:ind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 Presidente e Senhores(as) Deputados(as).</w:t>
      </w:r>
    </w:p>
    <w:p>
      <w:pPr>
        <w:pStyle w:val="Normal"/>
        <w:spacing w:lineRule="auto" w:line="360"/>
        <w:ind w:right="4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e projeto de Lei tem como objetivo criar um ambiente mais seguro para as mulheres que utilizam o transporte público coletivo no Maranhão. A violência de gênero é um problema grave e persistente que afeta mulheres em todo o mundo. Muitas mulheres são vítimas de violência enquanto utilizam o transporte público coletivo, o que prejudica sua segurança e bem-estar. Essa violência se manifesta de diversas formas, incluindo o assédio e o abuso sexual nos espaços e meios de transporte público coletivo. </w:t>
      </w:r>
    </w:p>
    <w:p>
      <w:pPr>
        <w:pStyle w:val="Normal"/>
        <w:spacing w:lineRule="auto" w:line="360"/>
        <w:ind w:right="4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te desse cenário, é fundamental que o poder público adote medidas para prevenir, proteger e assistir as mulheres vítimas de violência de gênero nos serviços de transporte público coletivo. Essas medidas devem garantir o direito das mulheres de se locomoverem com segurança, liberdade e respeito, sem sofrerem discriminação, constrangimento ou violação em razão do seu sexo ou condição social. O projeto de lei está em consonância com as legislações federais que visam coibir e punir a violência contra as mulheres, tais como: a Lei nº 11.340, de 7 de agosto de 2006 (Lei Maria da Penha), que cria mecanismos para prevenir e reprimir a violência doméstica e familiar contra a mulher; a Lei nº 13.104, de 9 de março de 2015 (Lei do Feminicídio), que prevê o feminicídio como circunstância qualificadora do crime de homicídio e o inclui no rol dos crimes hediondos; e a Lei nº 14.192, de 4 de agosto de 2021 (Lei que estabelece normas para prevenir, reprimir e combater a violência política contra a mulher), que define e criminaliza a violência política contra a mulher. </w:t>
      </w:r>
    </w:p>
    <w:p>
      <w:pPr>
        <w:pStyle w:val="Normal"/>
        <w:spacing w:lineRule="auto" w:line="360"/>
        <w:ind w:right="4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o projeto de Lei contribui para o fortalecimento da cidadania e da democracia, ao reconhecer e garantir os direitos políticos das mulheres e ao combater as desigualdades e as violências que elas sofrem nos espaços públicos. Além disso, o projeto de Lei promove o bem-estar social e o desenvolvimento sustentável, ao estimular o uso do transporte público coletivo como uma alternativa segura, acessível e ambientalmente responsável.</w:t>
      </w:r>
    </w:p>
    <w:p>
      <w:pPr>
        <w:pStyle w:val="Normal"/>
        <w:spacing w:lineRule="auto" w:line="360"/>
        <w:ind w:right="49" w:firstLine="1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com essas considerações, Senhora Presidente e Senhoras e Senhores Deputados, que submeto este Projeto de Lei à elevada apreciação de Vossas Excelências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lenário Deputado “Nagib Haickel”</w:t>
      </w:r>
      <w:r>
        <w:rPr>
          <w:rFonts w:cs="Times New Roman" w:ascii="Times New Roman" w:hAnsi="Times New Roman"/>
        </w:rPr>
        <w:t>, em São Luís, 29 de maio de 20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704340" cy="610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UDIA COUTINH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a Estadual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2240" w:h="15840"/>
      <w:pgMar w:left="1701" w:right="1701" w:gutter="0" w:header="36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right="360" w:hanging="0"/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</w:rPr>
      <w:drawing>
        <wp:inline distT="0" distB="0" distL="0" distR="0">
          <wp:extent cx="951865" cy="8197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  <w:color w:val="000080"/>
      </w:rPr>
    </w:pPr>
    <w:r>
      <w:rPr>
        <w:rFonts w:cs="Times New Roman" w:ascii="Times New Roman" w:hAnsi="Times New Roman"/>
        <w:b/>
        <w:color w:val="000080"/>
      </w:rPr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ASSEMBLEIA LEGISLATIVA DO ESTADO DO MARANHÃ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Gabinete da Deputada Claudia Coutinho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venida Jerônimo de Albuquerque, s/n, Sítio Rangedor – Cohafuma</w:t>
    </w:r>
  </w:p>
  <w:p>
    <w:pPr>
      <w:pStyle w:val="Header"/>
      <w:tabs>
        <w:tab w:val="clear" w:pos="4252"/>
        <w:tab w:val="right" w:pos="8504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São Luís - MA – 65.071-750 - Tel. 3269-320 – dep.claudiacoutinho@al.ma.leg.br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uppressAutoHyphens w:val="true"/>
      <w:spacing w:before="100" w:after="100"/>
      <w:jc w:val="left"/>
    </w:pPr>
    <w:rPr>
      <w:rFonts w:ascii="Times New Roman" w:hAnsi="Times New Roman" w:cs="Times New Roman"/>
      <w:color w:val="000000"/>
      <w:szCs w:val="20"/>
      <w:lang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9:14:00Z</dcterms:created>
  <dc:creator>ricardo</dc:creator>
  <dc:description/>
  <cp:keywords/>
  <dc:language>en-US</dc:language>
  <cp:lastModifiedBy>Dep. Claudia Coutinho</cp:lastModifiedBy>
  <cp:lastPrinted>2024-04-23T10:04:00Z</cp:lastPrinted>
  <dcterms:modified xsi:type="dcterms:W3CDTF">2024-05-29T13:10:00Z</dcterms:modified>
  <cp:revision>3</cp:revision>
  <dc:subject/>
  <dc:title>RESOLUÇÃO ADMINISTRATIVA N</dc:title>
</cp:coreProperties>
</file>