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  / 202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enta"/>
        <w:spacing w:lineRule="auto" w:line="360"/>
        <w:ind w:left="4678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Ementa"/>
        <w:tabs>
          <w:tab w:val="clear" w:pos="708"/>
          <w:tab w:val="left" w:pos="7797" w:leader="none"/>
        </w:tabs>
        <w:spacing w:lineRule="auto" w:line="360"/>
        <w:ind w:left="4678" w:right="1275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Declara de utilidade pública a ASSOCIAÇÃO SINDICAL DOS TRABALHADORES E TRABALHADORAS DA AGRICULTURA FAMILIAR - ASSINTRAF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- Declara-se de utilidade pública a ASSOCIAÇÃO SINDICAL DOS TRABALHADORES E TRABALHADORAS DA AGRICULTURA FAMILIAR - ASSINTRAF, com sede na cidade de Davinópolis – MA e foro na cidade de Imperatriz – MA.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Esta lei entra em vigor na data da sua publicação.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4"/>
          <w:szCs w:val="24"/>
        </w:rPr>
        <w:t xml:space="preserve">Plenário “Deputado Nagib Haickel do Palácio “Manuel Beckman” em São Luís, 18 de junho de 2024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b/>
          <w:b/>
          <w:bCs/>
          <w:color w:val="404040"/>
          <w:sz w:val="24"/>
          <w:szCs w:val="24"/>
          <w:u w:val="single"/>
          <w:shd w:fill="FFFFFF" w:val="clear"/>
        </w:rPr>
      </w:pPr>
      <w:r>
        <w:rPr>
          <w:b/>
          <w:bCs/>
          <w:color w:val="404040"/>
          <w:sz w:val="24"/>
          <w:szCs w:val="24"/>
          <w:u w:val="single"/>
          <w:shd w:fill="FFFFFF" w:val="clear"/>
        </w:rPr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SSOCIAÇÃO SINDICAL DOS TRABALHADORES E TRABALHADORAS DA AGRICULTURA FAMILIAR é uma sociedade civil, sem fins lucrativos, denominada adotando a sigla (ASSINTRAF), CNPJ.: 14.099.869/0001-40, com sede na Rua: Mensageira da Paz S/N, centro, cidade de Davinópolis Estado do Maranhão, CEP: 65.927-000, e foro na cidade de Imperatriz – MA.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representação da categoria abrange todos os trabalhadores e trabalhadoras da agricultura familiar, em atividades agrícolas, pecuária e similares, extrativistas, hortifrutigranjeiros e fins, piscicultura, apicultura, extração mineral, animal e vegetal, agroindústria, artesanato, e ecoturismo, que exercem as atividades em regime de economia familiar.  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m por finalidades: Organizar os Agricultores e Agricultoras Familiares do município de Davinópolis, numa perspectiva classista a luta dos agricultores familiares pela defesa dos interesses imediatos e históricos da classe trabalhadora; Representar e defender junto ao Município e a Sociedade os interesses coletivos da categoria e individuais de seus associados; Eleger os representantes da categoria na forma deste estatuto; Estabelecer contribuições dos associados, de acordo com as decisões tomadas nas instâncias; Filiar-se à entidades sindicais de âmbito estadual, nacional e internacional de interesse da agricultura familiar, em conformidade com este estatuto social; Celebrar contratos , convenções e acordos coletivos; 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mbém luta contra todas as formas de pressão e exploração, prestando irrestrita solidariedade às lutas dos trabalhadores; Outras finalidades: Estimular e promover as diversas formas de organização da produção, industrialização e comercialização da produção da agricultura familiar, buscando a produção de produtos de qualidade e o aumento da renda, possibilitando melhorar as condições de vida dos agricultores (as); Coordenar a luta dos agricultores familiares pela construção de um modelo de Desenvolvimento, que tenha como base a agricultura familiar; Lutar pela terra e a reforma agrária, como condição para o desenvolvimento e melhorar da qualidade de vida no campo e na cidade; Lutar pela realização da reforma agrária, organizando os agricultores (as) e Trabalhadores (as) sem-terra, buscando diferentes formas de pressão para efetivação da reforma agrária;  Promover a organização dos agricultores integrados às agroindustriais, lutando para garantir maior renda aos mesmos e a democratização dos contratos de parceria entre agroindustriais e agricultores integrados; Promover a organização dos agricultores (as) aposentados na Associação, buscando garantir os direitos já conquistados e ampliá-los; Promover a participação das mulheres e jovens em todas as instâncias da Associação, garantindo espaços para o debate das questões de gênero, buscando construir novas relações entre homens e mulheres, pais e filhos; Elevar o nível de organização e conscientização da categoria, através da promoção de Congressos, seminários, plenárias, encontros e outros eventos, assim como participar de eventos intersindicais ou de outros fóruns; Realizar convênios e programas de intercâmbios com organizações oficiais ou privadas de âmbito estadual, nacional e internacional, promovendo a solidariedade entre organizações e entidades. Desenvolver programas educacionais de ensino regular e outros, de qualidade e requalificação aos agricultores familiares, através de convênios e/ou parcerias com órgãos e instituições públicas e privadas. Desenvolver trabalho de construções de moradia em parceria com esfera Municipal estadual e Federal, entre outros.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diante do trabalho que a entidade social vem desenvolvido na melhoria da condição de vida das pessoas, justifica-se que o Estado do Maranhão considere de Utilidade Pública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OCIAÇÃO SINDICAL DOS TRABALHADORES E TRABALHADORAS DA AGRICULTURA FAMILI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3"/>
          <w:szCs w:val="23"/>
        </w:rPr>
        <w:t xml:space="preserve">Plenário “Deputado Nagib Haickel do Palácio “Manuel Beckman” em São Luís, 18 de junho de 2024. 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Deputado Estadual – MDB  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9:00Z</dcterms:created>
  <dc:creator>CPD-Manutencao</dc:creator>
  <dc:description/>
  <cp:keywords/>
  <dc:language>en-US</dc:language>
  <cp:lastModifiedBy>Ricardo Antonio Soares Castro Filho</cp:lastModifiedBy>
  <cp:lastPrinted>2024-06-18T08:27:00Z</cp:lastPrinted>
  <dcterms:modified xsi:type="dcterms:W3CDTF">2024-06-18T11:35:00Z</dcterms:modified>
  <cp:revision>3</cp:revision>
  <dc:subject/>
  <dc:title>GABINETE DA PRESIDÊNCIA</dc:title>
</cp:coreProperties>
</file>