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OJETO DE LEI Nº _______, DE 2024</w:t>
      </w:r>
    </w:p>
    <w:p>
      <w:pPr>
        <w:pStyle w:val="Normal"/>
        <w:autoSpaceDE w:val="false"/>
        <w:ind w:left="4536" w:hanging="0"/>
        <w:jc w:val="both"/>
        <w:rPr>
          <w:bCs/>
          <w:color w:val="000000"/>
        </w:rPr>
      </w:pPr>
      <w:r>
        <w:rPr>
          <w:bCs/>
          <w:color w:val="000000"/>
        </w:rPr>
        <w:br/>
        <w:t>Dispõe sobre a comunicação, à Secretaria de Estado da Saúde do Maranhão, de óbitos de mulheres durante a gravidez, ou a ela relacionados, e dá outras providências,</w:t>
      </w:r>
    </w:p>
    <w:p>
      <w:pPr>
        <w:pStyle w:val="Normal"/>
        <w:autoSpaceDE w:val="false"/>
        <w:spacing w:lineRule="auto" w:line="36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lineRule="auto" w:line="360"/>
        <w:ind w:firstLine="1418"/>
        <w:jc w:val="both"/>
        <w:rPr>
          <w:bCs/>
          <w:color w:val="000000"/>
        </w:rPr>
      </w:pPr>
      <w:r>
        <w:rPr>
          <w:bCs/>
          <w:color w:val="000000"/>
        </w:rPr>
        <w:t>O Governador do Estado do Maranhão,</w:t>
      </w:r>
    </w:p>
    <w:p>
      <w:pPr>
        <w:pStyle w:val="Normal"/>
        <w:autoSpaceDE w:val="false"/>
        <w:spacing w:lineRule="auto" w:line="360"/>
        <w:ind w:firstLine="1418"/>
        <w:jc w:val="both"/>
        <w:rPr>
          <w:bCs/>
          <w:color w:val="000000"/>
        </w:rPr>
      </w:pPr>
      <w:r>
        <w:rPr>
          <w:bCs/>
          <w:color w:val="000000"/>
        </w:rPr>
        <w:t>Faço saber que a Assembleia Legislativa do Estado do Maranhão decreta e eu sanciono a seguinte Lei:</w:t>
      </w:r>
    </w:p>
    <w:p>
      <w:pPr>
        <w:pStyle w:val="Normal"/>
        <w:autoSpaceDE w:val="false"/>
        <w:spacing w:lineRule="auto" w:line="360"/>
        <w:ind w:firstLine="141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/>
      </w:pPr>
      <w:r>
        <w:rPr>
          <w:b/>
          <w:bCs/>
          <w:color w:val="000000"/>
        </w:rPr>
        <w:t>Art. 1º</w:t>
      </w:r>
      <w:r>
        <w:rPr>
          <w:bCs/>
          <w:color w:val="000000"/>
        </w:rPr>
        <w:t xml:space="preserve"> Os profissionais da medicina, hospitais, prontos-socorros, casas de saúde, e demais instituições e estabelecimentos que prestam atendimento médico-hospitalar ficam obrigados a comunicar à Secretaria de Estado de Saúde do Estado do Maranhão - SES os óbitos de mulheres:</w:t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/>
      </w:pPr>
      <w:r>
        <w:rPr>
          <w:bCs/>
          <w:color w:val="000000"/>
        </w:rPr>
        <w:t>I - ⁠durante a gravidez;</w:t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>
          <w:bCs/>
          <w:color w:val="000000"/>
        </w:rPr>
      </w:pPr>
      <w:r>
        <w:rPr>
          <w:bCs/>
          <w:color w:val="000000"/>
        </w:rPr>
        <w:t>II - durante o procedimento de parto, ou a ele relacionados; e,</w:t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>
          <w:bCs/>
          <w:color w:val="000000"/>
        </w:rPr>
      </w:pPr>
      <w:r>
        <w:rPr>
          <w:bCs/>
          <w:color w:val="000000"/>
        </w:rPr>
        <w:t>III - ocorridos após a gravidez, mas cuja causa esteja a ela relacionada.</w:t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/>
      </w:pPr>
      <w:r>
        <w:rPr>
          <w:b/>
          <w:bCs/>
          <w:color w:val="000000"/>
        </w:rPr>
        <w:t>Art. 2º</w:t>
      </w:r>
      <w:r>
        <w:rPr>
          <w:bCs/>
          <w:color w:val="000000"/>
        </w:rPr>
        <w:t xml:space="preserve"> As informações fornecidas serão organizadas e processadas em banco de dados próprio e específico, com o objetivo de possibilitar a formulação de conclusões e diagnósticos, a serem utilizados em ações de medicina preventiva.</w:t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>
          <w:bCs/>
          <w:color w:val="000000"/>
        </w:rPr>
      </w:pPr>
      <w:r>
        <w:rPr>
          <w:b/>
          <w:bCs/>
          <w:color w:val="000000"/>
        </w:rPr>
        <w:t>Art. 3º</w:t>
      </w:r>
      <w:r>
        <w:rPr>
          <w:bCs/>
          <w:color w:val="000000"/>
        </w:rPr>
        <w:t xml:space="preserve"> Sem prejuízo de outras penalidades, o descumprimento do disposto nesta lei acarretará aos infratores a aplicação de multa, a ser definida em ato regulatório do Poder Público, a ser revertida para o combate à violência obstétrica.</w:t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>
          <w:bCs/>
          <w:color w:val="000000"/>
        </w:rPr>
      </w:pPr>
      <w:r>
        <w:rPr>
          <w:b/>
          <w:bCs/>
          <w:color w:val="000000"/>
        </w:rPr>
        <w:t>Art. 4º</w:t>
      </w:r>
      <w:r>
        <w:rPr>
          <w:bCs/>
          <w:color w:val="000000"/>
        </w:rPr>
        <w:t xml:space="preserve"> O Poder Público regulamentará esta lei, especialmente quanto à atribuição de competência para fiscalizar seu cumprimento e impor a penalidade prevista no artigo </w:t>
      </w:r>
      <w:r>
        <w:rPr>
          <w:color w:val="000000"/>
        </w:rPr>
        <w:t>3º</w:t>
      </w:r>
      <w:r>
        <w:rPr>
          <w:bCs/>
          <w:color w:val="000000"/>
        </w:rPr>
        <w:t>.</w:t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>
          <w:bCs/>
          <w:color w:val="000000"/>
        </w:rPr>
      </w:pPr>
      <w:r>
        <w:rPr>
          <w:b/>
          <w:color w:val="000000"/>
        </w:rPr>
        <w:t>Art. 5º</w:t>
      </w:r>
      <w:r>
        <w:rPr>
          <w:bCs/>
          <w:color w:val="000000"/>
        </w:rPr>
        <w:t xml:space="preserve"> Esta Lei entra em vigor na data de sua publicação.</w:t>
      </w:r>
    </w:p>
    <w:p>
      <w:pPr>
        <w:pStyle w:val="Normal"/>
        <w:autoSpaceDE w:val="false"/>
        <w:spacing w:lineRule="auto" w:line="360" w:before="0" w:after="240"/>
        <w:ind w:firstLine="1418"/>
        <w:jc w:val="right"/>
        <w:rPr/>
      </w:pPr>
      <w:r>
        <w:rPr/>
        <w:t>Sala das Sessões, 13 de agosto de 2024.</w:t>
      </w:r>
    </w:p>
    <w:p>
      <w:pPr>
        <w:pStyle w:val="Normal"/>
        <w:autoSpaceDE w:val="false"/>
        <w:spacing w:lineRule="auto" w:line="360" w:before="0" w:after="240"/>
        <w:ind w:firstLine="1418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 xml:space="preserve">A mortalidade materna é um grave problema de saúde pública no Brasil e, particularmente, no estado do Maranhão. Este fenômeno refere-se aos óbitos de mulheres durante a gravidez, parto, ou no período pós-parto, devido a complicações relacionadas à gestação ou ao seu manejo. 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Segundo dados do Ministério da Saúde, a taxa de mortalidade materna no Maranhão em 2021 foi de aproximadamente 90 mortes por 100.000 nascidos vivos. Este número é significativamente superior à média nacional, que gira em torno de 60 mortes por 100.000 nascidos vivos.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As principais causas de mortalidade materna em nosso estado incluem hemorragias, hipertensão gestacional (eclâmpsia e pré-eclâmpsia), infecções pós-parto, e complicações relacionadas ao aborto. Hemorragias e hipertensão são responsáveis por mais de 60% dos casos.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A dificuldade de acesso a serviços de saúde de qualidade, especialmente em áreas rurais e comunidades remotas, é um fator significativo. Muitas mulheres não recebem cuidados pré-natais adequados ou têm acesso limitado a unidades de saúde para atendimento de emergência obstétrica.</w:t>
      </w:r>
    </w:p>
    <w:p>
      <w:pPr>
        <w:pStyle w:val="Normal"/>
        <w:spacing w:lineRule="auto" w:line="360"/>
        <w:ind w:firstLine="1418"/>
        <w:jc w:val="both"/>
        <w:rPr>
          <w:color w:val="000000"/>
        </w:rPr>
      </w:pPr>
      <w:r>
        <w:rPr>
          <w:color w:val="000000"/>
        </w:rPr>
        <w:t>A falta de informação adequada sobre cuidados durante a gravidez e sinais de complicações pode levar a atrasos na busca por ajuda médica. A pobreza, falta de transporte e outras barreiras socioeconômicas também desempenham um papel crucial na elevada mortalidade materna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</w:rPr>
        <w:t>O monitoramento contínuo das mortes maternas através do Sistema de Informação sobre Mortalidade (SIM) e outras ferramentas tem ajudado a identificar áreas críticas e a direcionar recursos e esforços onde são mais necessários, contudo ainda há a subnotificação, infelizmente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A partir dessa investigação médica pode a Secretaria de Estado da Saúde, obter elementos, dados que ocasionaram a morte, tais como fatores de hereditariedade, mal acompanhamento da gestante, desnutrição, hemorragia aliados a outros fatores que ainda a medicina não se encontra devidamente informada.</w:t>
      </w:r>
    </w:p>
    <w:p>
      <w:pPr>
        <w:pStyle w:val="Normal"/>
        <w:autoSpaceDE w:val="false"/>
        <w:spacing w:lineRule="auto" w:line="360"/>
        <w:ind w:firstLine="1418"/>
        <w:jc w:val="both"/>
        <w:rPr/>
      </w:pPr>
      <w:r>
        <w:rPr/>
        <w:t>A partir dos dados dos elementos colhidos com a investigação médica, pode o Poder Público através de seus órgãos competentes, em especial a Secretaria de Estado da Saúde, elaborar um plano de ação, objetivando a medicina preventiva, com assistência e orientação à gestante e parturiente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</w:rPr>
        <w:t>A mortalidade materna no Maranhão vem sendo combatida firmemente em nosso estado, e a soma dos esforços em propiciar dados cada vez mais específicos é de suma importância para no enfrentamento dessa questã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color w:val="000000"/>
        </w:rPr>
        <w:t>Em detrimento disso, solicito apoio aos Nobres Pares desta Casa Legislativa a fim de dar continuidade e intensificação desses esforços com intuito de reduzir ainda mais a mortalidade materna e garantir melhores condições de saúde para as mulheres maranhenses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/>
      </w:pPr>
      <w:r>
        <w:rPr/>
        <w:t>Sala das Sessões, 13 de agosto de 2024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35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1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ESTADO DO MARANHÃO</w:t>
    </w:r>
  </w:p>
  <w:p>
    <w:pPr>
      <w:pStyle w:val="Head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SSEMBLEIA LEGISLATIVA DO MARANHÃO</w:t>
    </w:r>
  </w:p>
  <w:p>
    <w:pPr>
      <w:pStyle w:val="Foot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Gabinete do Deputado Carlos Lula</w:t>
    </w:r>
  </w:p>
  <w:p>
    <w:pPr>
      <w:pStyle w:val="Head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21:53:00Z</dcterms:created>
  <dc:creator>User</dc:creator>
  <dc:description/>
  <cp:keywords/>
  <dc:language>en-US</dc:language>
  <cp:lastModifiedBy>Ana Beatriz Barros Sousa</cp:lastModifiedBy>
  <cp:lastPrinted>2023-02-15T15:40:00Z</cp:lastPrinted>
  <dcterms:modified xsi:type="dcterms:W3CDTF">2024-08-13T13:18:00Z</dcterms:modified>
  <cp:revision>5</cp:revision>
  <dc:subject/>
  <dc:title/>
</cp:coreProperties>
</file>