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4</w:t>
      </w:r>
    </w:p>
    <w:p>
      <w:pPr>
        <w:pStyle w:val="Normal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Web"/>
        <w:ind w:left="4536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stabelece condições e critérios mínimos para o manejo de animais domésticos por empresas de transporte coletivo de passageiros nos modais terrestre e aquaviário, e dá outras providências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>Art. 1º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Esta lei dispõe sobre os critérios mínimos para o transporte de animais domésticos em veículos coletivos de passageiros nos modais terrestre e aquaviário, e dá outras providências. 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arágrafo único. Esta lei não dispõe sobre o transporte de animais em veículos de carga para quaisquer fins. </w:t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>Art. 2º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O transporte de animais domésticos deverá atender, no mínimo, os seguintes critérios: </w:t>
      </w:r>
    </w:p>
    <w:p>
      <w:pPr>
        <w:pStyle w:val="NormalWeb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I - as empresas responsáveis pelo transporte coletivo de pessoas devem providenciar a aquisição, ou adaptação de suas unidades veiculares – ônibus, embarcações e congêneres –, de câmaras oxigenadas, iluminadas, com conforto térmico, compartimentos de disponibilização de alimentação e água, e dispositivos ou travas para as caixas de transporte, para o acondicionamento dos animais que seguirão viagem fora da cabine de passageiros; </w:t>
      </w:r>
    </w:p>
    <w:p>
      <w:pPr>
        <w:pStyle w:val="NormalWeb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II - é obrigatório o uso de solução que forneça, de forma digital e remota, a localização do animal e a verificação de seus principais sinais vitais, a exemplo de batimentos cardíacos e respiração; 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II - as empresas de viações de ônibus e as companhias de navegação que realizam transporte de passageiros deverão contar com os serviços de um veterinário responsável que responda pelo cumprimento das normas, ergonomia, adequação de procedimentos e treinamento das tripulações e equipes quanto às condições de transporte e ao manejo dos animais; e,</w:t>
      </w:r>
    </w:p>
    <w:p>
      <w:pPr>
        <w:pStyle w:val="NormalWeb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IV - as caixas de transporte dos animais de estimação, independentemente de se realizar na cabine de passageiros ou nas câmaras de acondicionamento, deverão considerar o bem-estar do animal, e observar o seguinte: 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a) na horizontal, deverá ter medida no mínimo 50% maior que seu tamanho e possibilitar sua movimentação em círculos; e,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b) na vertical, a medida deve permitir que o animal fique na posição de pé e na posição sentada natural, sem limitações. </w:t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>Art. 3º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O desrespeito às normas previstas nesta lei sujeita as empresas infratoras a multas e penalidades, a serem estabelecidas em regulamento próprio pelo órgão responsável pelo modo de transporte no Estado do Maranhão. </w:t>
      </w:r>
    </w:p>
    <w:p>
      <w:pPr>
        <w:pStyle w:val="NormalWeb"/>
        <w:ind w:firstLine="1418"/>
        <w:jc w:val="both"/>
        <w:rPr/>
      </w:pPr>
      <w:r>
        <w:rPr>
          <w:b/>
          <w:color w:val="000000"/>
        </w:rPr>
        <w:t>Art. 4º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Fica preservado o direito ao embarque de cães-guias na cabine de passageiros em acompanhamento às pessoas com deficiência em quaisquer hipóteses, devendo a transportadora efetuar os ajustes necessários para manter o conforto e segurança dos passageiros e dos animais nos referidos casos. 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b/>
          <w:color w:val="000000"/>
        </w:rPr>
        <w:t>Art. 5º</w:t>
      </w: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Caberá aos órgãos mencionados no art. </w:t>
      </w:r>
      <w:r>
        <w:rPr>
          <w:bCs/>
          <w:color w:val="000000"/>
        </w:rPr>
        <w:t>3º</w:t>
      </w:r>
      <w:r>
        <w:rPr>
          <w:rFonts w:eastAsia="Calibri"/>
          <w:bCs/>
          <w:color w:val="000000"/>
          <w:lang w:eastAsia="en-US"/>
        </w:rPr>
        <w:t>: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I - publicar, no prazo de seis meses a contar da vigência desta lei, regulamentação detalhada e atualizada a respeito da matéria; </w:t>
      </w:r>
    </w:p>
    <w:p>
      <w:pPr>
        <w:pStyle w:val="NormalWeb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II - expedir normas infralegais em todos os pontos omissos, dirimindo controvérsias; 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III - apurar, estipular e aplicar as multas e penalidades de que trata o art. </w:t>
      </w:r>
      <w:r>
        <w:rPr>
          <w:bCs/>
          <w:color w:val="000000"/>
        </w:rPr>
        <w:t>3º</w:t>
      </w:r>
      <w:r>
        <w:rPr>
          <w:rFonts w:eastAsia="Calibri"/>
          <w:bCs/>
          <w:color w:val="000000"/>
          <w:lang w:eastAsia="en-US"/>
        </w:rPr>
        <w:t>; e,</w:t>
      </w:r>
    </w:p>
    <w:p>
      <w:pPr>
        <w:pStyle w:val="NormalWeb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V - fiscalizar o cumprimento desta Lei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6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sta Lei entra em vigor 30 (trinta) dias após a data de sua publicação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la das Sessões, 13 de agosto de 2024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PUTADO ESTADUAL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val="pt-BR"/>
        </w:rPr>
      </w:pPr>
      <w:r>
        <w:rPr>
          <w:rFonts w:eastAsia="Calibri" w:cs="Times New Roman"/>
          <w:bCs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eastAsia="Calibri"/>
          <w:bCs/>
          <w:color w:val="000000"/>
          <w:sz w:val="24"/>
          <w:szCs w:val="24"/>
          <w:lang w:val="pt-BR"/>
        </w:rPr>
      </w:pPr>
      <w:r>
        <w:rPr>
          <w:rFonts w:eastAsia="Calibri"/>
          <w:bCs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eastAsia="Calibri"/>
          <w:b/>
          <w:b/>
          <w:bCs/>
          <w:color w:val="000000"/>
          <w:sz w:val="24"/>
          <w:szCs w:val="24"/>
          <w:lang w:val="pt-BR"/>
        </w:rPr>
      </w:pPr>
      <w:r>
        <w:rPr>
          <w:rFonts w:eastAsia="Calibri"/>
          <w:b/>
          <w:bCs/>
          <w:color w:val="000000"/>
          <w:sz w:val="24"/>
          <w:szCs w:val="24"/>
          <w:lang w:val="pt-BR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 xml:space="preserve">No estado do Maranhão, o manejo de animais domésticos por empresas de transporte coletivo de passageiros nos modais terrestre e aquaviário segue uma série de condições e critérios mínimos que visam garantir o bem-estar dos animais e a segurança dos passageiros. 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/>
        <w:t xml:space="preserve">A presente proposição visa então regulamentar este tipo de transporte, de forma a uniformizar a legislação e normas atualmente vigentes aplicadas à matéria, garantindo o direito ao proprietário dos animais de transportá-los em segurança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/>
        <w:t xml:space="preserve">Trata-se de norma que também contribuirá para evitar o abandono de animais domésticos motivado pelo impedimento dos donos de levá-los consigo nos veículos de transporte de passageiros. Além disso, a empresa transportadora também se beneficia com regras mais claras e objetivas que impedirão um desgaste com seu cliente, assim como os demais passageiros que viajarão com a certeza de que o transporte de animais não pode prejudicar sua segurança, saúde e comodidade. </w:t>
      </w:r>
    </w:p>
    <w:p>
      <w:pPr>
        <w:pStyle w:val="NormalWeb"/>
        <w:spacing w:lineRule="auto" w:line="360" w:before="0" w:after="0"/>
        <w:ind w:firstLine="1418"/>
        <w:jc w:val="both"/>
        <w:rPr>
          <w:i/>
          <w:i/>
          <w:iCs/>
          <w:color w:val="333333"/>
        </w:rPr>
      </w:pPr>
      <w:r>
        <w:rPr>
          <w:color w:val="000000"/>
        </w:rPr>
        <w:t xml:space="preserve">Esta proposição corrobora com o que traz a nossa Lei Estadual de Proteção aos Animais, </w:t>
      </w:r>
      <w:r>
        <w:rPr>
          <w:rStyle w:val="Emphasis"/>
          <w:i w:val="false"/>
          <w:iCs w:val="false"/>
          <w:color w:val="333333"/>
        </w:rPr>
        <w:t>Lei nº 10.169/2014.</w:t>
      </w:r>
      <w:r>
        <w:rPr>
          <w:rStyle w:val="Emphasis"/>
          <w:color w:val="333333"/>
        </w:rPr>
        <w:t xml:space="preserve"> </w:t>
      </w:r>
      <w:r>
        <w:rPr/>
        <w:t xml:space="preserve">Atualmente, os órgãos reguladores competentes de cada setor de transporte possuem normas e regulamentos internos que determinam as condições de transporte de animais domésticos, mas falta uma legislação estadual que forneça diretrizes gerais tanto às empresas transportadoras como aos proprietários dos animais. 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os específicos sobre a quantidade exata de casos de maus-tratos são difíceis de obter, pois muitas ocorrências não são reportadas formalmente. No entanto, organizações de proteção animal, como a Associação de Proteção Animal, relatam um aumento nos registros de denúncias relacionadas a maus-tratos durante o transporte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xistem regulamentações esparsas que estabelecem normas para o transporte seguro de animais, mas a aplicação e fiscalização ainda enfrentam desafios. As denúncias de maus-tratos podem ser feitas junto às autoridades competentes, como a polícia e o Ministério Público, além de organizações de proteção animal. As penalidades para maus-tratos incluem multas e, em casos mais graves, prisão, conforme estabelecido pela Lei de Crimes Ambientais (Lei 9.605/98).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ndo assim, um grande desafio não somente enfrentado pelo nosso estado, mas pelo país inteiro é a ausência de padrões uniformes para o transporte de animais entre diferentes tipos de transportadoras que resultam em inconsistências na proteção dos animais.  Nesse diapasão a implementação de normas mais rigorosas podem ajudar a garantir a segurança e o bem-estar dos animais.</w:t>
      </w:r>
    </w:p>
    <w:p>
      <w:pPr>
        <w:pStyle w:val="NormalWeb"/>
        <w:spacing w:lineRule="auto" w:line="360"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Problemas de manejo equivocado ou descuidado, locais e acondicionamento inadequados, falta de preparo das equipes envolvidas, entre outros, evidenciam a falta de uma regulamentação mais rígida e eficaz no combate ao crescimento dos casos de animais perdidos, lesionados, ou mesmo ocorrência de óbitos durante o transporte. 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Esta proposição, portanto, tem a missão de fincar condições dignas e claras para o transporte terrestre e aquaviário de animais de estimação de trato doméstico, refletindo as preocupações de seus donos e tutores, desamparados na esfera legal. </w:t>
      </w:r>
    </w:p>
    <w:p>
      <w:pPr>
        <w:pStyle w:val="NormalWeb"/>
        <w:spacing w:lineRule="auto" w:line="360"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Pretendemos, assim, promover um avanço significativo no tratamento ético e respeitoso a esses seres, atendendo aos anseios da sociedade por maior proteção à vida animal. Diante do exposto, solicito o valoroso apoio dos Nobres Parlamentares desta Casa Legislativa..</w:t>
      </w:r>
    </w:p>
    <w:p>
      <w:pPr>
        <w:pStyle w:val="NormalWeb"/>
        <w:spacing w:lineRule="auto" w:line="360"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3 de agosto de 2024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90" w:top="1491" w:footer="274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Verdana" w:hAnsi="Verdana" w:eastAsia="Verdana" w:cs="Verdana"/>
      <w:w w:val="53"/>
      <w:sz w:val="28"/>
      <w:szCs w:val="2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5"/>
      <w:szCs w:val="25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5" w:after="0"/>
      <w:ind w:left="2912" w:right="290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7" w:firstLine="852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00:00Z</dcterms:created>
  <dc:creator>User</dc:creator>
  <dc:description/>
  <cp:keywords/>
  <dc:language>en-US</dc:language>
  <cp:lastModifiedBy>Ana Beatriz Barros Sousa</cp:lastModifiedBy>
  <cp:lastPrinted>2023-11-14T16:00:00Z</cp:lastPrinted>
  <dcterms:modified xsi:type="dcterms:W3CDTF">2024-08-13T14:34:00Z</dcterms:modified>
  <cp:revision>6</cp:revision>
  <dc:subject/>
  <dc:title/>
</cp:coreProperties>
</file>