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JETO DE LEI Nº _______, DE 2024</w:t>
      </w:r>
    </w:p>
    <w:p>
      <w:pPr>
        <w:pStyle w:val="Ementa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Web"/>
        <w:spacing w:before="0" w:after="280"/>
        <w:ind w:left="4536" w:hanging="0"/>
        <w:jc w:val="both"/>
        <w:rPr/>
      </w:pPr>
      <w:r>
        <w:rPr>
          <w:bCs/>
          <w:color w:val="000000"/>
        </w:rPr>
        <w:br/>
      </w:r>
      <w:r>
        <w:rPr>
          <w:rFonts w:eastAsia="Calibri"/>
          <w:bCs/>
          <w:color w:val="000000"/>
          <w:lang w:eastAsia="en-US"/>
        </w:rPr>
        <w:t>Dispõe sobre diretrizes para a criação da Política Estadual de</w:t>
      </w:r>
      <w:r>
        <w:rPr>
          <w:rFonts w:cs="Poppins" w:ascii="Poppins" w:hAnsi="Poppins"/>
          <w:color w:val="191D27"/>
          <w:sz w:val="26"/>
          <w:szCs w:val="26"/>
        </w:rPr>
        <w:t xml:space="preserve"> </w:t>
      </w:r>
      <w:r>
        <w:rPr>
          <w:rFonts w:eastAsia="Calibri"/>
          <w:bCs/>
          <w:color w:val="000000"/>
          <w:lang w:eastAsia="en-US"/>
        </w:rPr>
        <w:t>Promoção de Mulheres Adultas e Jovens em Espaços de Liderança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Governador do Estado do Maranhão,</w:t>
      </w:r>
    </w:p>
    <w:p>
      <w:pPr>
        <w:pStyle w:val="Normal"/>
        <w:autoSpaceDE w:val="false"/>
        <w:spacing w:lineRule="auto" w:line="360" w:before="0" w:after="0"/>
        <w:ind w:firstLine="141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ço saber que a Assembleia Legislativa do Estado do Maranhão decreta e eu sanciono a seguinte Lei: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º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Ficam instituídas diretrizes para a criação da Política Estadual de Promoção de Mulheres Adultas e Jovens em Espaços de Liderança, com o objetivo de promover a igualdade de gênero no exercício de cargos de liderança em todos os setores da sociedade maranhense.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/>
          <w:color w:val="000000"/>
          <w:lang w:eastAsia="en-US"/>
        </w:rPr>
        <w:t>Art. 2º</w:t>
      </w:r>
      <w:r>
        <w:rPr>
          <w:rFonts w:eastAsia="Calibri"/>
          <w:bCs/>
          <w:color w:val="000000"/>
          <w:lang w:eastAsia="en-US"/>
        </w:rPr>
        <w:t xml:space="preserve"> A Política Estadual de Promoção de Mulheres Adultas e Jovens em Espaços de Liderança terá como diretrizes: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I - promover a igualdade de gênero no exercício de cargos de liderança em todos os setores da sociedade;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II - estimular a formação de redes de mulheres líderes, a fim de fortalecer o papel das mulheres na tomada de decisões;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III - desenvolver programas de mentoria e capacitação para que as Mulheres Adultas e Jovens possam se preparar melhor para liderança em diversas áreas de conhecimento;</w:t>
      </w:r>
    </w:p>
    <w:p>
      <w:pPr>
        <w:pStyle w:val="NormalWeb"/>
        <w:spacing w:lineRule="auto" w:line="360"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IV - incentivar a participação de Mulheres Adultas e Jovens em atividades extracurriculares, tais como debates, competições de oratória, esportes e outras iniciativas que possam contribuir para a sua formação como líderes; e,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Cs/>
          <w:color w:val="000000"/>
          <w:lang w:eastAsia="en-US"/>
        </w:rPr>
        <w:t>V - propor ações que incentivem a participação de mulheres em cargos de liderança nos setores público e privado.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/>
          <w:color w:val="000000"/>
          <w:lang w:eastAsia="en-US"/>
        </w:rPr>
        <w:t>Art. 4º</w:t>
      </w:r>
      <w:r>
        <w:rPr>
          <w:rFonts w:eastAsia="Calibri"/>
          <w:bCs/>
          <w:color w:val="000000"/>
          <w:lang w:eastAsia="en-US"/>
        </w:rPr>
        <w:t xml:space="preserve"> Na efetivação da Política Estadual de Promoção de Mulheres e Meninas em Espaços de Liderança poderão ser admitidas parcerias, cooperação técnica e financeira com agentes públicos, privados e do terceiro setor, para contribuição na edificação de programas e ações de promoção, integração e desenvolvimento de Mulheres e Meninas em Espaços de Liderança.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rFonts w:eastAsia="Calibri"/>
          <w:b/>
          <w:color w:val="000000"/>
          <w:lang w:eastAsia="en-US"/>
        </w:rPr>
        <w:t>Art. 5º</w:t>
      </w:r>
      <w:r>
        <w:rPr>
          <w:rFonts w:eastAsia="Calibri"/>
          <w:bCs/>
          <w:color w:val="000000"/>
          <w:lang w:eastAsia="en-US"/>
        </w:rPr>
        <w:t xml:space="preserve"> O Poder Público deverá regulamentar a Política no sentido de expandir a adesão para além das instituições públicas, podendo conceder incentivos simbólicos ou financeiros, respeitando os limites dos regramentos fiscais vigentes.</w:t>
      </w:r>
    </w:p>
    <w:p>
      <w:pPr>
        <w:pStyle w:val="NormalWeb"/>
        <w:spacing w:lineRule="auto" w:line="360"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Art. 6º</w:t>
      </w:r>
      <w:r>
        <w:rPr>
          <w:rFonts w:eastAsia="Calibri"/>
          <w:bCs/>
          <w:color w:val="000000"/>
          <w:lang w:eastAsia="en-US"/>
        </w:rPr>
        <w:t xml:space="preserve"> Fica estabelecida a criação de indicadores de desempenho, visando o monitoramento e avaliação da implementação desta Política nos espaços públicos e/ou privados de todo o território estadual, em observatório específico.</w:t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Sala das Sessões, 13 de agosto de 2024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/>
        <w:br/>
      </w:r>
      <w:r>
        <w:rPr>
          <w:rFonts w:eastAsia="Calibri"/>
          <w:bCs/>
          <w:color w:val="000000"/>
          <w:lang w:eastAsia="en-US"/>
        </w:rPr>
        <w:tab/>
        <w:tab/>
        <w:t>A criação dessa política é uma medida valiosa para promover a igualdade de gênero e combater as desigualdades históricas que persistem em nossa sociedade. </w:t>
      </w:r>
      <w:r>
        <w:rPr>
          <w:color w:val="000000"/>
        </w:rPr>
        <w:t xml:space="preserve">A discriminação contra mulheres adultas em espaços de liderança é um problema persistente e global. Diversos estudos e dados mostram que, apesar de avanços significativos, as mulheres continuam sub-representadas em posições de liderança e enfrentam várias formas de discriminação. 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 acordo com um relatório do Fórum Econômico Mundial de 2022, apenas 29% dos cargos de alta liderança em empresas globais são ocupados por mulheres. Este número revela uma discrepância significativa, considerando que as mulheres representam cerca de 50% da força de trabalho global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Corroborando a isso, a Organização Internacional do Trabalho (OIT) reporta que, em média, mulheres em cargos de liderança ganham aproximadamente 20% menos do que seus colegas homens em posições equivalentes. Essa disparidade salarial persiste mesmo quando controlados fatores como experiência, educação e setor.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O "teto de vidro" é um termo usado para descrever as barreiras invisíveis que impedem as mulheres de alcançar níveis superiores de gestão. Um estudo do Pew Research Center de 2023 indica que 60% das mulheres acreditam que o teto de vidro ainda é uma barreira significativa ao seu avanço profissional.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color w:val="000000"/>
        </w:rPr>
        <w:t>Atrelar resultados a metas de diversidade é uma das estratégias que grandes empresas vêm adotando para acelerar ações focadas em promover a equidade de gênero. Programas para formação de liderança voltados para funcionárias e políticas de parentalidade com benefícios mais amplos para homens e mulheres também estão entre as medidas.</w:t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color w:val="000000"/>
        </w:rPr>
        <w:t xml:space="preserve">Metas de diversidade impulsionam inclusão e equidade de gênero nas empresas, mas esse é um movimento ainda pequeno diante da enorme demanda que possuímos em nossa sociedade de inúmeras mulheres adultas e jovens que estão no mercado de trabalho, mas por conta da arraigada discriminação de gênero tem os seus espaços mitigados a funções secundárias em nossa sociedade, fato esse que corrobora com a política de inclusão das mulheres nos espaços de liderança que esta proposição tem como finalidade. </w:t>
      </w:r>
    </w:p>
    <w:p>
      <w:pPr>
        <w:pStyle w:val="NormalWeb"/>
        <w:spacing w:lineRule="auto" w:line="360" w:before="0" w:after="0"/>
        <w:ind w:firstLine="1418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Historicamente, as mulheres têm enfrentado barreiras discriminatórias no acesso a oportunidades de liderança, incluindo discriminação salarial, falta de acesso a redes profissionais, estereótipos de gênero arraigados e obstáculos para conciliar vida profissional e familiar. 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O maior gargalo nesse processo todo aparece no topo das companhias brasileiras. A cada cem empresas de capital aberto no país, apenas sete não têm um homem no comando, segundo Pesquisa Panorama Mulheres, feita pelo Insper e o Talenses Group. Essa é uma proporção que já foi ainda mais desigual. Em 2020, mulheres eram presidentes em apenas 1% das empresas listadas na Bolsa.</w:t>
      </w:r>
    </w:p>
    <w:p>
      <w:pPr>
        <w:pStyle w:val="NormalWeb"/>
        <w:spacing w:lineRule="auto" w:line="360" w:before="0" w:after="0"/>
        <w:ind w:firstLine="1418"/>
        <w:jc w:val="both"/>
        <w:rPr>
          <w:color w:val="000000"/>
        </w:rPr>
      </w:pPr>
      <w:r>
        <w:rPr>
          <w:color w:val="000000"/>
        </w:rPr>
        <w:t>As mulheres são maioria entre os estudantes que estão em vias de concluir o ensino superior, no entanto são minoria em relação a posições de poder. Dados divulgados pelo Instituto Brasileiro de Geografia e Estatística (IBGE) mostram, por exemplo, que apenas 39,3% dos cargos gerenciais no país são ocupados por mulheres.</w:t>
      </w:r>
      <w:r>
        <w:rPr>
          <w:color w:val="000000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3335" cy="13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ind w:firstLine="1418"/>
        <w:jc w:val="both"/>
        <w:rPr/>
      </w:pPr>
      <w:r>
        <w:rPr>
          <w:color w:val="000000"/>
        </w:rPr>
        <w:t>Segundo esse instituo, as mulheres só são maioria nas gerências e coordenações das áreas de educação (69,4%) e saúde humana e serviços sociais (70%). A disparidade é observada não apenas no percentual dos cargos como também na remuneração. O rendimento das executivas femininas é apenas 78,8% dos pagos para os homens.</w:t>
      </w:r>
    </w:p>
    <w:p>
      <w:pPr>
        <w:pStyle w:val="Normal"/>
        <w:spacing w:lineRule="auto" w:line="360" w:before="0" w:after="0"/>
        <w:ind w:firstLine="14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mulheres são minoria também em cargos de poder no serviço público, tanto na política como na Justiça, mostra a pesquisa. Em relação ao parlamento, por exemplo, apenas 17,9% dos deputados federais eram mulheres em novembro de 2023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trelado a isso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 mulheres no Brasil frequentemente enfrentam discriminação relacionada à maternidade. Uma pesquisa da Fundação Getúlio Vargas (FGV) revela que 48% das mulheres entrevistadas relataram ter enfrentado algum tipo de discriminação no trabalho relacionada à maternidade.</w:t>
      </w:r>
    </w:p>
    <w:p>
      <w:pPr>
        <w:pStyle w:val="Normal"/>
        <w:spacing w:lineRule="auto" w:line="36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Nesta senda, medidas para mitigar a discriminação a luta desta Casa Legislativa tem de ser a implementação de políticas de diversidade e inclusão, transparência salarial, flexibilidade no trabalho, educação e treinamento às nossas mulheres maranhenses. Assim, submetemos a proposição a esta Casa e peço o apoio dos Nobres Pares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ind w:firstLine="14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13 de agosto de 2024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141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RLOS LULA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UTADO ESTADUAL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90" w:top="1491" w:footer="274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Poppi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7805" cy="83629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05" w:leader="none"/>
        <w:tab w:val="center" w:pos="4569" w:leader="none"/>
      </w:tabs>
      <w:ind w:right="360" w:hanging="0"/>
      <w:rPr>
        <w:b/>
        <w:b/>
        <w:color w:val="000080"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86965</wp:posOffset>
          </wp:positionH>
          <wp:positionV relativeFrom="paragraph">
            <wp:posOffset>-373380</wp:posOffset>
          </wp:positionV>
          <wp:extent cx="590550" cy="571500"/>
          <wp:effectExtent l="0" t="0" r="0" b="0"/>
          <wp:wrapSquare wrapText="bothSides"/>
          <wp:docPr id="3" name="Imagem 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80"/>
        <w:sz w:val="18"/>
        <w:szCs w:val="18"/>
      </w:rPr>
      <w:tab/>
    </w:r>
  </w:p>
  <w:p>
    <w:pPr>
      <w:pStyle w:val="Header"/>
      <w:tabs>
        <w:tab w:val="clear" w:pos="708"/>
        <w:tab w:val="left" w:pos="1245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tab/>
      <w:tab/>
    </w:r>
  </w:p>
  <w:p>
    <w:pPr>
      <w:pStyle w:val="Header"/>
      <w:tabs>
        <w:tab w:val="clear" w:pos="708"/>
        <w:tab w:val="left" w:pos="1245" w:leader="none"/>
      </w:tabs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STADO DO MARANHÃO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ASSEMBLEIA LEGISLATIVA DO MARANHÃO</w:t>
    </w:r>
  </w:p>
  <w:p>
    <w:pPr>
      <w:pStyle w:val="Footer"/>
      <w:jc w:val="cent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  <w:t>Gabinete do Deputado Carlos Lula</w:t>
    </w:r>
  </w:p>
  <w:p>
    <w:pPr>
      <w:pStyle w:val="Header"/>
      <w:rPr>
        <w:rFonts w:ascii="Times New Roman" w:hAnsi="Times New Roman" w:cs="Times New Roman"/>
        <w:color w:val="000000"/>
        <w:sz w:val="18"/>
        <w:szCs w:val="18"/>
      </w:rPr>
    </w:pPr>
    <w:r>
      <w:rPr>
        <w:rFonts w:cs="Times New Roman" w:ascii="Times New Roman" w:hAnsi="Times New Roman"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0"/>
      <w:jc w:val="both"/>
      <w:outlineLvl w:val="0"/>
    </w:pPr>
    <w:rPr>
      <w:rFonts w:ascii="Arial Narrow" w:hAnsi="Arial Narrow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100"/>
      <w:sz w:val="28"/>
      <w:szCs w:val="28"/>
      <w:lang w:val="pt-PT" w:bidi="pt-PT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Verdana" w:hAnsi="Verdana" w:eastAsia="Verdana" w:cs="Verdana"/>
      <w:w w:val="53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  <w:szCs w:val="24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6"/>
      <w:w w:val="99"/>
      <w:sz w:val="24"/>
      <w:szCs w:val="24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5"/>
      <w:szCs w:val="25"/>
      <w:lang w:val="pt-PT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35" w:after="0"/>
      <w:ind w:left="2912" w:right="2909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5"/>
      <w:szCs w:val="25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 w:before="0" w:after="0"/>
      <w:ind w:left="1134" w:hanging="0"/>
      <w:jc w:val="both"/>
    </w:pPr>
    <w:rPr>
      <w:rFonts w:ascii="Arial Narrow" w:hAnsi="Arial Narrow" w:eastAsia="Calibri" w:cs="Times New Roman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07" w:firstLine="852"/>
    </w:pPr>
    <w:rPr>
      <w:rFonts w:ascii="Times New Roman" w:hAnsi="Times New Roman" w:eastAsia="Times New Roman" w:cs="Times New Roman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23:55:00Z</dcterms:created>
  <dc:creator>User</dc:creator>
  <dc:description/>
  <cp:keywords/>
  <dc:language>en-US</dc:language>
  <cp:lastModifiedBy>Ana Beatriz Barros Sousa</cp:lastModifiedBy>
  <cp:lastPrinted>2023-11-14T16:00:00Z</cp:lastPrinted>
  <dcterms:modified xsi:type="dcterms:W3CDTF">2024-08-13T14:41:00Z</dcterms:modified>
  <cp:revision>4</cp:revision>
  <dc:subject/>
  <dc:title/>
</cp:coreProperties>
</file>