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_____2024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i o Dia Estadual da Enfermagem Empreendedora, que passa a integrar o Calendário Oficial de Eventos do Estado do Maranhão e dá outras Providênci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ço saber que a Assembleia Legislativa do Estado do Estado do Maranhão, DECRETA: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Fica Instituído o Dia Estadual da Enfermagem Empreendedora, a ser comemorado, anualmente, no dia 20 de outubro, passando a integrar o Calendário Oficial de Eventos do Estado do Maranhã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No Dia da Enfermagem Empreendedora, o Poder Executivo poderá firmar parcerias com entidades da enfermagem, instituições de educação, entre outras, no intuito d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Realizar palestras, conferências, campanhas, reuniões, workshops e demais eventos que promovam e valorizem o trabalho do profissional de enfermagem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Promover a valorização das entidades dedicadas aos profissionais da área da saúde e ao empreendedorism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II - Realizar, no âmbito da Secretaria Estadual de Saúde, a capacitação e a valorização de seus servidores da enfermagem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Efetuar campanhas institucionais junto aos meios de comunicação com o objetivo de divulgar o Dia da Enfermagem Empreendedora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Art. 3º Esta Lei entra em vigor na data de sua publicação, revogando-se as disposições em contrári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Deputado “Nagib Haickel” do Palácio “Manuel Beckman” em São Luís, 30 de agosto de 2024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a. Vivian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 - PD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Trata-se de Projeto de Lei ordinária que institui o Dia da Enfermagem Empreendedora, que passará a integrar o Calendário Oficial de Eventos do Estado do Maranhão e dá outras providências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 saúde é o bem mais precioso, o qual requer cuidados diários para a sua manutenção, sendo necessária para obtenção de qualidade de vida. Por extrema relevância, a saúde é reconhecida como direito social, constitucionalmente previsto, sendo de competência comum da União, Estados, do Distrito Federal e Municípios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ssim, em reconhecimento a esta relevância, foi editado o </w:t>
      </w:r>
      <w:r>
        <w:rPr>
          <w:rFonts w:cs="Times New Roman" w:ascii="Times New Roman" w:hAnsi="Times New Roman"/>
          <w:b/>
          <w:bCs/>
          <w:i/>
          <w:iCs/>
        </w:rPr>
        <w:t>Decreto Presidencial nº 48.202, de maio de 1960, que institui nos dias 12 a 20 de maio a Semana da Enfermagem</w:t>
      </w:r>
      <w:r>
        <w:rPr>
          <w:rFonts w:cs="Times New Roman" w:ascii="Times New Roman" w:hAnsi="Times New Roman"/>
        </w:rPr>
        <w:t>, portanto, nota-se a relevância do reconhecimento à enfermagem para a saúde da populaçã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Não mais importante que o reconhecimento dado pelo Decreto Presidencial, mas de complementar, distinto e merecedor, este Projeto de Lei busca assegurar a homenagem aos profissionais de enfermagem que empreendem, instituindo e incluindo no Calendário Oficial de Eventos do Estado do Maranhão, o Dia da Enfermagem Empreendedora. Ademais, a Semana da Enfermagem inicia no dia 12 de maio, onde é comemorado o Dia Mundial do Enfermeiro, e o fechamento da Semana da Enfermagem é realizado no dia 20 de maio, que também se comemora o dia do Técnico e Auxiliar de Enfermage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Nesse diapasão, comemora-se o Dia do Empreendedor todo dia 5 de outubro. A data é, na verdade, uma homenagem à criação do Estatuto da Microempresa e da Empresa de Pequeno Porte. No Brasil, principalmente devido às sucessivas crises econômicas que surgiram, com destaque para a pandemia do Coronavírus, onde a enfermagem ganhou destaque mundial, empreender tornou-se uma alternativa quase imediata ao desemprego e como forma de garantir maior demanda de serviços de atenção à saúd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É importante considerar também que o empreendedorismo sempre foi o sonho de grande parte dos brasileiros, não apenas para enfrentar crises, mas principalmente para buscar maior liberdade profissional e financeir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Destaca-se o Dia Mundial do Empreendedorismo Feminino, a ser comemorado em 19 de novembro que tem o objetivo de evidenciar e valorizar as mulheres como protagonistas no campo empresarial. Segundo o Sebrae, o número de empresárias atuando no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do já corresponde a 9,3 milhões, o que equivale a 34% do mercado geral. Neste sentido, ressalta-se que na enfermagem mais de 85% da categoria é composta por mulheres, logo, se faz importante, ter políticas de incentivo e fomento a mulheres enfermagem empreendedor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O empreendedorismo na enfermagem ganha maior destaque a partir da publicação da Resolução Cofen n. 518/2018 que institui os consultórios e clínicas de enfermagem, no entanto, o respaldo para empreender na enfermagem vem desde a Lei que regulamenta o exercício profissional de enfermagem, Lei n. 7.498/1986, que confere autonomia ao enfermeiro para planejar, organizar, supervisionar, e executar os serviços de enfermagem, bem como realizar consulta de enfermagem e prescrição da assistência de enfermage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Destaca-se que o conceito de empreendedorismo, está em constante evolução e inovação, assim como as suas tipologias, onde comumente observamos três grandes tipos: empreendedorismo social, empreendedorismo de negócios e intraempreendedorismo. Em todos os tipos a enfermagem pode estar inserida, buscando inovar na saúde e resolver os problemas e as dores da populaçã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Neste sentido, pleiteamos que o Dia da enfermagem empreendedora ocorra na data do dia 20 de outubro, todos os anos e que no decorrer do Dia deverá ser dada ampla divulgação das atividades da enfermagem, em especial no âmbito do empreendedorismo e posto em relevo a necessidade de congraçamento da classe e suas diferentes categorias profissionais, bem como estudados os problemas cuja solução possa resultar na melhor prestação de serviço de saúde e enfermagem a populaçã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endo assim, é imperioso o apoio de todos os parlamentares, ao projeto em tela, no afã de que possamos prestigiar a classe dos enfermeiros empreendedores do Estado do Maranhão, oportunidade em que submetemos a análise dos diletos pares deste Egrégio Parlamento o presente Projeto de Lei, com a finalidade de que seja debatido e posteriormente aprov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ssembleia Legislativa do Estado do Maranhão, em 30 de agosto de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utada Estadual - PD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25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Calibri" w:hAnsi="Arimo;Calibri" w:eastAsia="Times New Roman" w:cs="Arimo;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8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4-08-30T14:42:00Z</dcterms:modified>
  <cp:revision>3</cp:revision>
  <dc:subject/>
  <dc:title>Ofício</dc:title>
</cp:coreProperties>
</file>