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COMISSÃO DE CONSTITUIÇÃO, JUSTIÇA E CIDADA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P A R E C E R Nº 528 /2023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LATÓRIO:</w:t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color w:val="231F20"/>
          <w:sz w:val="24"/>
          <w:szCs w:val="24"/>
        </w:rPr>
      </w:pPr>
      <w:r>
        <w:rPr>
          <w:sz w:val="24"/>
          <w:szCs w:val="24"/>
        </w:rPr>
        <w:t xml:space="preserve">Cuida-se da análise </w:t>
      </w:r>
      <w:r>
        <w:rPr>
          <w:iCs/>
          <w:sz w:val="24"/>
          <w:szCs w:val="24"/>
        </w:rPr>
        <w:t xml:space="preserve">de constitucionalidade, juridicidade e legalidade do </w:t>
      </w:r>
      <w:r>
        <w:rPr>
          <w:b/>
          <w:bCs/>
          <w:iCs/>
          <w:sz w:val="24"/>
          <w:szCs w:val="24"/>
        </w:rPr>
        <w:t>Projeto de Lei nº 399/2023</w:t>
      </w:r>
      <w:r>
        <w:rPr>
          <w:iCs/>
          <w:sz w:val="24"/>
          <w:szCs w:val="24"/>
        </w:rPr>
        <w:t xml:space="preserve">, de autoria do Senhor Deputado </w:t>
      </w:r>
      <w:r>
        <w:rPr>
          <w:bCs/>
          <w:sz w:val="24"/>
          <w:szCs w:val="24"/>
        </w:rPr>
        <w:t>Roberto Costa,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que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bCs/>
          <w:color w:val="231F20"/>
          <w:sz w:val="24"/>
          <w:szCs w:val="24"/>
        </w:rPr>
        <w:t xml:space="preserve">Denomina de </w:t>
      </w:r>
      <w:r>
        <w:rPr>
          <w:rFonts w:eastAsia="Calibri"/>
          <w:b/>
          <w:color w:val="231F20"/>
          <w:sz w:val="24"/>
          <w:szCs w:val="24"/>
        </w:rPr>
        <w:t>“Silas Duarte de Oliveira”</w:t>
      </w:r>
      <w:r>
        <w:rPr>
          <w:rFonts w:eastAsia="Calibri"/>
          <w:bCs/>
          <w:color w:val="231F20"/>
          <w:sz w:val="24"/>
          <w:szCs w:val="24"/>
        </w:rPr>
        <w:t>, a Regional de Saúde localizada no Município de Bacabal- MA e dá outras providênc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os termos da propositura de Lei sob exame, </w:t>
      </w:r>
      <w:r>
        <w:rPr>
          <w:sz w:val="24"/>
          <w:szCs w:val="24"/>
        </w:rPr>
        <w:t>fica denominada “Silas Duarte de Oliveira” a Regional de Saúde localizada no Município de Bacabal - MA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Registra a justificativa do autor da propositura de Lei em epígrafe, que </w:t>
      </w:r>
      <w:r>
        <w:rPr>
          <w:i/>
          <w:iCs/>
          <w:sz w:val="24"/>
          <w:szCs w:val="24"/>
        </w:rPr>
        <w:t>o Senhor Silas Duarte de Oliveira era oriundo de família com grande tradição no Município de Bacabal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mou-se em Farmácia e Bioquímica e exerceu o cargo de Secretário de Saúde do Município de Bacabal. Integrou, ainda, o Conselho Municipal da Saúde de Bacabal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ve grande destaque o seu trabalho enquanto gestor da saúde, tendo em vista que, sob seu o comando, que houve a conclusão do processo de municipalização da saúde do Município de Bacabal.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Faleceu com 70 anos, em 18 de abril de 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sim sendo, pelo cidadão atuante que foi e querido por todos no Município de Bacabal, é uma justa homenagem a este que foi grande gestor da saúde na região.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ato de nomear os espaços públicos, como praças, ruas e prédios, está envolto em muita simbologia e, por isso, frequentemente cercado de polêmica. É comum homenagear-se um ser humano (vivo ou morto), uma data, um evento, um sentimento ou até mesmo uma aspiração, sempre cheios de significados, o que evoca as lembranças de atitudes, comportamentos e valores, das quais decorrem juízos sobre o acerto ou o erro da homenagem.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alvo da proibição comum é "a pessoa viva", excluída total ou parcialmente da possibilidade de emprestar seu nome para identificar bens públicos que nos respectivos textos constitucionais recebem especificações como: artérias, auditórios, avenidas, bens públicos, bibliotecas, cidades, edifícios, equipamentos, estabelecimentos, hospitais, localidades, logradouros, maternidades, municípios, obras, órgãos, pontes, praças, praças de esportes, prédios e reservatórios de água.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m efeito, a Constituição do Estado do Maranhão é uma das Constituições que têm preceito específico sobre o tema: trata-se do seu art. 19, §9º, que proíbe a denominação de obras e logradouros públicos com nome de pessoas vivas. Como podemos observar, pode-se dizer que o constituinte maranhense, em vez de usar a técnica de especificar uma lista (que sempre gera dúvida sobre o caráter aberto ou fechado), usou o muito abrangente conceito de bem público para fixar o marco da proibição ora tratada.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or outro lado, a propositura de lei em exame não incidiu em qualquer desrespeito à Separação de Poderes, pois a matéria referente à denominação de bens próprios, vias e logradouros públicos e suas alterações não pode ser limitada tão somente à questão de atos de gestão do Executivo, </w:t>
      </w:r>
      <w:r>
        <w:rPr>
          <w:rFonts w:eastAsia="Calibri"/>
          <w:b/>
          <w:bCs/>
          <w:sz w:val="24"/>
          <w:szCs w:val="24"/>
          <w:lang w:eastAsia="en-US"/>
        </w:rPr>
        <w:t xml:space="preserve">pois, no exercício dessa competência, o Poder Legislativo Estadual poderá realizar homenagens cívicas, bem como colaborar na concretização da memorização da história e da proteção do patrimônio cultural imaterial. 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a análise da proposição constata-se que a medida é de natureza legislativa e de iniciativa concorrente, estando, portanto, de conformidade com os ditames constitucionais. 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Assim sendo, não há qualquer óbice formal e material ao Projeto de Lei, seja do ponto de vista das normas constitucionais ou infraconstitucionais, sendo, portanto, perfeitamente compatível com o ordenamento jurídico pátrio.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TO DO RELATOR:</w:t>
      </w:r>
    </w:p>
    <w:p>
      <w:pPr>
        <w:pStyle w:val="Normal"/>
        <w:spacing w:lineRule="auto" w:line="360"/>
        <w:ind w:firstLine="234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Diante do exposto, opinamos pela </w:t>
      </w:r>
      <w:r>
        <w:rPr>
          <w:b/>
          <w:bCs/>
          <w:color w:val="000000"/>
          <w:sz w:val="24"/>
          <w:szCs w:val="24"/>
          <w:shd w:fill="FFFFFF" w:val="clear"/>
        </w:rPr>
        <w:t>aprovação do Projeto de Lei nº</w:t>
      </w:r>
      <w:r>
        <w:rPr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399/2023,</w:t>
      </w:r>
      <w:r>
        <w:rPr>
          <w:color w:val="FF0000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em face de sua constitucionalidade, legalidade e juridicidade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É o voto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PARECER DA COMISSÃO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embros da Comissão de Constituição, Justiça e Cidadania votam pela </w:t>
      </w:r>
      <w:r>
        <w:rPr>
          <w:b/>
          <w:sz w:val="24"/>
          <w:szCs w:val="24"/>
        </w:rPr>
        <w:t xml:space="preserve">aprovação do Projeto de Lei nº </w:t>
      </w:r>
      <w:r>
        <w:rPr>
          <w:b/>
          <w:color w:val="000000"/>
          <w:sz w:val="24"/>
          <w:szCs w:val="24"/>
        </w:rPr>
        <w:t>399/2023</w:t>
      </w:r>
      <w:r>
        <w:rPr>
          <w:color w:val="000000"/>
          <w:sz w:val="24"/>
          <w:szCs w:val="24"/>
        </w:rPr>
        <w:t>, nos</w:t>
      </w:r>
      <w:r>
        <w:rPr>
          <w:sz w:val="24"/>
          <w:szCs w:val="24"/>
        </w:rPr>
        <w:t xml:space="preserve"> termos do voto do Relator.             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spacing w:lineRule="auto" w:line="360"/>
        <w:ind w:firstLine="851"/>
        <w:jc w:val="both"/>
        <w:rPr>
          <w:rFonts w:eastAsia="Batang;바탕"/>
          <w:sz w:val="24"/>
          <w:szCs w:val="24"/>
        </w:rPr>
      </w:pPr>
      <w:r>
        <w:rPr>
          <w:rFonts w:eastAsia="Calibri"/>
          <w:sz w:val="24"/>
          <w:szCs w:val="24"/>
        </w:rPr>
        <w:t xml:space="preserve">SALA DAS COMISSÕES “DEPUTADO LÉO FRANKLIM”, em 03 de julho de 2023. </w:t>
      </w:r>
    </w:p>
    <w:p>
      <w:pPr>
        <w:pStyle w:val="Normal"/>
        <w:autoSpaceDE w:val="false"/>
        <w:spacing w:lineRule="auto" w:line="360"/>
        <w:ind w:left="2552" w:hanging="2268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alibri"/>
          <w:b/>
          <w:color w:val="000000"/>
          <w:sz w:val="22"/>
          <w:szCs w:val="22"/>
        </w:rPr>
        <w:t>Presidente, em exercício:</w:t>
      </w:r>
      <w:r>
        <w:rPr>
          <w:rFonts w:eastAsia="Calibri"/>
          <w:bCs/>
          <w:color w:val="000000"/>
          <w:sz w:val="22"/>
          <w:szCs w:val="22"/>
        </w:rPr>
        <w:t xml:space="preserve"> Deputado Neto Evangelist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Calibri"/>
          <w:b/>
          <w:color w:val="000000"/>
          <w:sz w:val="22"/>
          <w:szCs w:val="22"/>
        </w:rPr>
        <w:t>Relator</w:t>
      </w:r>
      <w:r>
        <w:rPr>
          <w:rFonts w:eastAsia="Calibri"/>
          <w:color w:val="000000"/>
          <w:sz w:val="22"/>
          <w:szCs w:val="22"/>
        </w:rPr>
        <w:t>: Deputado Neto Evangelista</w:t>
      </w:r>
      <w:r>
        <w:rPr>
          <w:rFonts w:eastAsia="Calibri"/>
          <w:b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Vota a favor:                                                        Vota contr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Deputado Florêncio Neto</w:t>
      </w:r>
      <w:r>
        <w:rPr>
          <w:rFonts w:eastAsia="Calibri"/>
          <w:b/>
          <w:color w:val="000000"/>
          <w:sz w:val="22"/>
          <w:szCs w:val="22"/>
        </w:rPr>
        <w:t xml:space="preserve">                                        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Deputado Fernando Braide             </w:t>
      </w:r>
      <w:r>
        <w:rPr>
          <w:rFonts w:eastAsia="Calibri"/>
          <w:b/>
          <w:color w:val="000000"/>
          <w:sz w:val="22"/>
          <w:szCs w:val="22"/>
        </w:rPr>
        <w:t xml:space="preserve">                        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Deputado Davi Brandão                </w:t>
      </w:r>
      <w:r>
        <w:rPr>
          <w:rFonts w:eastAsia="Calibri"/>
          <w:b/>
          <w:color w:val="000000"/>
          <w:sz w:val="22"/>
          <w:szCs w:val="22"/>
        </w:rPr>
        <w:t xml:space="preserve">                        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2"/>
          <w:szCs w:val="22"/>
        </w:rPr>
        <w:t xml:space="preserve">Deputado Doutor Yglésio             </w:t>
      </w:r>
      <w:r>
        <w:rPr>
          <w:rFonts w:eastAsia="Calibri"/>
          <w:b/>
          <w:color w:val="000000"/>
          <w:sz w:val="22"/>
          <w:szCs w:val="22"/>
        </w:rPr>
        <w:t xml:space="preserve">                        _____________________________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ind w:left="4111" w:hanging="382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410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b/>
        <w:b/>
        <w:color w:val="000080"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SSEMBLÉ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8"/>
        <w:szCs w:val="18"/>
      </w:rPr>
      <w:t>DIRETOR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8">
    <w:name w:val="p38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1:00:00Z</dcterms:created>
  <dc:creator>suzamira</dc:creator>
  <dc:description/>
  <cp:keywords/>
  <dc:language>en-US</dc:language>
  <cp:lastModifiedBy>Máneton Antunes de Macedo</cp:lastModifiedBy>
  <cp:lastPrinted>2023-03-15T14:20:00Z</cp:lastPrinted>
  <dcterms:modified xsi:type="dcterms:W3CDTF">2023-07-03T21:00:00Z</dcterms:modified>
  <cp:revision>2</cp:revision>
  <dc:subject/>
  <dc:title>PARECER N</dc:title>
</cp:coreProperties>
</file>