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do Regimento Interno da Assembleia Legislativa do Estado do Maranhão, requeiro, após aprovação do Plenário, que sejam discutidos e votados em Regime de Urgência, em uma Sessão Extraordinária a ser realizada logo após a presente Sessão, os Projetos de Lei nº  130/25(Msg 02/25), nº 131/25(Msg 03/25), nº 132 /25 (Msg 04/25), de autoria do Tribunal de Contas do Estado do Maranhão 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24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b/>
          <w:b/>
        </w:rPr>
      </w:pPr>
      <w:r>
        <w:rPr>
          <w:b/>
        </w:rPr>
        <w:t>Neto Evangelista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4:00Z</dcterms:created>
  <dc:creator>gonzaga</dc:creator>
  <dc:description/>
  <cp:keywords/>
  <dc:language>en-US</dc:language>
  <cp:lastModifiedBy>Priscila Pires Fernandes</cp:lastModifiedBy>
  <cp:lastPrinted>2023-10-09T10:48:00Z</cp:lastPrinted>
  <dcterms:modified xsi:type="dcterms:W3CDTF">2025-02-25T12:04:00Z</dcterms:modified>
  <cp:revision>2</cp:revision>
  <dc:subject/>
  <dc:title>ORDEM DO DIA</dc:title>
</cp:coreProperties>
</file>