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 o Regimento Interno da Assembleia Legislativa do Estado do Maranhão, requeiro, após aprovação do Plenário ,que seja discutido e votado em Regime de Urgência, em uma Sessão Extraordinária a ser realizada logo após  a presente Sessão , o Projeto de Resolução Legislativa n° 17/2025 , de minha autori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27 de fevereiro 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utado Estad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nando Braide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7:00Z</dcterms:created>
  <dc:creator>gonzaga</dc:creator>
  <dc:description/>
  <cp:keywords/>
  <dc:language>en-US</dc:language>
  <cp:lastModifiedBy>Nathalya Lucena Vieira de Melo</cp:lastModifiedBy>
  <cp:lastPrinted>2025-02-27T08:51:00Z</cp:lastPrinted>
  <dcterms:modified xsi:type="dcterms:W3CDTF">2025-02-27T11:54:00Z</dcterms:modified>
  <cp:revision>3</cp:revision>
  <dc:subject/>
  <dc:title>ORDEM DO DIA</dc:title>
</cp:coreProperties>
</file>